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ZP-381-27/2023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Umowa nr ……………/DTA/2024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 świadczenie usług odbioru odpadów zmieszanych / zbieranych selektywni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.. 2024 r. roku w Szamotułach (zwana dalej: „</w:t>
      </w:r>
      <w:r>
        <w:rPr>
          <w:rFonts w:cs="Arial" w:ascii="Century Gothic" w:hAnsi="Century Gothic"/>
          <w:b/>
          <w:sz w:val="20"/>
          <w:szCs w:val="20"/>
        </w:rPr>
        <w:t>Umowa</w:t>
      </w:r>
      <w:r>
        <w:rPr>
          <w:rFonts w:cs="Arial" w:ascii="Century Gothic" w:hAnsi="Century Gothic"/>
          <w:sz w:val="20"/>
          <w:szCs w:val="20"/>
        </w:rPr>
        <w:t>”) pomiędzy:</w:t>
      </w:r>
    </w:p>
    <w:p>
      <w:pPr>
        <w:pStyle w:val="Normal"/>
        <w:suppressAutoHyphens w:val="false"/>
        <w:jc w:val="both"/>
        <w:rPr>
          <w:rFonts w:ascii="Century Gothic" w:hAnsi="Century Gothic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Calibri" w:cs="Arial" w:ascii="Century Gothic" w:hAnsi="Century Gothic"/>
          <w:b/>
          <w:bCs/>
          <w:color w:val="000000"/>
          <w:sz w:val="20"/>
          <w:szCs w:val="20"/>
          <w:lang w:eastAsia="en-US"/>
        </w:rPr>
        <w:t xml:space="preserve">Samodzielnym  Publicznym  Zakładem  Opieki  Zdrowotnej  w  Szamotułach,  ul. Sukiennicza 13,  </w:t>
        <w:br/>
        <w:t>64 - 500 Szamotuły,</w:t>
      </w: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 xml:space="preserve"> wpisanym do rejestru stowarzyszeń, innych organizacji społecznych i zawodowych, fundacji i publicznych zakładów opieki zdrowotnej Krajowego Rejestru Sądowego, pod numerem KRS: 0000002598, Nr NIP: 787-18-07-873 Nr Regon: 000553822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wanym dalej „Zamawiającym”, reprezentowanym przez: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1. Remigiusz Pawelczak - Dyrektor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wanym dalej „Zamawiającym”</w:t>
      </w:r>
    </w:p>
    <w:p>
      <w:pPr>
        <w:pStyle w:val="Normal"/>
        <w:spacing w:before="240" w:after="24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.</w:t>
      </w:r>
      <w:r>
        <w:rPr>
          <w:rFonts w:cs="Arial" w:ascii="Century Gothic" w:hAnsi="Century Gothic"/>
          <w:b/>
          <w:color w:val="000000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zwanym w dalszej treści umowy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„Wykonawcą”</w:t>
      </w:r>
      <w:r>
        <w:rPr>
          <w:rFonts w:cs="Arial" w:ascii="Century Gothic" w:hAnsi="Century Gothic"/>
          <w:b/>
          <w:color w:val="000000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1. 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2. 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amawiający i Wykonawca zwani będą w dalszej treści łącznie (Zamawiający i Wykonawca) „Stronami”, a osobno zaś (Zamawiający albo Wykonawca) „Stroną”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</w:rPr>
        <w:t>Zważywszy, ż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a terenie Gminy Szamotuły nieruchomości, na których nie zamieszkują mieszkańcy, </w:t>
        <w:br/>
        <w:t xml:space="preserve">a na których powstają odpady komunalne (nieruchomości niezamieszkałe) </w:t>
        <w:br/>
        <w:t>nie zostały objęte gminnym systemem gospodarowania odpadami komunalnym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właściciele nieruchomości niezamieszkałych zobowiązani są do zawarcia umów na odbiór odpadów komunalnych z przedsiębiorcą wpisanym do Rejestru działalności regulowanej w zakresie odbierania odpadów komunalnych od właścicieli nieruchomości, o którym mowa w art. 9b Ustawy o utrzymaniu czystości i porządku </w:t>
        <w:br/>
        <w:t xml:space="preserve">w gminach  (Dz.U. z 2024 r., poz. 399)., dalej </w:t>
      </w:r>
      <w:r>
        <w:rPr>
          <w:rFonts w:cs="Arial" w:ascii="Century Gothic" w:hAnsi="Century Gothic"/>
          <w:b/>
          <w:color w:val="000000"/>
          <w:sz w:val="20"/>
          <w:szCs w:val="20"/>
        </w:rPr>
        <w:t>u.c.p.g.</w:t>
      </w:r>
      <w:r>
        <w:rPr>
          <w:rFonts w:cs="Arial" w:ascii="Century Gothic" w:hAnsi="Century Gothic"/>
          <w:color w:val="000000"/>
          <w:sz w:val="20"/>
          <w:szCs w:val="20"/>
        </w:rPr>
        <w:t>)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celem uregulowania praw i obowiązków została zawarta Umowa następującej treści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bookmarkStart w:id="0" w:name="_Hlk336411"/>
      <w:bookmarkEnd w:id="0"/>
      <w:r>
        <w:rPr>
          <w:rFonts w:cs="Arial" w:ascii="Century Gothic" w:hAnsi="Century Gothic"/>
          <w:b/>
          <w:color w:val="000000"/>
          <w:sz w:val="20"/>
          <w:szCs w:val="20"/>
        </w:rPr>
        <w:t>§ 1.</w:t>
      </w:r>
    </w:p>
    <w:p>
      <w:pPr>
        <w:pStyle w:val="Akapitzlist"/>
        <w:numPr>
          <w:ilvl w:val="0"/>
          <w:numId w:val="13"/>
        </w:numPr>
        <w:suppressAutoHyphens w:val="false"/>
        <w:spacing w:before="240" w:after="360"/>
        <w:ind w:left="714" w:hanging="357"/>
        <w:contextualSpacing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bookmarkStart w:id="1" w:name="_Hlk336411"/>
      <w:bookmarkEnd w:id="1"/>
      <w:r>
        <w:rPr>
          <w:rFonts w:cs="Arial" w:ascii="Century Gothic" w:hAnsi="Century Gothic"/>
          <w:color w:val="000000"/>
          <w:sz w:val="20"/>
          <w:szCs w:val="20"/>
        </w:rPr>
        <w:t>Przedmiotem Umowy jest świadczenie przez Wykonawcę usługi odbioru odpadów komunalnych od Zamawiającego z terenu nieruchomości – miejsca gromadzenia odpadów:[MGO]:</w:t>
      </w:r>
      <w:r>
        <w:rPr>
          <w:rFonts w:cs="Arial" w:ascii="Century Gothic" w:hAnsi="Century Gothic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ykonawca będzie dokonywał odbioru odpadów, o których mowa w §4. Umowy tylko z pojemników zlokalizowanych w MGO.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trony ustalają, że odbiór odpadów będzie następował zgodnie z harmonogramem opracowanym przez Wykonawcę, przedstawionym i zaakceptowanym przez Zamawiającego. Wykonawca oświadcza że poza terminami wynikającymi z harmonogramu będzie odbierał odpady komunalne za opłatą zgodną z przedstawioną ofertą, po uprzednim zgłoszeniu telefonicznym i uzgodnieniu dodatkowego terminu odbioru odpadów komunalnych.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Kontenery i pojemniki do gromadzenia odpadów zapewnia Zamawiający.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Odbiór odpadów odbywać się będzie transportem Wykonawcy na jego koszt i ryzyko.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Wykonawca we własnym zakresie uzgodni z Urzędem Miasta i Gminy w Szamotułach zasady korzystania z przejazdu przez rynek w Szamotułach (o ile będzie taka konieczność) oraz uzyska wszystkie niezbędne pozwolenia w tym zakresie.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Do obowiązków Wykonawcy należy: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 xml:space="preserve">uprzątnięcie zanieczyszczeń powstałych w wyniku realizacji usługi odbioru odpadów, np. rozsypanie odpadów podczas opróżniania kontenerów 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uprzątnięcie i odebranie odpadów zgromadzonych poza pojemnikami lub kontenerami, jeżeli nagromadzenie odpadów wynika z nieterminowej realizacji usługi przez Wykonawcę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odstawienia opróżnionego, zamkniętego pojemnika lub kontenera w taki sposób, aby osoby korzystające miały możliwość identyfikacji jego oznaczenia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świadczenie usług w sposób ograniczający do minimum niedogodności dla personelu szpitala oraz utrudnienia w ruchu drogowym</w:t>
      </w:r>
    </w:p>
    <w:p>
      <w:pPr>
        <w:pStyle w:val="Normal"/>
        <w:numPr>
          <w:ilvl w:val="0"/>
          <w:numId w:val="10"/>
        </w:numPr>
        <w:suppressAutoHyphens w:val="false"/>
        <w:ind w:left="851" w:hanging="284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zabezpieczenie ładowanych i przewożonych odpadów przed wysypaniem, rozwianiem lub wyciekiem, a w przypadku wydostania się odpadów lub zanieczyszczenia powierzchni wyciekami z transportowanych odpadów – do natychmiastowego usunięcia skutków zaistniałych zdarzeń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Wykonawca jest zobowiązany dążyć do zachowania ciągłości świadczenia usługi w okresie realizacji umowy. Nie dopuszcza się sytuacji, w której Wykonawca przerwie świadczenie usług z przyczyn, za które ponosi odpowiedzialność (np. z uwagi na awarię pojazdu, bądź chorobę personelu).</w:t>
      </w:r>
    </w:p>
    <w:p>
      <w:pPr>
        <w:pStyle w:val="Normal"/>
        <w:numPr>
          <w:ilvl w:val="0"/>
          <w:numId w:val="13"/>
        </w:numPr>
        <w:suppressAutoHyphens w:val="false"/>
        <w:spacing w:before="60" w:after="200"/>
        <w:contextualSpacing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 xml:space="preserve">Wykonawca jest zobowiązany realizować usługę odbioru odpadów niezależnie </w:t>
        <w:br/>
        <w:t xml:space="preserve">od szczególnych uwarunkowań związanych z obsługiwaną nieruchomością, również w sytuacji utrudnionego lub ograniczonego dojazdu, czy też dostępu do nieruchomości i znajdujących się na niej pojemników lub kontenerów. </w:t>
      </w:r>
    </w:p>
    <w:p>
      <w:pPr>
        <w:pStyle w:val="Normal"/>
        <w:numPr>
          <w:ilvl w:val="0"/>
          <w:numId w:val="13"/>
        </w:numPr>
        <w:suppressAutoHyphens w:val="false"/>
        <w:spacing w:before="60" w:after="200"/>
        <w:contextualSpacing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 xml:space="preserve">Wykonawca zobowiązany jest niezwłocznie poinformować Zamawiającego o wszelkich zdarzeniach, które mogą mieć wpływ na prawidłową realizację umowy, sytuacjach konfliktowych, lub mogących mieć negatywny wpływ na wizerunek Zamawiającego. </w:t>
      </w:r>
    </w:p>
    <w:p>
      <w:pPr>
        <w:pStyle w:val="Normal"/>
        <w:numPr>
          <w:ilvl w:val="0"/>
          <w:numId w:val="13"/>
        </w:numPr>
        <w:suppressAutoHyphens w:val="false"/>
        <w:spacing w:before="60" w:after="200"/>
        <w:contextualSpacing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Wykonawca ponosi odpowiedzialność wobec Zamawiającego i osób trzecich za szkody na mieniu i zdrowiu osób trzecich, powstałe podczas i w związku z realizacją przedmiotu zamówienia w zakresie określonym w Kodeksie Cywilnym i innych przepisach prawa.</w:t>
      </w:r>
    </w:p>
    <w:p>
      <w:pPr>
        <w:pStyle w:val="Normal"/>
        <w:numPr>
          <w:ilvl w:val="0"/>
          <w:numId w:val="13"/>
        </w:numPr>
        <w:suppressAutoHyphens w:val="false"/>
        <w:spacing w:before="60" w:after="200"/>
        <w:contextualSpacing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Wykonawca ponosi pełną odpowiedzialność za właściwą organizację odbioru odpadów komunalnych, koordynację i dostosowanie do częstotliwości odbioru określonej w OPZ oraz formularzu asortymentowo – ilościowo – cenowym z uwzględnieniem zapisów ust. 3.</w:t>
      </w:r>
    </w:p>
    <w:p>
      <w:pPr>
        <w:pStyle w:val="Normal"/>
        <w:numPr>
          <w:ilvl w:val="0"/>
          <w:numId w:val="13"/>
        </w:numPr>
        <w:suppressAutoHyphens w:val="false"/>
        <w:spacing w:before="60" w:after="200"/>
        <w:contextualSpacing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Wykonawcę obowiązuje zakaz mieszania selektywnie zebranych odpadów komunalnych.</w:t>
      </w:r>
    </w:p>
    <w:p>
      <w:pPr>
        <w:pStyle w:val="Normal"/>
        <w:numPr>
          <w:ilvl w:val="0"/>
          <w:numId w:val="13"/>
        </w:numPr>
        <w:suppressAutoHyphens w:val="false"/>
        <w:spacing w:before="60" w:after="200"/>
        <w:contextualSpacing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Wykonawca jest zobowiązany świadczyć usługę zgodnie z przepisami prawa powszechnego oraz miejscowego obowiązującego na obszarze Miasta i Gminy Szamotuły w szczególności z:</w:t>
      </w:r>
    </w:p>
    <w:p>
      <w:pPr>
        <w:pStyle w:val="Normal"/>
        <w:numPr>
          <w:ilvl w:val="0"/>
          <w:numId w:val="12"/>
        </w:numPr>
        <w:suppressAutoHyphens w:val="false"/>
        <w:spacing w:before="60" w:after="200"/>
        <w:ind w:left="993" w:hanging="284"/>
        <w:contextualSpacing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ustawą o utrzymaniu czystości i porządku w gminach;</w:t>
      </w:r>
    </w:p>
    <w:p>
      <w:pPr>
        <w:pStyle w:val="Normal"/>
        <w:numPr>
          <w:ilvl w:val="0"/>
          <w:numId w:val="12"/>
        </w:numPr>
        <w:suppressAutoHyphens w:val="false"/>
        <w:spacing w:before="60" w:after="200"/>
        <w:ind w:left="993" w:hanging="284"/>
        <w:contextualSpacing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ustawą o odpadach;</w:t>
      </w:r>
    </w:p>
    <w:p>
      <w:pPr>
        <w:pStyle w:val="Normal"/>
        <w:numPr>
          <w:ilvl w:val="0"/>
          <w:numId w:val="12"/>
        </w:numPr>
        <w:suppressAutoHyphens w:val="false"/>
        <w:spacing w:before="60" w:after="200"/>
        <w:ind w:left="993" w:hanging="284"/>
        <w:contextualSpacing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ustawą o elektromobilności i paliwach alternatywnych;</w:t>
      </w:r>
    </w:p>
    <w:p>
      <w:pPr>
        <w:pStyle w:val="Normal"/>
        <w:numPr>
          <w:ilvl w:val="0"/>
          <w:numId w:val="12"/>
        </w:numPr>
        <w:suppressAutoHyphens w:val="false"/>
        <w:spacing w:before="60" w:after="200"/>
        <w:ind w:left="993" w:hanging="284"/>
        <w:contextualSpacing/>
        <w:jc w:val="both"/>
        <w:textAlignment w:val="baseline"/>
        <w:rPr>
          <w:rFonts w:ascii="Century Gothic" w:hAnsi="Century Gothic" w:cs="Arial"/>
          <w:color w:val="000000"/>
          <w:sz w:val="20"/>
          <w:szCs w:val="20"/>
          <w:lang w:eastAsia="pl-PL"/>
        </w:rPr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>rozporządzeniem w sprawie szczegółowych wymagań dla transportu odpadów;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eastAsia="pl-PL"/>
        </w:rPr>
        <w:t xml:space="preserve">W przypadku zmiany przepisów prawa w zakresie dotyczącym realizacji usługi </w:t>
        <w:br/>
        <w:t>w ramach zawartej Umowy, Wykonawca dostosuje realizację usługi świadczonej na rzecz Zamawiającego do obowiązków wynikających ze zmiany przepisów prawa.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§ 2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 celu wykonania Przedmiotu Umowy, o którym mowa w § 1. Umowy, Zamawiający zobowiązuje się do zapewnienia pojazdom Wykonawcy dojazdu do miejsca wystawiania pojemników na odpady.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 określonym te</w:t>
      </w:r>
      <w:r>
        <w:rPr>
          <w:rFonts w:cs="Arial" w:ascii="Century Gothic" w:hAnsi="Century Gothic"/>
          <w:b/>
          <w:color w:val="000000"/>
          <w:sz w:val="20"/>
          <w:szCs w:val="20"/>
        </w:rPr>
        <w:t>r</w:t>
      </w:r>
      <w:r>
        <w:rPr>
          <w:rFonts w:cs="Arial" w:ascii="Century Gothic" w:hAnsi="Century Gothic"/>
          <w:color w:val="000000"/>
          <w:sz w:val="20"/>
          <w:szCs w:val="20"/>
        </w:rPr>
        <w:t>minie odbioru odpadów komunalnych Zamawiający wystawia pojemnik przed posesję do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 godz. 6:00.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Osobą do kontaktu ze strony Wykonawcy jest upoważniony pracownik BOK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tel.: ……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Osobą do kontaktu ze strony Zamawiającego jest: </w:t>
      </w:r>
      <w:r>
        <w:rPr>
          <w:rFonts w:cs="Arial" w:ascii="Century Gothic" w:hAnsi="Century Gothic"/>
          <w:b/>
          <w:color w:val="000000"/>
          <w:sz w:val="20"/>
          <w:szCs w:val="20"/>
        </w:rPr>
        <w:t>Katarzyna Koblańska, tel.: 61 29 27123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00"/>
          <w:sz w:val="20"/>
          <w:szCs w:val="20"/>
        </w:rPr>
        <w:t>adres e-mail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bookmarkStart w:id="2" w:name="_Hlk336615"/>
      <w:r>
        <w:rPr>
          <w:rFonts w:cs="Arial" w:ascii="Century Gothic" w:hAnsi="Century Gothic"/>
          <w:b/>
          <w:color w:val="000000"/>
          <w:sz w:val="20"/>
          <w:szCs w:val="20"/>
        </w:rPr>
        <w:t>k.koblanska@szamotuly.med.pl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§ 3</w:t>
      </w:r>
      <w:bookmarkEnd w:id="2"/>
      <w:r>
        <w:rPr>
          <w:rFonts w:cs="Arial" w:ascii="Century Gothic" w:hAnsi="Century Gothic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>Wykonawca oświadcza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 xml:space="preserve">posiada wpis do Rejestru działalności regulowanej, o którym mowa w art. 9b u.c.p.g. </w:t>
        <w:br/>
        <w:t>na terenie Gminy Szamotuły, na której jest realizowana Umowa – nr wpisu RDRO-06/2012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>spełnia wymagania określone w Rozporządzeniu Ministra Środowiska z 7 października 2016 r. w sprawie szczegółowych wymagań dla transportu odpadów (Dz.U., poz. 1742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>zapewnia wykonanie Przedmiotu Umowy zgodnie z przepisami powszechnie obowiązującego prawa w zakresie ochrony środowiska, w szczególności wymaganiami wskazanymi w Ustawie z dnia 14 grudnia 2012 r. o odpadach (Dz.U. z 2023 r., poz. 1587 z późn. zm., dalej u.o.d.p.) oraz ustawy z dnia 27 kwietnia 2001 r. Prawo ochrony środowiska (Dz.U. z 2024 r., poz. 54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entury Gothic" w:hAnsi="Century Gothic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00"/>
          <w:sz w:val="20"/>
          <w:szCs w:val="20"/>
          <w:lang w:eastAsia="en-US"/>
        </w:rPr>
        <w:t xml:space="preserve">Zamawiający oświadcza, że zbiera odpady zgodnie z zasadami określonymi w u.c.p.g. </w:t>
        <w:br/>
        <w:t xml:space="preserve">oraz przepisami prawa miejscowego, tj. obowiązującego Regulaminu utrzymania czystości </w:t>
        <w:br/>
        <w:t>i porządku na terenie Gminy Szamotuły.</w:t>
      </w:r>
    </w:p>
    <w:p>
      <w:pPr>
        <w:pStyle w:val="Normal"/>
        <w:spacing w:before="0" w:after="120"/>
        <w:ind w:left="357" w:hanging="0"/>
        <w:jc w:val="center"/>
        <w:rPr>
          <w:rFonts w:ascii="Century Gothic" w:hAnsi="Century Gothic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color w:val="000000"/>
          <w:sz w:val="20"/>
          <w:szCs w:val="20"/>
          <w:lang w:eastAsia="en-US"/>
        </w:rPr>
        <w:t>§ 4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Za czynności określone w § 1. Umowy, Zamawiający zobowiązuje się zapłacić Wykonawcy wynagrodzenie w wysokości: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……………………… zł brutto, (słownie: ………………../100)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/>
        <w:t>Zawierając niniejszą Umowę Zamawiający jednocześnie deklaruje, że ilość odbieranych od niego pojemników będzie następująca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843"/>
        <w:gridCol w:w="1488"/>
        <w:gridCol w:w="1417"/>
        <w:gridCol w:w="1560"/>
      </w:tblGrid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RODZAJ POJEMNIKA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Ilość zadeklarowanych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W OKRESIE JEDNEGO MIESIĄCA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pojemników wg rodzaju odpadu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ULEGAJĄCE BIODEGRADACJ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PAPI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PLASTIK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dbiór 1 razy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 miesią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dbiór 2 razy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 miesiąc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dbiór 1 raz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 miesią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dbiór 2 raz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 miesią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dbiór 2 raz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 miesiącu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ojemnik 1100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Kontener 1,5 m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Kontener 2,2 m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do 2,5 m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Kontener 10 m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prasokonten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***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dzwony (w cenniku kontenery 2.2 m3 do 2.5 m3) jakie obsługuje Zakład Gospodarki Komunalnej w Szamotułach Sp. z o. o. (i w jakie powinni zaopatrywać się właściciele nieruchomości niezamieszkałych) to 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>dzwony typu AT z możliwością rozładunku za pomocą żurawika bocznego (tzw. HDS)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miana ilości wskazanych w ust. 2 następuje poprzez złożenie przez Zamawiającego deklaracji w Biurze Obsługi Klienta Wykonawcy (osobiście lub na adres e-mail BOK:</w:t>
      </w:r>
      <w:r>
        <w:rPr>
          <w:rFonts w:cs="Century Gothic" w:ascii="Century Gothic" w:hAnsi="Century Gothic"/>
          <w:color w:val="000000"/>
          <w:sz w:val="20"/>
          <w:szCs w:val="20"/>
        </w:rPr>
        <w:t>………</w:t>
      </w:r>
      <w:r>
        <w:rPr>
          <w:rFonts w:cs="Arial" w:ascii="Century Gothic" w:hAnsi="Century Gothic"/>
          <w:color w:val="000000"/>
          <w:sz w:val="20"/>
          <w:szCs w:val="20"/>
        </w:rPr>
        <w:t>) i jest wiążąca od następnego miesiąca po miesiącu złożenia deklaracji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 przypadku stwierdzenia przez Wykonawcę, że ilość wystawionych przez Zamawiającego pojemników jest większa od deklarowanej, Wykonawca obciąży Zamawiającego kosztem odbioru odpadów w wysokości wynikającej z ilości faktycznie wystawionych pojemników,  na co Zamawiający wyraża zgodę. Niniejszy fakt musi być potwierdzony pisemnie przez obie strony umowy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nagrodzenie, o którym mowa w ust. 1, Zleceniodawca przekaże na rachunek Wykonawcy w terminie do 14 dni od wystawienia przez Wykonawcę faktury. Wykonawca będzie wystawiał fakturę raz w miesiącu na kwotę stanowiącą 1/12 wynagrodzenia wskazanego w ust.1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miana cen określonych w załączniku do umowy stanowi zmianę Umowy i wymagany jest aneks dla swego obowiązywania. Zmiana ceny następuje od następnego miesiąca, po miesiącu skutecznego doręczenia aneksu o zmianie ceny.</w:t>
      </w:r>
    </w:p>
    <w:p>
      <w:pPr>
        <w:pStyle w:val="Akapitzlist"/>
        <w:numPr>
          <w:ilvl w:val="0"/>
          <w:numId w:val="14"/>
        </w:numPr>
        <w:suppressAutoHyphens w:val="false"/>
        <w:ind w:left="708" w:hanging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nagrodzenie wynikające z deklarowanej ilości pojemników jest należne Wykonawcy bez względu na to, czy Zamawiający wystawi pojemnik z odpadami.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vanish/>
          <w:color w:val="000000"/>
          <w:sz w:val="20"/>
          <w:szCs w:val="20"/>
        </w:rPr>
      </w:pPr>
      <w:r>
        <w:rPr>
          <w:rFonts w:cs="Arial" w:ascii="Century Gothic" w:hAnsi="Century Gothic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Podczas odbioru odpadów Wykonawca dokonuje oceny stanu faktycznego i stwierdza, czy Zamawiający zbiera odpady komunalne w sposób prawidłowy.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Zamawiający wyraża zgodę na to, że ocena stanu faktycznego dokonana  </w:t>
        <w:br/>
        <w:t xml:space="preserve">i udokumentowana przez Wykonawcę jest wiążąca dla obu Stron umowy.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 przypadku stwierdzenia nieprawidłowego zbierania odpadów przez Wykonawcę, Zamawiający wyraża zgodę na to, że Wykonawca zakwalifikuje odbiór odpadów segregowanych jak odpadów niesegregowanych, po cenie jak za odbiór niesegregowanych (zmieszanych) odpadów komunalnych.</w:t>
      </w:r>
    </w:p>
    <w:p>
      <w:pPr>
        <w:pStyle w:val="Akapitzlist"/>
        <w:numPr>
          <w:ilvl w:val="0"/>
          <w:numId w:val="9"/>
        </w:numPr>
        <w:suppressAutoHyphens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a dzień zapłaty Strony uznają, dzień wpływu wynagrodzenia na rachunek bankowy Wykonawcy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W przypadku niedotrzymania terminu płatności Wykonawca zastrzega sobie prawo do naliczania odsetek ustawowych za opóźnienie w transakcjach handlowych bez konieczności kierowania do Zamawiającego odrębnego wezwania do zapłaty.</w:t>
      </w:r>
    </w:p>
    <w:p>
      <w:pPr>
        <w:pStyle w:val="Akapitzlist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§ 5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Umowa zostaje zawarta na czas określony i </w:t>
      </w:r>
      <w:r>
        <w:rPr>
          <w:rFonts w:cs="Arial" w:ascii="Century Gothic" w:hAnsi="Century Gothic"/>
          <w:b/>
          <w:color w:val="000000"/>
          <w:sz w:val="20"/>
          <w:szCs w:val="20"/>
        </w:rPr>
        <w:t>obowiązuje od dnia ……………...2024 do dnia  ………………………………...2025r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Każdej ze Stron przysługuje prawo rozwiązania Umowy z zachowaniem 30 dniowego terminu wypowiedzenia.</w:t>
      </w:r>
    </w:p>
    <w:p>
      <w:pPr>
        <w:pStyle w:val="NormalnyWeb"/>
        <w:spacing w:before="0" w:after="120"/>
        <w:ind w:left="142" w:hanging="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Przetwarzanie przez Wykonawcy danych osobowych Zamawiającego jest niezbędne do wykonania Umowy i następuje w oparciu o art. 6 ust. 1 lit. 2 rozporządzenia nr 2016/679 Parlamentu Europejskiego i Rady z dnia 27 kwietnia 2016 r. w sprawie ochrony osób fizycznych w związku z przetwarzaniem danych osobowych i w sprawie swobodnego przepływu takich danych oraz uchylenia dyrektywy 95/46/WE. Zamawiający oświadcza, iż Wykonawca przekazał mu wszelkie niezbędne informacje dotyczące przetwarzania danych osobowych, w tym w szczególności dane dotyczące administratora danych osobowych, inspektora ochrony danych, celu przetwarzania danych osobowych oraz podstawy prawnej ich przetwarzania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§ 7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567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 sprawach nieuregulowanych w Umowie stosuje się przepisy Kodeksu cywilnego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567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Strony zgodnie ustalają, że kontakt drogą elektroniczną (wysłanie wiadomości e -mail) na adres Zamawiającego, tj. </w:t>
      </w:r>
      <w:r>
        <w:rPr>
          <w:rFonts w:cs="Arial" w:ascii="Century Gothic" w:hAnsi="Century Gothic"/>
          <w:b/>
          <w:color w:val="000000"/>
          <w:sz w:val="20"/>
          <w:szCs w:val="20"/>
        </w:rPr>
        <w:t>dta@szamotuly.med.p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 traktowany jest jako skuteczne doręczenie wszelkiej korespondencji i pism dotyczących Umowy - w tym m.in. w zakresie:</w:t>
      </w:r>
    </w:p>
    <w:p>
      <w:pPr>
        <w:pStyle w:val="Akapitzlist"/>
        <w:numPr>
          <w:ilvl w:val="1"/>
          <w:numId w:val="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zmiany Umowy, </w:t>
      </w:r>
    </w:p>
    <w:p>
      <w:pPr>
        <w:pStyle w:val="Akapitzlist"/>
        <w:numPr>
          <w:ilvl w:val="1"/>
          <w:numId w:val="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zmiany cen, o której mowa w § 4 ust. 6,</w:t>
      </w:r>
    </w:p>
    <w:p>
      <w:pPr>
        <w:pStyle w:val="Akapitzlist"/>
        <w:numPr>
          <w:ilvl w:val="1"/>
          <w:numId w:val="3"/>
        </w:numPr>
        <w:suppressAutoHyphens w:val="false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kutecznego doręczenia informacji odnośnie stwierdzenia przez Wykonawcę ilości pojemników niezgodnych z deklarowanymi,</w:t>
      </w:r>
    </w:p>
    <w:p>
      <w:pPr>
        <w:pStyle w:val="Akapitzlist"/>
        <w:numPr>
          <w:ilvl w:val="1"/>
          <w:numId w:val="3"/>
        </w:numPr>
        <w:suppressAutoHyphens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stawiania i wysyłania faktur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567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Strony zgodnie ustalają, że kontakt drogą poczty tradycyjnej (listownie) na adres Zamawiającego, tj. wskazany w komparycji Umowy traktowany jest jako skuteczne doręczenie wszelkiej korespondencji i pism dotyczących Umowy – w tym m.in. w zakresie wskazanym w §7 ust. 2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567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szystkie spory wynikające z realizacji Umowy rozstrzygać będzie sąd powszechny właściwy miejscowo ze względu na siedzibę Zamawiającego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567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567"/>
        <w:jc w:val="both"/>
        <w:rPr>
          <w:rStyle w:val="InternetLink"/>
          <w:rFonts w:ascii="Century Gothic" w:hAnsi="Century Gothic" w:cs="Arial"/>
          <w:color w:val="000000"/>
          <w:sz w:val="20"/>
          <w:szCs w:val="20"/>
          <w:u w:val="none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Zamawiający informuje, że administratorem Pani/Pana danych osobowych jest Samodzielny </w:t>
        <w:br/>
        <w:t xml:space="preserve">Publiczny Zakład Opieki Zdrowotnej w Szamotułach z siedzibą w Szamotułach (64-500) przy </w:t>
        <w:br/>
        <w:t xml:space="preserve">ul. Sukienniczej 13. Więcej informacji na temat przetwarzania danych znajdą Państwo na stronie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</w:rPr>
          <w:t>www.szamotuly.med.pl/strona/rodo</w:t>
        </w:r>
      </w:hyperlink>
    </w:p>
    <w:p>
      <w:pPr>
        <w:pStyle w:val="Normal"/>
        <w:jc w:val="both"/>
        <w:rPr>
          <w:rStyle w:val="InternetLink"/>
          <w:rFonts w:ascii="Century Gothic" w:hAnsi="Century Gothic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Fonts w:ascii="Century Gothic" w:hAnsi="Century Gothic" w:eastAsia="Calibri" w:cs="Century Gothic"/>
          <w:i/>
          <w:i/>
          <w:sz w:val="20"/>
          <w:szCs w:val="20"/>
          <w:u w:val="single"/>
          <w:lang w:eastAsia="zh-CN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u w:val="single"/>
          <w:lang w:eastAsia="pl-PL"/>
        </w:rPr>
        <w:t>Wykonawca oświadcza, że w dniu zawarcia niniejszej umowy:</w:t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i/>
          <w:sz w:val="20"/>
          <w:szCs w:val="20"/>
          <w:lang w:eastAsia="zh-CN"/>
        </w:rPr>
        <w:t xml:space="preserve">nie podlega wykluczeniu z postępowania na podstawie art. 7 ustawy z dnia 13 kwietnia 2022 r. </w:t>
        <w:br/>
        <w:t>o szczególnych rozwiązaniach w zakresie przeciwdziałania wspieraniu agresji na Ukrainę oraz służących ochronie bezpieczeństwa narodowego  (t.j. Dz. U. z 2024 r. poz. 507);</w:t>
      </w:r>
    </w:p>
    <w:p>
      <w:pPr>
        <w:pStyle w:val="Normal"/>
        <w:jc w:val="both"/>
        <w:rPr>
          <w:rFonts w:ascii="Century Gothic" w:hAnsi="Century Gothic" w:eastAsia="Calibri" w:cs="Arial"/>
          <w:i/>
          <w:i/>
          <w:color w:val="000000"/>
          <w:sz w:val="20"/>
          <w:szCs w:val="20"/>
          <w:lang w:eastAsia="zh-CN"/>
        </w:rPr>
      </w:pPr>
      <w:r>
        <w:rPr>
          <w:rFonts w:eastAsia="Calibri" w:cs="Arial" w:ascii="Century Gothic" w:hAnsi="Century Gothic"/>
          <w:i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    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 </w:t>
        <w:tab/>
        <w:t xml:space="preserve">                              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       </w:t>
      </w:r>
      <w:r>
        <w:rPr>
          <w:rFonts w:cs="Arial" w:ascii="Century Gothic" w:hAnsi="Century Gothic"/>
          <w:color w:val="000000"/>
          <w:sz w:val="20"/>
          <w:szCs w:val="20"/>
        </w:rPr>
        <w:t>[podpisy przedstawicieli Zamawiającego]</w:t>
        <w:tab/>
        <w:tab/>
        <w:t>[podpisy przedstawicieli Wykonawcy]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rFonts w:ascii="Calibri" w:hAnsi="Calibri" w:cs="Calibri"/>
        <w:b/>
        <w:b/>
        <w:color w:val="3366FF"/>
        <w:sz w:val="22"/>
        <w:szCs w:val="22"/>
      </w:rPr>
    </w:pPr>
    <w:r>
      <w:rPr>
        <w:rFonts w:cs="Calibri" w:ascii="Calibri" w:hAnsi="Calibri"/>
        <w:b/>
        <w:color w:val="3366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8c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ova" w:hAnsi="Arial Nova" w:cs="Arial Nova"/>
      </w:rPr>
    </w:lvl>
  </w:abstractNum>
  <w:abstractNum w:abstractNumId="7">
    <w:lvl w:ilvl="0">
      <w:start w:val="1"/>
      <w:numFmt w:val="none"/>
      <w:suff w:val="nothing"/>
      <w:lvlText w:val="8b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a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ova" w:hAnsi="Arial Nova" w:cs="Arial Nova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abel">
    <w:name w:val="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sz w:val="18"/>
      <w:szCs w:val="1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">
    <w:name w:val="Nagłówek #3_"/>
    <w:qFormat/>
    <w:rPr>
      <w:rFonts w:ascii="Century Gothic" w:hAnsi="Century Gothic" w:eastAsia="Century Gothic" w:cs="Century Gothic"/>
      <w:b/>
      <w:bCs/>
      <w:sz w:val="26"/>
      <w:szCs w:val="26"/>
      <w:shd w:fill="FFFFFF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">
    <w:name w:val="Tekst treści (3)_"/>
    <w:qFormat/>
    <w:rPr>
      <w:i/>
      <w:iCs/>
      <w:shd w:fill="FFFFFF" w:val="clear"/>
    </w:rPr>
  </w:style>
  <w:style w:type="character" w:styleId="Teksttreci3Bezkursywy">
    <w:name w:val="Tekst treści (3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Teksttreci4Bezpogrubienia">
    <w:name w:val="Tekst treści (4) + Bez pogrubienia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cs="Times New Roman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center"/>
      <w:outlineLvl w:val="2"/>
    </w:pPr>
    <w:rPr>
      <w:rFonts w:ascii="Century Gothic" w:hAnsi="Century Gothic" w:eastAsia="Century Gothic" w:cs="Century Gothic"/>
      <w:b/>
      <w:bCs/>
      <w:sz w:val="26"/>
      <w:szCs w:val="2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600" w:after="1140"/>
      <w:jc w:val="right"/>
    </w:pPr>
    <w:rPr>
      <w:rFonts w:cs="Times New Roman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414" w:before="0" w:after="600"/>
    </w:pPr>
    <w:rPr>
      <w:rFonts w:cs="Times New Roman"/>
      <w:i/>
      <w:iCs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false"/>
      <w:autoSpaceDE w:val="false"/>
      <w:jc w:val="center"/>
    </w:pPr>
    <w:rPr>
      <w:rFonts w:cs="Times New Roman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strona/rod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2:00Z</dcterms:created>
  <dc:creator>Sekretariat</dc:creator>
  <dc:description/>
  <cp:keywords/>
  <dc:language>en-US</dc:language>
  <cp:lastModifiedBy>Andrea Bloch</cp:lastModifiedBy>
  <cp:lastPrinted>2023-07-14T12:48:00Z</cp:lastPrinted>
  <dcterms:modified xsi:type="dcterms:W3CDTF">2024-05-28T08:09:00Z</dcterms:modified>
  <cp:revision>6</cp:revision>
  <dc:subject/>
  <dc:title>„Zakład Gospodarki Komunalnej w Szamotułach”</dc:title>
</cp:coreProperties>
</file>