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ad Notecią, dnia 8 maja 2024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2/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 związku z art. 2 ust. 1 pkt 1 ustawy z dnia 11 września 2019 r. Prawo zamówień publicznych (tekst jednolity Dz. U. z 2023 r. poz. 1605 ze zmianami) oraz zarządzeniem nr 9/2022 Dyrektora Zarządu Dróg Powiatowych w Nakle nad Notecią z dnia 14 lipca 2022 roku zwracamy się z zapytaniem ofertowym o cenę dostaw/usług/</w:t>
      </w:r>
      <w:r>
        <w:rPr>
          <w:rFonts w:cs="Calibri" w:ascii="Calibri" w:hAnsi="Calibri"/>
          <w:b/>
          <w:i/>
          <w:sz w:val="22"/>
          <w:szCs w:val="22"/>
          <w:u w:val="single"/>
        </w:rPr>
        <w:t>robót budowla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Zarząd Dróg Powiatowych w Nakle nad Notecią, ul. Młyńska 5, 89-100 Nakło nad Notecią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Odnowienie oznakowania poziomego dróg powiatowych w 2024 roku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45233221-4 malowanie nawierzchn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</w:rPr>
        <w:t>do 30 czerwca 2024 roku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st jedynym kryterium oceny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warunki zamówienia: </w:t>
      </w:r>
      <w:r>
        <w:rPr>
          <w:rFonts w:cs="Calibri" w:ascii="Calibri" w:hAnsi="Calibri"/>
          <w:b/>
          <w:sz w:val="22"/>
          <w:szCs w:val="22"/>
        </w:rPr>
        <w:t>przedmiar robót, szczegółowe specyfikacje techniczne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oznakowania poziomego Zamawiający udostępni Wykonawcy w trakcie realizacji Zamówieni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ofertę należy złożyć na formularzu ofertowym wraz z wypełnionym kosztorysem ofertowym za pośrednictwem platformy zakupowej (www.platformazakupowa.pl) w terminie do dnia </w:t>
      </w:r>
      <w:r>
        <w:rPr>
          <w:rFonts w:cs="Calibri" w:ascii="Calibri" w:hAnsi="Calibri"/>
          <w:b/>
          <w:sz w:val="22"/>
          <w:szCs w:val="22"/>
        </w:rPr>
        <w:t>16 maja 2024 roku do godziny 9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color w:val="333333"/>
          <w:sz w:val="22"/>
          <w:szCs w:val="22"/>
        </w:rPr>
        <w:t>Formularz ofertowy i kosztorys ofertowy należ należy opatrzyć: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kwalifikowanym</w:t>
      </w:r>
      <w:hyperlink r:id="rId2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podpisem elektroniczn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,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podpisem</w:t>
      </w:r>
      <w:hyperlink r:id="rId3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zaufan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,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lub elektronicznym podpisem</w:t>
      </w:r>
      <w:hyperlink r:id="rId4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osobist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yborze najkorzystniejszej oferty Zamawiający udostępni za pomocą komunikatu w zakładce niniejszego postępowania na platformie zakupowej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30 dni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uzyskać od Zamawiającego wszelkie interesujące go informacje w sprawie przedmiotu zamówienia i warunków zawartych w zapytaniu ofertowym. Zapytania należy składać za pośrednictwem platformy zakupowej (www.platformazakupowa.pl) używając przycisku wyślij wiadomoś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Zarząd Drogowy Nakło n/Not.</dc:creator>
  <dc:description/>
  <cp:keywords/>
  <dc:language>en-US</dc:language>
  <cp:lastModifiedBy>ZDPNAKLO 001</cp:lastModifiedBy>
  <cp:lastPrinted>2018-04-16T13:19:00Z</cp:lastPrinted>
  <dcterms:modified xsi:type="dcterms:W3CDTF">2024-05-08T07:59:00Z</dcterms:modified>
  <cp:revision>17</cp:revision>
  <dc:subject/>
  <dc:title>Nakło dnia 27</dc:title>
</cp:coreProperties>
</file>