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6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Przebudowa dróg wewnętrznych na terenie Gminy Miejsce Piastow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8-16T06:59:00Z</dcterms:modified>
  <cp:revision>76</cp:revision>
  <dc:subject/>
  <dc:title/>
</cp:coreProperties>
</file>