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cyfikacja techniczna urządzeń</w:t>
      </w:r>
    </w:p>
    <w:p>
      <w:pPr>
        <w:pStyle w:val="Normal"/>
        <w:jc w:val="center"/>
        <w:rPr/>
      </w:pPr>
      <w:r>
        <w:rPr/>
        <w:t>(do wypełnienia przez wykonawcę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>Wkładka elektromechaniczna</w:t>
      </w:r>
      <w:r>
        <w:rPr>
          <w:rFonts w:cs="Calibri" w:ascii="Calibri" w:hAnsi="Calibri"/>
          <w:szCs w:val="24"/>
        </w:rPr>
        <w:t xml:space="preserve"> o parametrach co najmniej: - 170 szt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ducent:</w:t>
      </w:r>
      <w:r>
        <w:rPr>
          <w:rFonts w:cs="Calibri" w:ascii="Calibri" w:hAnsi="Calibri"/>
          <w:i/>
          <w:iCs/>
          <w:szCs w:val="24"/>
        </w:rPr>
        <w:t xml:space="preserve"> wpisać producenta…………………………………………………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Model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wpisać model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Wymagana funkcjon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twierdzenie spełnieni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kładka elektromechaniczna dwustronn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miary wkładki zgodne z wymiarami wkładek mechanicznych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kładka powinna być zlicowana z płaszczyzną drzwi/klamki/rozety drzwiowej,</w:t>
              <w:br/>
              <w:t>dopuszcza się wystawanie wkładki poza obrys płaszczyzny drzwi/klamki/rozety drzwiowej nie większy niż 8 mm liczone łącznie (jako suma) dla obu stron drzwi,</w:t>
              <w:br/>
              <w:t>nie dopuszcza się aby wkładka była krótsza niż obrys płaszczyzny drzwi/klamki/rozety drzwiowej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zasilanie baterią litową ogólnodostępną w obrocie handlowym na rynku polskim (wkładka aktywna) w przypadku zastosowania pasywnych kluczy użytkownika lub brak zasilania (wkładka pasywna) w przypadku zastosowania aktywnych kluczy użytkownika (zasilanie baterią litową ogólnodostępną w obrocie handlowym na rynku polskim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żytkowanie wkładki poprzez włożenie i przekręcenie klucza, tak jak w przypadku standardowych wkładek mechanicznych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trolowane uprawnienia dostępowe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jestrowanie co najmniej 500 ostatnich zdarze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) – niepotrzebne skreślić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>Klucz użytkownika</w:t>
      </w:r>
      <w:r>
        <w:rPr>
          <w:rFonts w:cs="Calibri" w:ascii="Calibri" w:hAnsi="Calibri"/>
          <w:szCs w:val="24"/>
        </w:rPr>
        <w:t xml:space="preserve"> - 200 szt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ducent:</w:t>
      </w:r>
      <w:r>
        <w:rPr>
          <w:rFonts w:cs="Calibri" w:ascii="Calibri" w:hAnsi="Calibri"/>
          <w:i/>
          <w:iCs/>
          <w:szCs w:val="24"/>
        </w:rPr>
        <w:t xml:space="preserve"> wpisać producenta……………………………………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Model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wpisać model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Wymagana funkcjon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twierdzenie spełnieni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zasilanie baterią litową ogólnodostępną w obrocie handlowym na rynku polskim (klucz aktywny) w przypadku zastosowania pasywnych wkładek elektromechanicznych lub brak zasilania (klucz pasywny) w przypadku zastosowania aktywnych wkładek elektromechanicznych (zasilanie baterią litową ogólnodostępną w obrocie handlowym na rynku polskim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alne zarządzanie uprawnieniami do pomieszczeń lub grup pomieszczeń, w tym profilu czasowego ich ważnośc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świeżanie uprawnień w czytniku aktualizacyjny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integrowany w kluczu dodatkowy transponder kompatybilny z istniejącym w siedzibie zamawiającego Systemem Kontroli Dostępu Roger (karty zbliżeniowe RFID EMC 1, standard Unique EM 125kHz, kompatybilność EM4100/4102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) – niepotrzebne skreślić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>Klucz administracyjny/awaryjny</w:t>
      </w:r>
      <w:r>
        <w:rPr>
          <w:rFonts w:cs="Calibri" w:ascii="Calibri" w:hAnsi="Calibri"/>
          <w:szCs w:val="24"/>
        </w:rPr>
        <w:t xml:space="preserve"> - 3 szt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ducent:</w:t>
      </w:r>
      <w:r>
        <w:rPr>
          <w:rFonts w:cs="Calibri" w:ascii="Calibri" w:hAnsi="Calibri"/>
          <w:i/>
          <w:iCs/>
          <w:szCs w:val="24"/>
        </w:rPr>
        <w:t xml:space="preserve"> wpisać producenta………………………………………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Model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wpisać model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Wymagana funkcjon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twierdzenie spełnieni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współpracuje z wkładkami elektromechanicznymi tak jak klucz użytkownik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silanie baterią litową ogólnodostępną w obrocie handlowym na rynku polskim w przypadku zastosowania pasywnych kluczy użytkownika i aktywnych wkładek elektromechanicznych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łuży do awaryjnego otwierania wkładek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) – 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>Czytnik aktualizacyjny</w:t>
      </w:r>
      <w:r>
        <w:rPr/>
        <w:t xml:space="preserve"> </w:t>
      </w:r>
      <w:r>
        <w:rPr>
          <w:rFonts w:cs="Calibri" w:ascii="Calibri" w:hAnsi="Calibri"/>
          <w:szCs w:val="24"/>
        </w:rPr>
        <w:t>o parametrach co najmniej: - 3 szt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ducent:</w:t>
      </w:r>
      <w:r>
        <w:rPr>
          <w:rFonts w:cs="Calibri" w:ascii="Calibri" w:hAnsi="Calibri"/>
          <w:i/>
          <w:iCs/>
          <w:szCs w:val="24"/>
        </w:rPr>
        <w:t xml:space="preserve"> wpisać producenta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Model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wpisać model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Wymagana funkcjon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twierdzenie spełnieni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silanie poprzez PoE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łuży do odświeżenia uprawnień nadanych do klucza poprzez przyłożenie/włożenie klucza do czytnika aktualizującego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unikacja z oprogramowaniem do centralnego zarządzania uprawnieniami za pośrednictwem protokołu TCP/IP lub innego protokołu w sieci LAN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zaszyfrowana transmisja danych między czytnikiem a oprogramowaniem do centralnego zarządzania uprawnieniam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) – niepotrzebne skreślić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>Programator</w:t>
      </w:r>
      <w:r>
        <w:rPr/>
        <w:t xml:space="preserve"> </w:t>
      </w:r>
      <w:r>
        <w:rPr>
          <w:rFonts w:cs="Calibri" w:ascii="Calibri" w:hAnsi="Calibri"/>
          <w:szCs w:val="24"/>
        </w:rPr>
        <w:t>o parametrach co najmniej: - 1 szt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ducent:</w:t>
      </w:r>
      <w:r>
        <w:rPr>
          <w:rFonts w:cs="Calibri" w:ascii="Calibri" w:hAnsi="Calibri"/>
          <w:i/>
          <w:iCs/>
          <w:szCs w:val="24"/>
        </w:rPr>
        <w:t xml:space="preserve"> wpisać producenta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Model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wpisać model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Wymagana funkcjon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twierdzenie spełnieni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możliwia dokonanie zmiany uprawnień klucza, sczytywanie zdarzeń, programowanie nowych kluczy i wkładek bez konieczności demontażu wkładk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możliwia synchronizację zegara czasu rzeczywistego we wkładkach elektromechanicznych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) – niepotrzebne skreślić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>Przełącznik sieciowy PoE 24-portowy zarządzalny</w:t>
      </w:r>
      <w:r>
        <w:rPr/>
        <w:t xml:space="preserve"> </w:t>
      </w:r>
      <w:r>
        <w:rPr>
          <w:rFonts w:cs="Calibri" w:ascii="Calibri" w:hAnsi="Calibri"/>
          <w:szCs w:val="24"/>
        </w:rPr>
        <w:t>o parametrach co najmniej: - 2 szt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ducent:</w:t>
      </w:r>
      <w:r>
        <w:rPr>
          <w:rFonts w:cs="Calibri" w:ascii="Calibri" w:hAnsi="Calibri"/>
          <w:i/>
          <w:iCs/>
          <w:szCs w:val="24"/>
        </w:rPr>
        <w:t xml:space="preserve"> wpisać producenta…………………………………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Model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wpisać model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Wymagana funkcjon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twierdzenie spełnieni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p obudowy RACK 19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>zarządzalny L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stęp poprzez przeglądarkę WWW (GU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chitektura sieci Gigabit Etherne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całkowita liczba portów PoE 2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złącza RJ-45 10/100/1000 Mbps - 24 szt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sługiwane standardy: IEEE 802.3, IEEE 802.3ab, IEEE 802.3af, 802.3at, IEEE 802.3u, IEEE 802.1p, IEEE 802.1Q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rozmiar tablicy MAC 8 k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algorytm przełączania Store-and-forward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ybkość przekierowań pakietów 11 Mb/s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for pamięci co najmniej 256 kB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stwa przełączania L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matyczne krosowanie portów (Auto MDI-MDIX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matyczna negocjacja szybkości połączeń QoS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łączone akcesoria zasilacz/kabel zasilający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) – niepotrzebne skreślić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 xml:space="preserve">Oprogramowanie do centralnego zarządzania uprawnieniami </w:t>
      </w:r>
      <w:r>
        <w:rPr>
          <w:rFonts w:cs="Calibri" w:ascii="Calibri" w:hAnsi="Calibri"/>
          <w:szCs w:val="24"/>
        </w:rPr>
        <w:t>o parametrach co najmniej: - 1 szt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ducent:</w:t>
      </w:r>
      <w:r>
        <w:rPr>
          <w:rFonts w:cs="Calibri" w:ascii="Calibri" w:hAnsi="Calibri"/>
          <w:i/>
          <w:iCs/>
          <w:szCs w:val="24"/>
        </w:rPr>
        <w:t xml:space="preserve"> wpisać producenta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Model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wpisać model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Wymagana funkcjon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twierdzenie spełnieni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rządzanie co najmniej do 500 użytkowników kluczy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>tworzenie uprawnień dostępowych dla nowych kluczy i wkładek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miany uprawnień dostępowych dla będących w użyciu kluczy i wkładek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lokowanie i ponowne nadawanie uprawnień zagubionym kluczo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worzenie kluczy dodatkowych (kopii kluczy) z automatyczną kopią dotychczasowych uprawnień dostępowych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żliwość importu i eksportu danych, tworzenia rozbudowanych raportów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spółpracuje z czytnikami aktualizacyjnymi z poz. 4 oraz programatorem z poz. 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/NIE </w:t>
            </w:r>
            <w:r>
              <w:rPr>
                <w:rFonts w:cs="Calibri" w:ascii="Calibri" w:hAnsi="Calibri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) – niepotrzebne skreślić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ragraph">
                <wp:posOffset>20320</wp:posOffset>
              </wp:positionV>
              <wp:extent cx="8045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6pt;mso-wrap-distance-left:0pt;mso-wrap-distance-right:0pt;mso-wrap-distance-top:0pt;mso-wrap-distance-bottom:0pt;margin-top:1.6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81" w:hanging="0"/>
      <w:rPr/>
    </w:pPr>
    <w:r>
      <w:rPr/>
      <w:t>Załącznik nr 1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96" w:leader="none"/>
      </w:tabs>
      <w:ind w:left="555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76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276" w:leader="none"/>
      </w:tabs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276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276" w:leader="none"/>
      </w:tabs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S Mincho;ＭＳ 明朝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Opis">
    <w:name w:val="Opis"/>
    <w:basedOn w:val="Normal"/>
    <w:qFormat/>
    <w:pPr>
      <w:spacing w:lineRule="atLeast" w:line="30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MS Mincho;ＭＳ 明朝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spacing w:lineRule="auto" w:line="360"/>
      <w:ind w:left="2124" w:right="282" w:hanging="212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60"/>
      <w:jc w:val="both"/>
    </w:pPr>
    <w:rPr>
      <w:sz w:val="22"/>
    </w:rPr>
  </w:style>
  <w:style w:type="paragraph" w:styleId="LANSTERPODPUNKT">
    <w:name w:val="LANSTER_PODPUNKT"/>
    <w:basedOn w:val="Normal"/>
    <w:qFormat/>
    <w:pPr>
      <w:numPr>
        <w:ilvl w:val="0"/>
        <w:numId w:val="7"/>
      </w:numPr>
    </w:pPr>
    <w:rPr/>
  </w:style>
  <w:style w:type="paragraph" w:styleId="Podstawowy">
    <w:name w:val="podstawowy"/>
    <w:basedOn w:val="TextBody"/>
    <w:qFormat/>
    <w:pPr>
      <w:spacing w:lineRule="atLeast" w:line="280" w:before="40" w:after="0"/>
    </w:pPr>
    <w:rPr>
      <w:b w:val="false"/>
      <w:sz w:val="22"/>
    </w:rPr>
  </w:style>
  <w:style w:type="paragraph" w:styleId="Contents6">
    <w:name w:val="TOC 6"/>
    <w:basedOn w:val="Normal"/>
    <w:next w:val="Normal"/>
    <w:pPr>
      <w:spacing w:lineRule="auto" w:line="240"/>
      <w:ind w:left="1100" w:hanging="0"/>
    </w:pPr>
    <w:rPr>
      <w:rFonts w:ascii="Times New Roman" w:hAnsi="Times New Roman" w:cs="Times New Roman"/>
      <w:sz w:val="20"/>
    </w:rPr>
  </w:style>
  <w:style w:type="paragraph" w:styleId="Listakontynuacja2">
    <w:name w:val="Lista - kontynuacja 2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lineRule="auto" w:line="240" w:before="0" w:after="120"/>
    </w:pPr>
    <w:rPr>
      <w:rFonts w:ascii="Times New Roman" w:hAnsi="Times New Roman" w:cs="Times New Roman"/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120"/>
      <w:ind w:left="709" w:hanging="70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3:00Z</dcterms:created>
  <dc:creator>Nr_07</dc:creator>
  <dc:description/>
  <cp:keywords/>
  <dc:language>en-US</dc:language>
  <cp:lastModifiedBy>Mariusz Kawa</cp:lastModifiedBy>
  <cp:lastPrinted>2023-07-20T14:35:00Z</cp:lastPrinted>
  <dcterms:modified xsi:type="dcterms:W3CDTF">2023-08-29T10:53:00Z</dcterms:modified>
  <cp:revision>2</cp:revision>
  <dc:subject/>
  <dc:title>Opis techniczny</dc:title>
</cp:coreProperties>
</file>