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5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dernizacja dróg gminnych i powiatowych na terenie Powiatu Hajnowskiego zniszczonych w wyniku działań związanych z ochroną granicy państwa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2507"/>
              <w:gridCol w:w="1593"/>
              <w:gridCol w:w="1002"/>
              <w:gridCol w:w="1717"/>
              <w:gridCol w:w="2095"/>
            </w:tblGrid>
            <w:tr>
              <w:trPr>
                <w:trHeight w:val="301" w:hRule="atLeast"/>
                <w:cantSplit w:val="true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Zakres/Odcine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 xml:space="preserve">Cena netto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[ zł ]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Stawka podatku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[ % ]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Kwota podatku VAT [ zł ]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brutto [ zł ]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D=B+C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E=B+D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Modernizacja drogi powiatowej nr 1646B: ul. Mickiewicza w Narewce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46B: Olchówka - Siemianówk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561B: Siemianówka - Leśna - Mikłaszewo - Narewk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45B: Olchówka - Leś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776B: Planta - Leś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35B: Lewkowo Stare - Eliaszuki - Suszcz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12B: Planta - stacja kolejow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Olchówka - Masiewo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Siemianówka - Siemieniakowszczyz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ul. Polna w Siemianówce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Modernizacja drogi gminnej: od DW 687 w kierunku Tarnopola (Stary Dwór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52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ofertowa (suma wartości z wierszy od 1 do 11 w kolumnie "cena brutto"):</w:t>
                  </w:r>
                </w:p>
              </w:tc>
              <w:tc>
                <w:tcPr>
                  <w:tcW w:w="20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iesięcy od dnia podpisania protokołu odbioru końcowego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24 do 36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4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0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1622928400"/>
            <w:bookmarkStart w:id="2" w:name="__Fieldmark__0_1622928400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1622928400"/>
            <w:bookmarkStart w:id="4" w:name="__Fieldmark__1_1622928400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1622928400"/>
            <w:bookmarkStart w:id="6" w:name="__Fieldmark__2_1622928400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1622928400"/>
            <w:bookmarkStart w:id="8" w:name="__Fieldmark__3_1622928400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1622928400"/>
            <w:bookmarkStart w:id="10" w:name="__Fieldmark__4_1622928400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1622928400"/>
            <w:bookmarkStart w:id="12" w:name="__Fieldmark__5_1622928400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1622928400"/>
            <w:bookmarkStart w:id="14" w:name="__Fieldmark__6_1622928400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077595" cy="3619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029335" cy="361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3253105" cy="361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Cs/>
              <w:sz w:val="16"/>
              <w:szCs w:val="16"/>
            </w:rPr>
          </w:pPr>
          <w:r>
            <w:rPr>
              <w:rFonts w:eastAsia="Arial Narrow" w:cs="Arial Narrow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Garamond" w:hAnsi="Garamond"/>
              <w:b/>
              <w:sz w:val="16"/>
              <w:szCs w:val="16"/>
            </w:rPr>
            <w:t>„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eastAsia="Arial Narrow" w:cs="Arial Narrow" w:ascii="Garamond" w:hAnsi="Garamond"/>
              <w:bCs/>
              <w:sz w:val="16"/>
              <w:szCs w:val="16"/>
            </w:rPr>
            <w:t>,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 xml:space="preserve"> </w:t>
          </w:r>
          <w:r>
            <w:rPr>
              <w:rFonts w:eastAsia="Arial Narrow" w:cs="Arial Narrow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4-03-05T09:36:00Z</dcterms:modified>
  <cp:revision>113</cp:revision>
  <dc:subject/>
  <dc:title>-</dc:title>
</cp:coreProperties>
</file>