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36-1064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opkaPogrubienie"/>
                <w:b w:val="false"/>
                <w:sz w:val="18"/>
                <w:szCs w:val="18"/>
              </w:rPr>
              <w:t xml:space="preserve">Wojewódzka Stacja Sanitarno - Epidemiologiczna </w:t>
              <w:br/>
              <w:t>w Lubli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 xml:space="preserve">Dostawa </w:t>
            </w:r>
            <w:bookmarkStart w:id="0" w:name="_Hlk126060386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dczynników chemicznych, wzorców, podłoży mikrobiologicznych, testów diagnostycznych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Grupa I – Dostawa odczynników chemicznych i wzorców, pakiety od I do X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Grupa II – Dostawa podłoży mikrobiologicznych, pakiety od XIII - XVI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Grupa III – Dostawa testów diagnostycznych, pakiety od XIX – XXXI.</w:t>
            </w:r>
          </w:p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egółowy opis przedmiotu zamówienia został zamieszczony w Załączniku nr 2 do SWZ – dla wszystkich pakietów w poszczególnych Grupach I, II </w:t>
              <w:br/>
              <w:t>i III. Zamawiający dokonał podziału przedmiotu zamówienia na 31 częśc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"/>
              </w:rPr>
              <w:t>ADM-ZP.272.1.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………………………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</w:t>
      </w:r>
      <w:r>
        <w:rPr/>
        <w:t>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12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</w:t>
      </w:r>
      <w:r>
        <w:rPr/>
        <w:t xml:space="preserve">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</w:t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</w:t>
      </w:r>
      <w:r>
        <w:rPr/>
        <w:t>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</w:t>
            </w:r>
            <w:r>
              <w:rPr/>
              <w:t>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</w:t>
      </w:r>
      <w:r>
        <w:rPr/>
        <w:t>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wskazać instytucję zamawiającą lub podmiot zamawiający określone w części I, sekcja A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Pogrubienie">
    <w:name w:val="Stopka + Pogrubienie"/>
    <w:qFormat/>
    <w:rPr>
      <w:rFonts w:ascii="Cambria" w:hAnsi="Cambria" w:eastAsia="Cambria" w:cs="Cambr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cs="Times"/>
      <w:b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cs="Times"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5:00Z</dcterms:created>
  <dc:creator>Kowalski Artur</dc:creator>
  <dc:description/>
  <cp:keywords/>
  <dc:language>en-US</dc:language>
  <cp:lastModifiedBy>WSSE Lublin - Anna Mianowany</cp:lastModifiedBy>
  <cp:lastPrinted>2016-06-02T13:06:00Z</cp:lastPrinted>
  <dcterms:modified xsi:type="dcterms:W3CDTF">2023-02-20T09:49:00Z</dcterms:modified>
  <cp:revision>17</cp:revision>
  <dc:subject/>
  <dc:title/>
</cp:coreProperties>
</file>