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</w:t>
      </w:r>
    </w:p>
    <w:p>
      <w:pPr>
        <w:pStyle w:val="Normal"/>
        <w:ind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zwa i adres Wykonawcy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(miejscowość, data)</w:t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M Z PRZEDMIOTEM ZAMÓWIENI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u w:val="none"/>
        </w:rPr>
        <w:t>W  OSTATNICH  PIĘCIU  LATAC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realizowanego zamówienia 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zamówienia o charakterze i złożoności porównywalnych z przedmiotem zamówienia, o wartości nie mniejszej niż </w:t>
        <w:br/>
      </w:r>
      <w:r>
        <w:rPr>
          <w:rFonts w:cs="Arial" w:ascii="Arial" w:hAnsi="Arial"/>
          <w:b/>
          <w:szCs w:val="22"/>
          <w:lang w:eastAsia="ar-SA"/>
        </w:rPr>
        <w:t>400 000 PLN brutto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każde zamówienie</w:t>
      </w:r>
      <w:r>
        <w:rPr>
          <w:rFonts w:cs="Arial" w:ascii="Arial" w:hAnsi="Arial"/>
          <w:szCs w:val="22"/>
          <w:lang w:eastAsia="ar-SA"/>
        </w:rPr>
        <w:t xml:space="preserve">, wykonane w okresie ostatnich pięciu lat przed upływem terminu składania ofert, wraz z podaniem rodzaju, wartości, </w:t>
        <w:br/>
        <w:t>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ego, potwierdzające należyte wykonanie robót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Style w:val="FontStyle17"/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kument należy podpisać kwalifikowanym podpisem elektronicznym lub podpisem zaufanym lub podpisem osobistym osoby/osób upoważnionych do reprezentacj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awa nr 10/2022/Z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2-04-26T11:53:00Z</dcterms:modified>
  <cp:revision>47</cp:revision>
  <dc:subject/>
  <dc:title>SPECYFIKACJA  ISTOTNYCH</dc:title>
</cp:coreProperties>
</file>