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9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Dostawa samochodów dla Zakładu Gospodarki Komunalnej „Bolesław” sp. z o.o. w Bolesławiu”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nr 1 „Dostawa 3 szt. samochodów typu śmieciarka na podwoziu trzyosiowym 6x2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 samo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 xml:space="preserve">Samochód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arka i model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 xml:space="preserve">Samochód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arka i model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 xml:space="preserve">Samochód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arka i model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color w:val="00B0F0"/>
        </w:rPr>
      </w:pPr>
      <w:r>
        <w:rPr>
          <w:rFonts w:cs="Times New Roman" w:ascii="Calibri Light" w:hAnsi="Calibri Light"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…………………………….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ody …………………. m-cy od daty podpisania protokołu zdawczo – odbiorczego </w:t>
      </w:r>
      <w:bookmarkStart w:id="3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bookmarkEnd w:id="3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Zwykytekst"/>
        <w:jc w:val="both"/>
        <w:rPr>
          <w:rFonts w:ascii="Calibri Light" w:hAnsi="Calibri Light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Your User Name</dc:creator>
  <dc:description/>
  <cp:keywords/>
  <dc:language>en-US</dc:language>
  <cp:lastModifiedBy>Agnieszka Wadas</cp:lastModifiedBy>
  <cp:lastPrinted>2021-04-28T12:35:00Z</cp:lastPrinted>
  <dcterms:modified xsi:type="dcterms:W3CDTF">2021-08-18T05:54:00Z</dcterms:modified>
  <cp:revision>21</cp:revision>
  <dc:subject/>
  <dc:title>ZP</dc:title>
</cp:coreProperties>
</file>