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łącznik nr 2 do projektu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MIESIĘCZNY O ILOŚCIACH ODEBRANYCH ODPAD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ZA MIESIĄC………………….202…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rPr/>
      </w:pPr>
      <w:r>
        <w:rPr/>
        <w:t>GMINA ………………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459"/>
        <w:gridCol w:w="2230"/>
        <w:gridCol w:w="199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segregowane (zmieszane) odpady komunal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3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2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kuchenne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apier i tektura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papieru i tektur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worzywa sztucz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tworzyw sztucznyc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ł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Opakowania ze szkł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Odpady wielkogabarytow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3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opo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 01 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urządzenia elektryczne i elektroniczne inne niż wymienione w 20 01 21 i 20 01 23 zawierające niebezpieczne składnik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20 01 35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2D2D2D"/>
                <w:sz w:val="24"/>
                <w:szCs w:val="24"/>
                <w:shd w:fill="FFFFFF" w:val="clear"/>
                <w:lang w:eastAsia="pl-PL"/>
              </w:rPr>
              <w:t>Zużyte urządzenia elektryczne i elektroniczne inne niż wymienione w 20 01 21, 20 01 23 i 20 01 3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MIESIĘCZNY O ILOŚCIACH ODEBRANYCH ODPAD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ZA MIESIĄC………………….202…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rPr/>
      </w:pPr>
      <w:r>
        <w:rPr/>
        <w:t>PSZOK w GMINIE ………………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96"/>
        <w:gridCol w:w="2230"/>
        <w:gridCol w:w="199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2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kuchenne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dpady wielkogabarytowe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3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opo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 01 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Papier i tektur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papieru i tektur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worzywa sztucz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tworzyw sztucznyc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metal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wielomateriałow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tal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ł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Opakowania ze szkł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urządzenia elektryczne i elektroniczne inne niż wymienione w 20 01 21 i 20 01 23 zawierające niebezpieczne składnik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5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urządzenia elektryczne i elektroniczne inne niż wymienione w 20 01 21, 20 01 23 i 20 01 3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terie i akumulatory łącznie z bateriami i akumulatorami wymienionymi w 16 06 01, 16 06 02 lub 16 06 03 oraz niesortowane baterie i akumulatory zawierające te bateri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 01 33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terie i akumulatory inne niż wymienione w 20 01 3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 01 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eriały izolacyjne inne niż wymienione w 17 06 01 i 17 06 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 06 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dpady betonu oraz gruz betonowy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 rozbiórek i remont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szane odpady z budowy, remontów i demontażu inne niż wymienione w 17 09 01, 17 09 02, 17 09 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7 09 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ruz ceglany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szane odpady z betonu, gruzu ceglanego, odpadowych materiałów ceramicznych  i elementów wyposażenia inne niż wymienione w 17 01 0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 01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Opakowania zawierające pozostałości substancji niebezpiecznych lub nimi zanieczyszczo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10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mpy fluorescencyjne i inne odpady zawierające rtę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21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ki inne niż wymienione w 20 01 3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gły i strzykawk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x20 01 9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tergenty inne niż wymienione w 20 01 2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rodki ochrony roślin inne niż wymienione w 20 01 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8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rby, tusze, farby drukarskie, kleje, lepiszcze i żywice inne niż wymienione w 20 01 2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2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rewno inne niż wymienione w 20 01 3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0 01 3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dzie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0 01 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ekstyli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0 01 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P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96"/>
        <w:gridCol w:w="2230"/>
        <w:gridCol w:w="199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urządzenia elektryczne i elektroniczne inne niż wymienione w 20 01 21, 20 01 23 i 20 01 3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terie i akumulatory inne niż wymienione 20 01 3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Lampy fluorescencyjne i inne odpady zawierające rtę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20 01 21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O ILOŚCIACH ODEBRANYCH PRZETERMINOWANYCH LEK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W MIESIĄCU ………………….202…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rPr/>
      </w:pPr>
      <w:r>
        <w:rPr/>
        <w:t>APTEKI w GMINIE ………………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48"/>
        <w:gridCol w:w="1658"/>
        <w:gridCol w:w="139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ki inne niż wymienione w 20 01 3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MIESIĘCZNY O ILOŚCIACH ODEBRANYCH ODPAD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ZA MIESIĄC………………….202…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>CHOINKI BOŻONARODZENIOWE zebrane w GMINIE ………………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459"/>
        <w:gridCol w:w="2230"/>
        <w:gridCol w:w="199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ulegające biodegradacji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masa zebranych choinek bożonarodzeniowych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2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MIESIĘCZNY O ILOŚCIACH ODEBRANYCH ODPAD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ZA MIESIĄC………………….202…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rPr/>
      </w:pPr>
      <w:r>
        <w:rPr/>
        <w:t>DOMKI LETNISKOWE w GMINIE ……………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459"/>
        <w:gridCol w:w="2230"/>
        <w:gridCol w:w="199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Niesegregowane (zmieszane) odpady komunal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3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2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kuchenne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pier i tektur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papieru i tektur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worzywa sztucz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a z tworzyw sztucznyc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ł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e szkł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 nr 3 do projektu umowy</w:t>
      </w:r>
    </w:p>
    <w:p>
      <w:pPr>
        <w:pStyle w:val="Normal"/>
        <w:spacing w:lineRule="auto" w:line="256"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TEKI GMINA GRANOWO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nkt Apteczny Danuta Krajewska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ul. Kolejowa 7, Granowo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teka VITA Iwona Drzewiecka Sp. J.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ul. Sportowa 1 a, Granowo</w:t>
      </w:r>
    </w:p>
    <w:p>
      <w:pPr>
        <w:pStyle w:val="Normal"/>
        <w:spacing w:lineRule="auto" w:line="256" w:before="0" w:after="1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56" w:before="0" w:after="16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SZOK GMINA GRANOWO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PSZOK zlokalizowany na działce nr ewid. 818/3 położonej przy ul. Komunalnej w miejscowości Granowo w gminie Granowo</w:t>
      </w:r>
    </w:p>
    <w:p>
      <w:pPr>
        <w:pStyle w:val="Normal"/>
        <w:spacing w:lineRule="auto" w:line="256" w:before="0" w:after="1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NKT ELEKTROODPADÓW GMINA GRANO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nowo, między ul. Poznańską a Sportową, obok apteki</w:t>
      </w:r>
    </w:p>
    <w:p>
      <w:pPr>
        <w:pStyle w:val="Normal"/>
        <w:spacing w:lineRule="auto" w:line="256" w:before="0" w:after="1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53" w:hanging="22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43:00Z</dcterms:created>
  <dc:creator>Lidia Ochmańska</dc:creator>
  <dc:description/>
  <cp:keywords/>
  <dc:language>en-US</dc:language>
  <cp:lastModifiedBy>Katarzyna Kraczewska</cp:lastModifiedBy>
  <dcterms:modified xsi:type="dcterms:W3CDTF">2024-09-02T05:50:00Z</dcterms:modified>
  <cp:revision>19</cp:revision>
  <dc:subject/>
  <dc:title/>
</cp:coreProperties>
</file>