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prawa nr: </w:t>
      </w:r>
      <w:bookmarkStart w:id="0" w:name="_Hlk121567294"/>
      <w:r>
        <w:rPr>
          <w:rFonts w:cs="Calibri" w:ascii="Calibri" w:hAnsi="Calibri"/>
          <w:b/>
          <w:bCs/>
          <w:sz w:val="24"/>
        </w:rPr>
        <w:t>45/ZP/REG/2022</w:t>
      </w:r>
      <w:bookmarkEnd w:id="0"/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</w:t>
      </w:r>
      <w:r>
        <w:rPr>
          <w:rFonts w:cs="Calibri" w:ascii="Calibri" w:hAnsi="Calibri"/>
          <w:b/>
          <w:sz w:val="24"/>
          <w:szCs w:val="24"/>
        </w:rPr>
        <w:t>łącznik nr 2 do Ogłosz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bookmarkStart w:id="1" w:name="_Hlk114170931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Igrzysk Europejskich 2023 spółka z ograniczoną odpowiedzialnością</w:t>
      </w:r>
      <w:r>
        <w:rPr>
          <w:rFonts w:eastAsia="Calibri" w:cs="Calibri" w:ascii="Calibri" w:hAnsi="Calibri"/>
          <w:sz w:val="24"/>
          <w:szCs w:val="24"/>
          <w:lang w:eastAsia="en-US"/>
        </w:rPr>
        <w:t>, ul. Profesora Michała Życzkowskiego 20, 31-864 Kraków</w:t>
      </w:r>
      <w:bookmarkEnd w:id="1"/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Nawiązując do ogłoszenia o postępowaniu o udzielenie zamówienia publicznego na: </w:t>
      </w:r>
      <w:bookmarkStart w:id="2" w:name="_Hlk121567697"/>
      <w:bookmarkStart w:id="3" w:name="_Hlk122428642"/>
      <w:bookmarkStart w:id="4" w:name="_Hlk118143382"/>
      <w:bookmarkStart w:id="5" w:name="_Hlk81833505"/>
      <w:bookmarkStart w:id="6" w:name="_Hlk23272684"/>
      <w:r>
        <w:rPr>
          <w:rFonts w:eastAsia="Calibri" w:cs="Calibri" w:ascii="Calibri" w:hAnsi="Calibri"/>
          <w:i/>
          <w:iCs/>
          <w:sz w:val="24"/>
          <w:szCs w:val="24"/>
        </w:rPr>
        <w:t>„</w:t>
      </w:r>
      <w:bookmarkStart w:id="7" w:name="_Hlk121574462"/>
      <w:bookmarkStart w:id="8" w:name="_Hlk121573553"/>
      <w:r>
        <w:rPr>
          <w:rFonts w:eastAsia="Calibri" w:cs="Calibri" w:ascii="Calibri" w:hAnsi="Calibri"/>
          <w:i/>
          <w:iCs/>
          <w:sz w:val="24"/>
          <w:szCs w:val="24"/>
        </w:rPr>
        <w:t>Obsługę wydarzeń promocyjnych Igrzysk Europejskich 2023</w:t>
      </w:r>
      <w:bookmarkEnd w:id="8"/>
      <w:r>
        <w:rPr>
          <w:rFonts w:eastAsia="Calibri" w:cs="Calibri" w:ascii="Calibri" w:hAnsi="Calibri"/>
          <w:i/>
          <w:iCs/>
          <w:sz w:val="24"/>
          <w:szCs w:val="24"/>
        </w:rPr>
        <w:t xml:space="preserve"> – część pierwsza</w:t>
      </w:r>
      <w:bookmarkEnd w:id="3"/>
      <w:bookmarkEnd w:id="4"/>
      <w:bookmarkEnd w:id="7"/>
      <w:r>
        <w:rPr>
          <w:rFonts w:eastAsia="Calibri" w:cs="Calibri" w:ascii="Calibri" w:hAnsi="Calibri"/>
          <w:i/>
          <w:iCs/>
          <w:sz w:val="24"/>
          <w:szCs w:val="24"/>
        </w:rPr>
        <w:t>”</w:t>
      </w:r>
      <w:bookmarkEnd w:id="2"/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4"/>
          <w:szCs w:val="24"/>
          <w:lang w:eastAsia="en-US"/>
        </w:rPr>
      </w:r>
      <w:bookmarkEnd w:id="5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1.Wynagrodzenie za wykonanie przedmiotu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netto: ...............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łowni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podatek VAT ........ %: 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słownie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brutto: .........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słownie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  <w:bookmarkStart w:id="9" w:name="_Hlk82168822"/>
      <w:bookmarkStart w:id="10" w:name="_Hlk82168822"/>
      <w:bookmarkEnd w:id="6"/>
      <w:bookmarkEnd w:id="10"/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11" w:name="_Hlk82168822"/>
      <w:bookmarkEnd w:id="11"/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Termin wykonania zamówienia zgodnie z postanowieniami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Oświadczamy, że podana w pkt 1 cena ryczałtowa obejmuje realizację wszystkich zobowiązań wykonawcy opisanych w 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Oświadczamy, że zapoznaliśmy się z Ogłoszeniem i nie wnosimy do niego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świadczamy, że uważamy się za związanych niniejszą ofertą na czas wskazany w 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6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spacing w:lineRule="auto" w:line="360"/>
        <w:jc w:val="both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Jeżeli wykonawca nie poda tych informacji to Zamawiający przyjmie, że wykonawca nie zamierza powierzać żadnej części zamówienia podwykonawcy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8.</w:t>
      </w:r>
      <w:r>
        <w:rPr>
          <w:rFonts w:cs="Calibri" w:ascii="Calibri" w:hAnsi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ę o zasadach reprezentacji Wykonawcy można pozyskać z następujących bezpłatnych, ogólnodostępnych baz danych: 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624" w:top="1417" w:footer="49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1:39:00Z</dcterms:created>
  <dc:creator>Wawel</dc:creator>
  <dc:description/>
  <cp:keywords/>
  <dc:language>en-US</dc:language>
  <cp:lastModifiedBy>Łukasz Biela</cp:lastModifiedBy>
  <cp:lastPrinted>2020-09-09T14:19:00Z</cp:lastPrinted>
  <dcterms:modified xsi:type="dcterms:W3CDTF">2022-12-31T11:40:00Z</dcterms:modified>
  <cp:revision>3</cp:revision>
  <dc:subject/>
  <dc:title>Kraków,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04b034d-c8aa-439b-bf43-04fa4345324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0T12:21:16Z</vt:lpwstr>
  </property>
  <property fmtid="{D5CDD505-2E9C-101B-9397-08002B2CF9AE}" pid="8" name="MSIP_Label_defa4170-0d19-0005-0004-bc88714345d2_SiteId">
    <vt:lpwstr>165956cc-9e7d-4fba-8c6f-4653ff8e6ef3</vt:lpwstr>
  </property>
</Properties>
</file>