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6"/>
          <w:szCs w:val="26"/>
        </w:rPr>
      </w:pPr>
      <w:r>
        <w:rPr>
          <w:b/>
        </w:rPr>
        <w:t>Zał. nr 3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</w:rPr>
        <w:t>(znak postępowania - ER/3121/7/2023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ym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osiedlami mieszkalnymi dzierżawionymi i zarządzanymi przez Towarzystwo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am, iż na dzień rozpoczęcia świadczenia usług będziemy dysponowali biurem obsługi klienta na terenie miasta Piotrkowa Trybunalskiego, 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         </w:t>
      </w:r>
      <w:r>
        <w:rPr>
          <w:sz w:val="22"/>
        </w:rPr>
        <w:t>………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3-08-03T08:44:00Z</dcterms:modified>
  <cp:revision>17</cp:revision>
  <dc:subject/>
  <dc:title/>
</cp:coreProperties>
</file>