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Zamość, 26.09.2024 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nformuję, iż w ramach zapytania ofertowego z dnia 18.09.2024 r. dotyczącego złożenia ofert na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dostawę wraz z montażem urządzeń w ramach zadania ,,Modernizacja pompowni wody w m. Bortatycze Kolonia, Gmina Zamość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kern w:val="2"/>
          <w:lang w:eastAsia="pl-PL"/>
        </w:rPr>
        <w:t>do dnia 26.09.2024 r.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do godziny 12.00 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wpłynęły </w:t>
      </w:r>
      <w:r>
        <w:rPr>
          <w:rFonts w:cs="Arial" w:ascii="Arial" w:hAnsi="Arial"/>
          <w:color w:val="000000"/>
        </w:rPr>
        <w:t>następujące oferty: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43"/>
        <w:gridCol w:w="2963"/>
        <w:gridCol w:w="18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/Imię, nazwisko Wykonawcy, adr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(brutt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a długość okresu gwarancji 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O Pols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dnośc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5-506 Lesznow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 950,00 PL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st Serwis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Zemborzycka 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45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500,00 PL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yna się ocena złożonych ofert w w/w zapytaniu ofer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3:00Z</dcterms:created>
  <dc:creator>JTokarska</dc:creator>
  <dc:description/>
  <cp:keywords/>
  <dc:language>en-US</dc:language>
  <cp:lastModifiedBy>KWroblewska</cp:lastModifiedBy>
  <cp:lastPrinted>2024-09-26T12:59:00Z</cp:lastPrinted>
  <dcterms:modified xsi:type="dcterms:W3CDTF">2024-09-26T11:43:00Z</dcterms:modified>
  <cp:revision>132</cp:revision>
  <dc:subject/>
  <dc:title/>
</cp:coreProperties>
</file>