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gazowany TYP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oca-col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typu Coca-col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typu Coca-cola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typu Coca-c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, kwasu fosforowego, barwnika karmelowego i naturalnych aromatów w tym kofeiny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, bez osadów i innych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5-28T10:26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6dd19af-dc62-412a-b52f-857e6d44852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