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>Znak sprawy: ZP.271.32.2024.KK</w:t>
      </w:r>
      <w:r>
        <w:rPr>
          <w:b/>
          <w:bCs/>
          <w:sz w:val="20"/>
        </w:rPr>
        <w:tab/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 związku ze złożoną ofertą w postępowaniu w sprawie zamówienia publicznego prowadzonym w trybie</w:t>
      </w:r>
      <w:r>
        <w:rPr>
          <w:sz w:val="22"/>
          <w:szCs w:val="18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podstawowym z możliwością przeprowadzenia negocjacji na podstawie </w:t>
        <w:br/>
        <w:t xml:space="preserve">art. 275 pkt 2 ustawy Pzp, na zadanie pn.: </w:t>
      </w:r>
      <w:r>
        <w:rPr>
          <w:b/>
          <w:bCs/>
          <w:i/>
          <w:iCs/>
          <w:szCs w:val="24"/>
        </w:rPr>
        <w:t>Wykonanie zadania w systemie zaprojektuj i wybuduj dla inwestycji „Budowa obiektów sportowych” zgodnie z założeniami programu Olimpia – Program budowy przyszkolnych hal sportowych na 100-lecie występów reprezentacji Polski na Igrzyskach Olimpijskich – IV postępowanie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/oświadczamy, że Wykonawca </w:t>
      </w:r>
      <w:r>
        <w:rPr>
          <w:szCs w:val="24"/>
        </w:rPr>
        <w:t>którego reprezentuję/reprezentujemy dysponuje niżej wymienionymi osobami, które zostaną skierowane do realizacji zamówienia</w:t>
      </w:r>
      <w:r>
        <w:rPr>
          <w:bCs/>
          <w:color w:val="000000"/>
          <w:szCs w:val="24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: Budowa zadaszenia o stałej konstrukcji istniejącego boiska wielofunkcyjnego przy Szkole Podstawowej w Nawrocku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bookmarkStart w:id="0" w:name="_Hlk158275577"/>
            <w:bookmarkEnd w:id="0"/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0"/>
                <w:lang w:eastAsia="ar-SA"/>
              </w:rPr>
              <w:t xml:space="preserve">Osoba posiadająca uprawnienia do kierowania robotami budowlanymi zgodnie z wytycznymi Konserwatora Zabytków oraz zgodni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z ustawą o ochronie zabytków i opiece nad zabytkam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I: Budowa zadaszenia o stałej konstrukcji istniejącego boiska wielofunkcyjnego przy Zespole Szkół w Myśliborzu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II: Budowa boiska wielofunkcyjnego wraz z zadaszeniem o stałej konstrukcji przy Szkole Podstawowej w Golenicach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0"/>
                <w:lang w:eastAsia="ar-SA"/>
              </w:rPr>
              <w:t xml:space="preserve">Osoba posiadająca uprawnienia do kierowania robotami budowlanymi zgodnie z wytycznymi Konserwatora Zabytków oraz zgodni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z ustawą o ochronie zabytków i opiece nad zabytkam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0" cy="790575"/>
                                <wp:effectExtent l="0" t="0" r="0" b="0"/>
                                <wp:docPr id="2" name="logotyp%20Olimp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typ%20Olimp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90800" cy="790575"/>
                          <wp:effectExtent l="0" t="0" r="0" b="0"/>
                          <wp:docPr id="3" name="logotyp%20Olimpi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typ%20Olimpi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winf</dc:creator>
  <dc:description/>
  <cp:keywords/>
  <dc:language>en-US</dc:language>
  <cp:lastModifiedBy>Karolina Kowzan</cp:lastModifiedBy>
  <cp:lastPrinted>2024-07-22T09:38:00Z</cp:lastPrinted>
  <dcterms:modified xsi:type="dcterms:W3CDTF">2024-07-24T06:12:00Z</dcterms:modified>
  <cp:revision>60</cp:revision>
  <dc:subject/>
  <dc:title>Załącznik nr 7 do SIWZ – zobowiązanie</dc:title>
</cp:coreProperties>
</file>