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338"/>
        <w:gridCol w:w="922"/>
        <w:gridCol w:w="1056"/>
        <w:gridCol w:w="2019"/>
      </w:tblGrid>
      <w:tr>
        <w:trPr>
          <w:trHeight w:val="885" w:hRule="atLeast"/>
        </w:trPr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Pristina" w:hAnsi="Pristina" w:eastAsia="Pristina" w:cs="Pristina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-3175</wp:posOffset>
                  </wp:positionV>
                  <wp:extent cx="1916430" cy="1244600"/>
                  <wp:effectExtent l="0" t="0" r="0" b="0"/>
                  <wp:wrapNone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8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ristina" w:cs="Pristina" w:ascii="Pristina" w:hAnsi="Pristina"/>
              </w:rPr>
              <w:t xml:space="preserve">                                                               </w:t>
            </w:r>
          </w:p>
          <w:p>
            <w:pPr>
              <w:pStyle w:val="Header"/>
              <w:rPr>
                <w:rFonts w:ascii="Pristina" w:hAnsi="Pristina" w:cs="Pristina"/>
              </w:rPr>
            </w:pPr>
            <w:r>
              <w:rPr>
                <w:rFonts w:cs="Pristina" w:ascii="Pristina" w:hAnsi="Pristina"/>
              </w:rPr>
            </w:r>
          </w:p>
          <w:p>
            <w:pPr>
              <w:pStyle w:val="Header"/>
              <w:rPr>
                <w:rFonts w:ascii="Pristina" w:hAnsi="Pristina" w:cs="Pristina"/>
              </w:rPr>
            </w:pPr>
            <w:r>
              <w:rPr>
                <w:rFonts w:cs="Pristina" w:ascii="Pristina" w:hAnsi="Pristina"/>
              </w:rPr>
            </w:r>
          </w:p>
          <w:p>
            <w:pPr>
              <w:pStyle w:val="Header"/>
              <w:tabs>
                <w:tab w:val="center" w:pos="4536" w:leader="none"/>
                <w:tab w:val="left" w:pos="5000" w:leader="none"/>
                <w:tab w:val="right" w:pos="9072" w:leader="none"/>
              </w:tabs>
              <w:rPr>
                <w:rFonts w:ascii="Pristina" w:hAnsi="Pristina" w:cs="Pristina"/>
              </w:rPr>
            </w:pPr>
            <w:r>
              <w:rPr>
                <w:rFonts w:cs="Pristina" w:ascii="Pristina" w:hAnsi="Pristina"/>
              </w:rPr>
              <w:tab/>
            </w:r>
          </w:p>
          <w:p>
            <w:pPr>
              <w:pStyle w:val="Header"/>
              <w:rPr>
                <w:rFonts w:ascii="Pristina" w:hAnsi="Pristina" w:cs="Pristina"/>
              </w:rPr>
            </w:pPr>
            <w:r>
              <w:rPr>
                <w:rFonts w:eastAsia="Pristina" w:cs="Pristina" w:ascii="Pristina" w:hAnsi="Pristin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Pristina" w:ascii="Pristina" w:hAnsi="Pristina"/>
                <w:color w:val="7F7F7F"/>
              </w:rPr>
              <w:t>Magdalena Nowa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ristina" w:hAnsi="Pristina" w:cs="Pristina"/>
                <w:b/>
                <w:b/>
                <w:sz w:val="20"/>
                <w:szCs w:val="20"/>
              </w:rPr>
            </w:pPr>
            <w:r>
              <w:rPr>
                <w:rFonts w:cs="Pristina" w:ascii="Pristina" w:hAnsi="Pristina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9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76717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767171"/>
              <w:bottom w:val="single" w:sz="4" w:space="0" w:color="767171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:</w:t>
            </w:r>
          </w:p>
        </w:tc>
      </w:tr>
      <w:tr>
        <w:trPr/>
        <w:tc>
          <w:tcPr>
            <w:tcW w:w="5995" w:type="dxa"/>
            <w:gridSpan w:val="3"/>
            <w:tcBorders>
              <w:left w:val="double" w:sz="4" w:space="0" w:color="000000"/>
              <w:bottom w:val="single" w:sz="4" w:space="0" w:color="767171"/>
              <w:right w:val="single" w:sz="4" w:space="0" w:color="767171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Pristina" w:ascii="Pristina" w:hAnsi="Pristina"/>
                <w:sz w:val="28"/>
              </w:rPr>
              <w:t>Vegur</w:t>
            </w:r>
            <w:r>
              <w:rPr>
                <w:i/>
              </w:rPr>
              <w:t xml:space="preserve"> </w:t>
            </w:r>
            <w:r>
              <w:rPr>
                <w:rFonts w:cs="Pristina" w:ascii="Pristina" w:hAnsi="Pristina"/>
              </w:rPr>
              <w:t>Magdalena Nowak</w:t>
            </w:r>
          </w:p>
          <w:p>
            <w:pPr>
              <w:pStyle w:val="Footer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ul. Obornicka 149</w:t>
            </w:r>
          </w:p>
          <w:p>
            <w:pPr>
              <w:pStyle w:val="Footer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2-002 Suchy Las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i/>
                <w:lang w:val="fr-FR"/>
              </w:rPr>
              <w:t>e-mail: vegur@outlook.com</w:t>
            </w:r>
          </w:p>
        </w:tc>
        <w:tc>
          <w:tcPr>
            <w:tcW w:w="307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Footer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ul. Obornicka 149</w:t>
            </w:r>
          </w:p>
          <w:p>
            <w:pPr>
              <w:pStyle w:val="Footer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2-002 Suchy Las</w:t>
            </w:r>
          </w:p>
          <w:p>
            <w:pPr>
              <w:pStyle w:val="Footer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IP : 606 003 23 89</w:t>
            </w:r>
          </w:p>
          <w:p>
            <w:pPr>
              <w:pStyle w:val="Footer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REGON : 361232541</w:t>
            </w:r>
          </w:p>
          <w:p>
            <w:pPr>
              <w:pStyle w:val="Footer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95" w:type="dxa"/>
            <w:gridSpan w:val="3"/>
            <w:tcBorders>
              <w:top w:val="single" w:sz="4" w:space="0" w:color="767171"/>
              <w:left w:val="double" w:sz="4" w:space="0" w:color="000000"/>
              <w:bottom w:val="single" w:sz="4" w:space="0" w:color="767171"/>
              <w:right w:val="single" w:sz="4" w:space="0" w:color="76717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IUM DOKUMENTACJI:</w:t>
            </w:r>
          </w:p>
        </w:tc>
        <w:tc>
          <w:tcPr>
            <w:tcW w:w="307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1451" w:hanging="14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  <w:tr>
        <w:trPr>
          <w:trHeight w:val="1225" w:hRule="atLeast"/>
        </w:trPr>
        <w:tc>
          <w:tcPr>
            <w:tcW w:w="5995" w:type="dxa"/>
            <w:gridSpan w:val="3"/>
            <w:tcBorders>
              <w:top w:val="single" w:sz="4" w:space="0" w:color="767171"/>
              <w:left w:val="double" w:sz="4" w:space="0" w:color="000000"/>
              <w:bottom w:val="single" w:sz="4" w:space="0" w:color="767171"/>
              <w:right w:val="single" w:sz="4" w:space="0" w:color="76717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BUDOWLANY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II – BRANŻA DROGOWA</w:t>
            </w:r>
          </w:p>
        </w:tc>
        <w:tc>
          <w:tcPr>
            <w:tcW w:w="3075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 2022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767171"/>
              <w:left w:val="double" w:sz="4" w:space="0" w:color="000000"/>
              <w:bottom w:val="single" w:sz="4" w:space="0" w:color="767171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PROJEKTU:</w:t>
            </w:r>
          </w:p>
        </w:tc>
      </w:tr>
      <w:tr>
        <w:trPr>
          <w:trHeight w:val="1227" w:hRule="atLeast"/>
        </w:trPr>
        <w:tc>
          <w:tcPr>
            <w:tcW w:w="9070" w:type="dxa"/>
            <w:gridSpan w:val="5"/>
            <w:tcBorders>
              <w:top w:val="single" w:sz="4" w:space="0" w:color="767171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dowa ulicy Promienistej  w m. Szamotuł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5"/>
            <w:tcBorders>
              <w:top w:val="single" w:sz="4" w:space="0" w:color="A5A5A5"/>
              <w:left w:val="double" w:sz="4" w:space="0" w:color="000000"/>
              <w:bottom w:val="single" w:sz="4" w:space="0" w:color="767171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ATEGORIA OBIEKTU BUDOWLANEGO: XXV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767171"/>
              <w:left w:val="double" w:sz="4" w:space="0" w:color="000000"/>
              <w:bottom w:val="single" w:sz="4" w:space="0" w:color="767171"/>
              <w:right w:val="single" w:sz="4" w:space="0" w:color="76717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INWESTORA:</w:t>
            </w:r>
          </w:p>
        </w:tc>
        <w:tc>
          <w:tcPr>
            <w:tcW w:w="1978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BIEKT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LANEGO:</w:t>
            </w:r>
          </w:p>
        </w:tc>
        <w:tc>
          <w:tcPr>
            <w:tcW w:w="2019" w:type="dxa"/>
            <w:tcBorders>
              <w:top w:val="single" w:sz="4" w:space="0" w:color="767171"/>
              <w:left w:val="single" w:sz="4" w:space="0" w:color="808080"/>
              <w:bottom w:val="single" w:sz="4" w:space="0" w:color="767171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: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767171"/>
              <w:left w:val="double" w:sz="4" w:space="0" w:color="000000"/>
              <w:bottom w:val="single" w:sz="4" w:space="0" w:color="999999"/>
              <w:right w:val="single" w:sz="4" w:space="0" w:color="76717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Urząd Miasta i Gminy Szamotuł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Dworcowa  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4-500 Szamotuł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Promienis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-500 Szamotuły</w:t>
            </w:r>
          </w:p>
        </w:tc>
        <w:tc>
          <w:tcPr>
            <w:tcW w:w="2019" w:type="dxa"/>
            <w:tcBorders>
              <w:top w:val="single" w:sz="4" w:space="0" w:color="767171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ęb Szamotuły: 2133/49, 2245/2, 2133/42, 2244/1, 2244/2, 2204/1, 2204/2, 2292/1</w:t>
            </w:r>
          </w:p>
        </w:tc>
      </w:tr>
      <w:tr>
        <w:trPr/>
        <w:tc>
          <w:tcPr>
            <w:tcW w:w="2735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ROJKETANT BRANŻA DROGOWA :</w:t>
            </w:r>
          </w:p>
        </w:tc>
        <w:tc>
          <w:tcPr>
            <w:tcW w:w="2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</w:t>
            </w:r>
          </w:p>
        </w:tc>
        <w:tc>
          <w:tcPr>
            <w:tcW w:w="399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ĄTKA\ PODPIS</w:t>
            </w:r>
          </w:p>
        </w:tc>
      </w:tr>
      <w:tr>
        <w:trPr>
          <w:trHeight w:val="746" w:hRule="atLeast"/>
        </w:trPr>
        <w:tc>
          <w:tcPr>
            <w:tcW w:w="2735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mgr inż. Maciej Sługocki</w:t>
            </w:r>
          </w:p>
        </w:tc>
        <w:tc>
          <w:tcPr>
            <w:tcW w:w="2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WKP/0277/PWOD/10</w:t>
            </w:r>
          </w:p>
        </w:tc>
        <w:tc>
          <w:tcPr>
            <w:tcW w:w="399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5" w:type="dxa"/>
            <w:tcBorders>
              <w:top w:val="single" w:sz="4" w:space="0" w:color="999999"/>
              <w:left w:val="double" w:sz="4" w:space="0" w:color="000000"/>
              <w:bottom w:val="single" w:sz="4" w:space="0" w:color="A5A5A5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PRAWDZAJĄCY BRANŻA DROGOWA :</w:t>
            </w:r>
          </w:p>
        </w:tc>
        <w:tc>
          <w:tcPr>
            <w:tcW w:w="2338" w:type="dxa"/>
            <w:tcBorders>
              <w:top w:val="single" w:sz="4" w:space="0" w:color="999999"/>
              <w:left w:val="single" w:sz="4" w:space="0" w:color="999999"/>
              <w:bottom w:val="single" w:sz="4" w:space="0" w:color="A5A5A5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</w:t>
            </w:r>
          </w:p>
        </w:tc>
        <w:tc>
          <w:tcPr>
            <w:tcW w:w="399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A5A5A5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ĄTKA\ PODPIS</w:t>
            </w:r>
          </w:p>
        </w:tc>
      </w:tr>
      <w:tr>
        <w:trPr>
          <w:trHeight w:val="787" w:hRule="atLeast"/>
        </w:trPr>
        <w:tc>
          <w:tcPr>
            <w:tcW w:w="2735" w:type="dxa"/>
            <w:tcBorders>
              <w:top w:val="single" w:sz="4" w:space="0" w:color="A5A5A5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mgr inż. Monika Białasik</w:t>
            </w:r>
          </w:p>
        </w:tc>
        <w:tc>
          <w:tcPr>
            <w:tcW w:w="2338" w:type="dxa"/>
            <w:tcBorders>
              <w:top w:val="single" w:sz="4" w:space="0" w:color="A5A5A5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ZAP/0178/POOD/10</w:t>
            </w:r>
          </w:p>
        </w:tc>
        <w:tc>
          <w:tcPr>
            <w:tcW w:w="3997" w:type="dxa"/>
            <w:gridSpan w:val="3"/>
            <w:tcBorders>
              <w:top w:val="single" w:sz="4" w:space="0" w:color="A5A5A5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 TECHNICZN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miot opracowania …………………………………………………..............</w:t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westor …………………………………………………………………………..</w:t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dnostka projektowa</w:t>
        <w:tab/>
        <w:t xml:space="preserve"> …………………………………………………………….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stawa opracowania …………………………………………………………...</w:t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is stanu istniejącego ……………………………………………………... …...</w:t>
        <w:tab/>
        <w:t>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gólna charakterystyka inwestycji ……………………………………………….</w:t>
        <w:tab/>
        <w:t>4</w:t>
      </w:r>
    </w:p>
    <w:p>
      <w:pPr>
        <w:pStyle w:val="Normal"/>
        <w:spacing w:lineRule="auto" w:line="360"/>
        <w:ind w:left="360" w:hanging="0"/>
        <w:rPr/>
      </w:pPr>
      <w:r>
        <w:rPr/>
        <w:t>6.1. Podstawowe parametry techniczne ………...……...……………………………..4</w:t>
      </w:r>
    </w:p>
    <w:p>
      <w:pPr>
        <w:pStyle w:val="Normal"/>
        <w:spacing w:lineRule="auto" w:line="360"/>
        <w:ind w:left="360" w:hanging="0"/>
        <w:rPr/>
      </w:pPr>
      <w:r>
        <w:rPr/>
        <w:t>6.2. Rozwiązanie sytuacyjne…………………………………………………………..4</w:t>
      </w:r>
    </w:p>
    <w:p>
      <w:pPr>
        <w:pStyle w:val="Normal"/>
        <w:spacing w:lineRule="auto" w:line="360"/>
        <w:ind w:left="360" w:hanging="0"/>
        <w:rPr/>
      </w:pPr>
      <w:r>
        <w:rPr/>
        <w:t>6.3. Rozwiązanie konstrukcyjne i wysokościowe jezdni.……………………………..5</w:t>
      </w:r>
    </w:p>
    <w:p>
      <w:pPr>
        <w:pStyle w:val="Normal"/>
        <w:spacing w:lineRule="auto" w:line="360"/>
        <w:ind w:left="360" w:hanging="0"/>
        <w:rPr/>
      </w:pPr>
      <w:r>
        <w:rPr/>
        <w:t>6.4. Odwodnienie……………………………………………………………………...5</w:t>
      </w:r>
    </w:p>
    <w:p>
      <w:pPr>
        <w:pStyle w:val="Normal"/>
        <w:spacing w:lineRule="auto" w:line="360"/>
        <w:ind w:left="360" w:hanging="0"/>
        <w:rPr/>
      </w:pPr>
      <w:r>
        <w:rPr/>
        <w:t>6.5. Infrastruktura towarzysząca……………………………………….....…………...6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6.6. Organizacja ruchu i oznakowanie…….…………………..………………...….....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II. RYSUN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I. OPIS TECHNICZN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rzedmiot opracowani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em opracowania jest projekt architektoniczno- budowlany branży drogowej budowy ulicy Promienistej w m. Szamotuły.</w:t>
      </w:r>
    </w:p>
    <w:p>
      <w:pPr>
        <w:pStyle w:val="NormalnyWeb"/>
        <w:spacing w:lineRule="auto" w:line="360" w:before="0" w:after="0"/>
        <w:ind w:firstLine="709"/>
        <w:rPr>
          <w:i/>
          <w:i/>
        </w:rPr>
      </w:pPr>
      <w:r>
        <w:rPr>
          <w:i/>
        </w:rPr>
        <w:t>Tom II – Branża drogowa</w:t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nwestor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>Inwestorem przebudowy jest: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Urząd Miasta i Gminy Szamotuły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ul. Dworcowa 26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64-500 Szamotuły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Jednostka projektowa</w:t>
      </w:r>
    </w:p>
    <w:p>
      <w:pPr>
        <w:pStyle w:val="Normal"/>
        <w:spacing w:lineRule="auto" w:line="360"/>
        <w:ind w:firstLine="709"/>
        <w:rPr/>
      </w:pPr>
      <w:r>
        <w:rPr/>
        <w:t>Jednostką projektującą jest 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ab/>
        <w:t>Vegur Magdalena Nowak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l. Obornicka 149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chy L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odstawa oprac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pomiędzy Gminą Szamotuły, ul. Dworcowa 26 , 64-500 Szamotuły a Firmą Vegur Magdalena Nowak, ul. Obornicka 149 , 62-002 Suchy La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pa do celów projektowych w skali 1 : 50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mogi zamawiającego określone w specyfikacji istotnych warunków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zja lokalna i pomiary własne  przeprowadzone w tere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godniona z zamawiającym koncepcja przebu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owiązujące normy i prze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Opis stanu istniejąc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długości przebudowywanego odcinka pas drogowy ma szerokość 10 – 14m. Droga posiada jezdnię o nawierzchni gruntowej umocnionej lokalnie kruszywem i żużlem. Ulica Promienista ma charakter drogi dojazdowej do garaży na tyłach posesji (zabudowa szeregowa) zlokalizowanych w ciągu ulic Al. Niepodległości i Krasickiego. Z uwagi na powyższe nie występują chodniki i typowe zjazdy. W ciągu całej ulicy występują jedynie wjazdy do garaży lub furtki do ogródków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roga odwadniana jest powierzchniowo, wody opadowe spływają po terenie                        w kierunku ulicy Krasickiego do istniejącej kanalizacji deszczowej (kd 400), głównie poprzez dwa wpusty zlokalizowane po obu stronach wjazdu z ul. Krasickiego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asie drogi zlokalizowana jest sieć energetyczna, telekomunikacyjna                       wodociągowa, gazowa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6. Ogólna charakterystyka inwestycji</w:t>
      </w:r>
    </w:p>
    <w:p>
      <w:pPr>
        <w:pStyle w:val="TextBody"/>
        <w:tabs>
          <w:tab w:val="clear" w:pos="708"/>
          <w:tab w:val="left" w:pos="1068" w:leader="none"/>
        </w:tabs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6.1. Podstawowe parametry techniczne drogi powiatowej DP 1839P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0"/>
        <w:rPr/>
      </w:pPr>
      <w:r>
        <w:rPr/>
        <w:t xml:space="preserve">klasa ulicy - D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0"/>
        <w:rPr/>
      </w:pPr>
      <w:r>
        <w:rPr/>
        <w:t>przekrój (1;2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0"/>
        <w:rPr/>
      </w:pPr>
      <w:r>
        <w:rPr/>
        <w:t xml:space="preserve">nawierzchnia z betonowej kostki bruk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0"/>
        <w:rPr/>
      </w:pPr>
      <w:r>
        <w:rPr/>
        <w:t>prędkość projektowa Vp=30km/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0"/>
        <w:rPr/>
      </w:pPr>
      <w:r>
        <w:rPr/>
        <w:t>szerokość jezdni 2 x 2,50 = 5,0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0"/>
        <w:rPr/>
      </w:pPr>
      <w:r>
        <w:rPr/>
        <w:t>pochylenie poprzeczne jezdni daszkowe wklęsłe lub wypukłe 1%</w:t>
      </w:r>
    </w:p>
    <w:p>
      <w:pPr>
        <w:pStyle w:val="TextBody"/>
        <w:tabs>
          <w:tab w:val="clear" w:pos="708"/>
          <w:tab w:val="left" w:pos="1068" w:leader="none"/>
        </w:tabs>
        <w:spacing w:lineRule="auto" w:line="360"/>
        <w:ind w:left="1068" w:hanging="0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2 Rozwiązane sytuacyj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tworzono oś istniejącej ulicy na całej długości ok. 200m. Składa się z trzech odcinków prostych połączonych dwoma łukami o promieniach 400 i 350m. Zaprojektowano jezdnię wraz ze ściekami w dwóch konfiguracjach; od początku do km 0+066,61 dwa pasy ruchu o łącznej szerokości 5,0m i dwa ścieki z dwóch rzędów kostki brukowej po obu stronach, natomiast od km 0+075,93 prawie do końca odcinka, przekrój zawierający ściek o szerokości 0,4m pośrodku jezdni rozdzielający oba pasy ruchu. Pomiędzy wskazanymi odcinkami oraz w nawiązaniu do krzyżujących się jezdni asfaltowych zaprojektowano odcinku przejści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ozostały pas drogowy umocniono kostką brukowa w formie utwardzonych poboczy o odmiennej barwie. Całość obiektu obramowana zostanie opornikami betonowymi 12x25 na ławie betonowej z C12/15. W przypadku występowania solidnej podmurówki płotu , za zgodą Właściciela oraz Inspektora Nadzoru dopuszcza się rezygnację z opornika i ułożenie kostki do parkanów. Pobocze utwardzone powinno mieć pochylenie w kierunku ścieków biegnących w jezdni. W przypadku braku możliwości wysokościowych dopuszcza się pochylenie w kierunku płotu pod warunkiem zastosowania dodatkowej formy odwodnienia liniowego włączonego w układ projektowanej kanalizacji deszczowej.  Na całej długości krawędź pobocza należy wysokościowo dopasować do istniejących zjazdów na posesję, garaży i furte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6.3 Rozwiązanie konstrukcyjne i wysokościow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ową niweletę jezdni składającą się z odcinków prostych. Ze względu na małe pochylenia nie zaprojektowano łuków pionowych i poziomych, załamania należy wyłagodzić wykonawczo na budowie. Dokładny opis projektowanej niwelety wraz z rzędnymi zawiera rysunek plan sytuacyjny i przekrój podłużny. Należy zwrócić uwagę, że rzędne nie uwzględniają około centymetrowego obniżenia wpustów i ścieku centra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projektowano następujące konstrukcje nawierzch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NSTRUKCJA JEZDNI</w:t>
      </w:r>
    </w:p>
    <w:p>
      <w:pPr>
        <w:pStyle w:val="Normal"/>
        <w:spacing w:lineRule="auto" w:line="360"/>
        <w:ind w:left="357" w:hanging="0"/>
        <w:rPr/>
      </w:pPr>
      <w:r>
        <w:rPr>
          <w:i/>
        </w:rPr>
        <w:t>- ulepszone podłoże z mieszanki związanej – kruszywo stabilizowane cementem C1,5/2     o gr. 15cm,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- warstwa podbudowy z chudego betonu 6-9MPa  gr. 25cm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/>
        </w:rPr>
        <w:t>- nawierzchnia z kostki brukowej gr. 8cm na podsypce cem. piask. gr. 5cm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NSTRUKCJA UTWARDZONYCH POBOCZY</w:t>
      </w:r>
    </w:p>
    <w:p>
      <w:pPr>
        <w:pStyle w:val="Normal"/>
        <w:spacing w:lineRule="auto" w:line="360"/>
        <w:ind w:left="357" w:hanging="0"/>
        <w:rPr/>
      </w:pPr>
      <w:r>
        <w:rPr>
          <w:i/>
        </w:rPr>
        <w:t>- ulepszone podłoże z mieszanki związanej – kruszywo stabilizowane cementem C1,5/2     o gr. 15cm,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- warstwa podbudowy z chudego betonu 6-9MPa  gr. 25cm,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>- nawierzchnia z kostki brukowej gr. 8cm na podsypce cem. piask. gr. 5cm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Projektowane odwodnienie.</w:t>
      </w:r>
    </w:p>
    <w:p>
      <w:pPr>
        <w:pStyle w:val="TextBody"/>
        <w:tabs>
          <w:tab w:val="clear" w:pos="708"/>
          <w:tab w:val="left" w:pos="1068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Spływ wód opadowych umożliwiają pochylenia poprzeczne i podłużne jezdni oraz poboczy utwardzonych. Na całej długości zaprojektowano ścieki przykrawężnikowe z dwóch lub czterech rzędów kostki betonowej. W ciągu projektowanych ścieków zlokalizowano 10 kratek ściekow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dwodnienie będzie się odbywać przy pomocy zaprojektowanego kolektora kanalizacji deszczowej</w:t>
      </w:r>
      <w:bookmarkStart w:id="0" w:name="_Hlk37782633"/>
      <w:r>
        <w:rPr/>
        <w:t xml:space="preserve"> z odpływem w kierunku ul. Krasickiego.</w:t>
      </w:r>
      <w:bookmarkEnd w:id="0"/>
      <w:r>
        <w:rPr/>
        <w:t xml:space="preserve"> Zaprojektowano kanalizację z rur PVC lub PE o sztywności obwodowej SN8 o ściance litej. Średnice kolektora zestopniowano od 315 do 400mm. </w:t>
      </w:r>
      <w:bookmarkStart w:id="1" w:name="_Hlk37782658"/>
      <w:r>
        <w:rPr/>
        <w:t xml:space="preserve">Ostatnia studnia włączeniowa jest studnią istniejącą w ul. Promienistej za ul. Krasickiego. </w:t>
      </w:r>
    </w:p>
    <w:p>
      <w:pPr>
        <w:pStyle w:val="Normal"/>
        <w:spacing w:lineRule="auto" w:line="360"/>
        <w:ind w:firstLine="709"/>
        <w:jc w:val="both"/>
        <w:rPr/>
      </w:pPr>
      <w:bookmarkStart w:id="2" w:name="_Hlk37782746"/>
      <w:bookmarkEnd w:id="1"/>
      <w:bookmarkEnd w:id="2"/>
      <w:r>
        <w:rPr/>
        <w:t>Szczegółowe rozwiązania zawiera Tom III- Kanalizacja deszczow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37782746"/>
      <w:bookmarkStart w:id="4" w:name="_Hlk37782746"/>
      <w:bookmarkEnd w:id="4"/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6.5. Infrastruktura towarzysząca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W zakresie objętym niniejszym opracowaniem mogą wystąpić kolizje  z istniejącą infrastrukturą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Wszelkie prace na głębokości pow. 40cm należy wykonywać z niezbędną ostrożnością, a w rejonie uzbrojeń widocznych na mapie </w:t>
      </w:r>
      <w:r>
        <w:rPr>
          <w:b/>
          <w:u w:val="single"/>
        </w:rPr>
        <w:t xml:space="preserve">ręcznie. (szczególnie w przypadku prac w rejonie istniejącego gazociągu i przyłączy. </w:t>
      </w:r>
      <w:r>
        <w:rPr/>
        <w:t xml:space="preserve">W przypadku napotkania na kolizje, sieci należy zabezpieczyć, o wszystkich awariach i zbliżeniach należy natychmiast poinformować Inspektora i właściciela medium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6.6. Organizacja ruchu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Projekt organizacji ruchu stanowi osobne opracowani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color w:val="FF0000"/>
          <w:lang w:val="fr-FR"/>
        </w:rPr>
        <w:tab/>
        <w:tab/>
        <w:tab/>
        <w:tab/>
        <w:tab/>
        <w:tab/>
        <w:tab/>
      </w:r>
      <w:r>
        <w:rPr>
          <w:lang w:val="fr-FR"/>
        </w:rPr>
        <w:t>Suchy Las, wrzesień 2022r.</w:t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360"/>
        <w:ind w:left="372" w:firstLine="708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I. RYSUNKI</w:t>
      </w:r>
    </w:p>
    <w:p>
      <w:pPr>
        <w:pStyle w:val="Normal"/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Plan orientacyjny</w:t>
        <w:tab/>
        <w:tab/>
        <w:tab/>
        <w:tab/>
        <w:tab/>
        <w:tab/>
        <w:tab/>
        <w:t>1:25 000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 xml:space="preserve">Plan sytuacyjny </w:t>
        <w:tab/>
        <w:tab/>
        <w:tab/>
        <w:tab/>
        <w:tab/>
        <w:tab/>
        <w:tab/>
        <w:t xml:space="preserve">     1:500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Przekroje normalne</w:t>
        <w:tab/>
        <w:tab/>
        <w:tab/>
        <w:tab/>
        <w:tab/>
        <w:t xml:space="preserve">   </w:t>
        <w:tab/>
        <w:tab/>
        <w:t xml:space="preserve">       1:50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fr-FR"/>
        </w:rPr>
        <w:t>Przekrój podłużny</w:t>
        <w:tab/>
        <w:t xml:space="preserve">                                                                   1:100/1000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080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31875</wp:posOffset>
          </wp:positionH>
          <wp:positionV relativeFrom="margin">
            <wp:posOffset>2044700</wp:posOffset>
          </wp:positionV>
          <wp:extent cx="3695700" cy="3581400"/>
          <wp:effectExtent l="0" t="0" r="0" b="0"/>
          <wp:wrapNone/>
          <wp:docPr id="2" name="WordPictureWatermark14121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213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358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0"/>
        <w:lang w:eastAsia="pl-PL"/>
      </w:rPr>
      <w:t xml:space="preserve"> </w:t>
    </w:r>
    <w:r>
      <w:rPr>
        <w:i/>
        <w:color w:val="808080"/>
        <w:sz w:val="20"/>
        <w:u w:val="single"/>
        <w:lang w:eastAsia="pl-PL"/>
      </w:rPr>
      <w:t>Budowa ulicy Promienistej w m. Szamotuły – Tom II – Branża drog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Zero"/>
      <w:lvlText w:val="%1-%2"/>
      <w:lvlJc w:val="left"/>
      <w:pPr>
        <w:tabs>
          <w:tab w:val="num" w:pos="0"/>
        </w:tabs>
        <w:ind w:left="1384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5"/>
      <w:szCs w:val="2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cs="OpenSymbol"/>
      <w:sz w:val="25"/>
      <w:szCs w:val="25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5"/>
      <w:szCs w:val="25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ind w:left="480" w:right="0" w:hanging="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709" w:right="0" w:hanging="142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39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0:00Z</dcterms:created>
  <dc:creator>Krykki</dc:creator>
  <dc:description/>
  <cp:keywords/>
  <dc:language>en-US</dc:language>
  <cp:lastModifiedBy>Magdalena Nowak</cp:lastModifiedBy>
  <cp:lastPrinted>2022-09-20T06:13:00Z</cp:lastPrinted>
  <dcterms:modified xsi:type="dcterms:W3CDTF">2022-09-20T04:13:00Z</dcterms:modified>
  <cp:revision>5</cp:revision>
  <dc:subject/>
  <dc:title>SPIS TRE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FEF7C151E9E941810A1331174E396B</vt:lpwstr>
  </property>
</Properties>
</file>