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, w tym na  użyte materiały na okres ………  od daty odbioru końcowego    oraz oświad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 wykonane zgodnie z umową oraz materiały i urządzenia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3-05-04T09:46:00Z</dcterms:modified>
  <cp:revision>27</cp:revision>
  <dc:subject/>
  <dc:title>Regionalny Program Operacyjny Województwa Śląskiego – realna odpowiedź na realne potrzeby</dc:title>
</cp:coreProperties>
</file>