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Przebudowa dróg gminnych na terenach popegeerowskich w gminie Kruszwica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2-29T12:57:00Z</dcterms:modified>
  <cp:revision>84</cp:revision>
  <dc:subject/>
  <dc:title>Załącznik nr</dc:title>
</cp:coreProperties>
</file>