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30.06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36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eastAsia="pl-PL"/>
        </w:rPr>
        <w:t>roboty budowlane obejmując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</w:r>
      <w:bookmarkStart w:id="0" w:name="_Hlk127957971"/>
      <w:bookmarkStart w:id="1" w:name="_Hlk127956999"/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Zad. nr 1 – Roboty murarskie – Inwestycja Różyca. </w:t>
      </w:r>
      <w:bookmarkEnd w:id="1"/>
      <w:r>
        <w:rPr>
          <w:rFonts w:eastAsia="Times New Roman" w:cs="Arial" w:ascii="Arial" w:hAnsi="Arial"/>
          <w:b/>
          <w:bCs/>
          <w:color w:val="000000"/>
          <w:lang w:eastAsia="pl-PL"/>
        </w:rPr>
        <w:t>( materiały Zamawiającego )</w:t>
      </w:r>
      <w:bookmarkEnd w:id="0"/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t xml:space="preserve">                   </w:t>
      </w:r>
      <w:r>
        <w:rPr>
          <w:rFonts w:eastAsia="Times New Roman" w:cs="ArialMT;Arial" w:ascii="ArialMT;Arial" w:hAnsi="ArialMT;Arial"/>
          <w:b/>
          <w:bCs/>
          <w:color w:val="000000"/>
          <w:sz w:val="20"/>
          <w:szCs w:val="20"/>
          <w:lang w:eastAsia="pl-PL"/>
        </w:rPr>
        <w:t>Wymurowanie budynku klubowego o powierzchni użytkowej 755 m</w:t>
      </w:r>
      <w:r>
        <w:rPr>
          <w:rFonts w:eastAsia="Times New Roman" w:cs="ArialMT;Arial" w:ascii="ArialMT;Arial" w:hAnsi="ArialMT;Arial"/>
          <w:b/>
          <w:bCs/>
          <w:color w:val="000000"/>
          <w:sz w:val="14"/>
          <w:szCs w:val="14"/>
          <w:lang w:eastAsia="pl-PL"/>
        </w:rPr>
        <w:t>2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  <w:t>Zad. nr 2 – Roboty murarskie – Inwestycja Rękoraj. ( materiały Zamawiającego )</w:t>
        <w:br/>
        <w:t xml:space="preserve">                   Wymurowanie sali gimnastycznej wraz z łącznikiem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pl-PL"/>
        </w:rPr>
        <w:t>W obu zadaniach wykonane będą fundamenty: tzw. Stan zerowy budynku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zamówienia: </w:t>
      </w:r>
      <w:r>
        <w:rPr>
          <w:rFonts w:cs="Arial" w:ascii="Arial" w:hAnsi="Arial"/>
          <w:b/>
          <w:sz w:val="22"/>
          <w:szCs w:val="22"/>
        </w:rPr>
        <w:t>Zad. nr 1 – Różyca, Gmina Koluszki, 95-040</w:t>
        <w:br/>
        <w:t xml:space="preserve">                                                 Zad. nr 2 – Rękoraj, Gmina Moszczenica 97-3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   </w:t>
      </w:r>
      <w:r>
        <w:rPr>
          <w:rFonts w:cs="Arial" w:ascii="Arial" w:hAnsi="Arial"/>
          <w:b/>
          <w:sz w:val="22"/>
          <w:szCs w:val="22"/>
        </w:rPr>
        <w:t xml:space="preserve">Zad. nr 1 – od 15.07.2023 do 31.08.2023 r </w:t>
        <w:br/>
        <w:t xml:space="preserve">                                                      Zad. nr 2 – od 01.08.2023 do 31.08.2023 r</w:t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11.07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Zamawiający wymaga przed złożeniem oferty z zaznajomieniem się i zaakceptowaniem wszystkich postanowień i wytyczny dotyczących Bezpieczeństwa i Higieny Pracy zawartych w załączonym do postępowania pliku ” BHP „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Zamawiający warunkuje podpisanie umowy: 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l-PL"/>
        </w:rPr>
        <w:t>akceptacją, odpowiednim wypełnieniem i podpisaniem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 przez Zleceniobiorcę wszystkich zapisów Bezpieczeństwa Higieny Pracy z załączonego pliku „ BHP „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Podpisane przez Zleceniobiorcę dokumenty BHP stanowić będą integralną część umowy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         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  <w:t>Załącznik: „ BHP”       – plik dokumentów związanych z wymogami BHP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L-MOT Józef Znojek</w:t>
      </w:r>
    </w:p>
    <w:p>
      <w:pPr>
        <w:pStyle w:val="Bezodstpw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4">
    <w:name w:val="WW8Num11z4"/>
    <w:qFormat/>
    <w:rPr>
      <w:rFonts w:ascii="Symbol" w:hAnsi="Symbol" w:eastAsia="Times New Roman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eastAsia="Calibri" w:cs="Arial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</cp:lastModifiedBy>
  <cp:lastPrinted>2023-03-06T15:01:00Z</cp:lastPrinted>
  <dcterms:modified xsi:type="dcterms:W3CDTF">2023-06-30T07:5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