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mularz Parametrów Technicznych                                                      Załącznik nr 3 do SWZ</w:t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ZCZEGÓŁOWY OPIS PRZEDMIOTU ZAMÓWIENIA- PARAMETRY TECHNICZN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DANIE 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Pakiet 1a</w:t>
      </w:r>
      <w:r>
        <w:rPr>
          <w:rFonts w:cs="Calibri" w:ascii="Calibri" w:hAnsi="Calibri"/>
          <w:bCs/>
          <w:i/>
          <w:color w:val="000000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Proteza bezcementowa stawu biodrowego całkowita (1 komplet artykulacja polietylen/metal zawiera)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pień prosty bez kołnierza, uniwersalny dla biodra prawego i lewego, wykonany ze stopu tytanu z pokryciem w części proksymalnej porowatą okładziną tytanową oraz hydroksyapatytem, w co najmniej 10 rozmiarach w wersji standardowej i lateralizowanej dla kąta szyjkowo-trzonowego 133* i 138*, oraz trzpień coxa vara, konus 12/14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ewka bezcementowa typu press – fit w kształcie spłaszczonej hemisfery o rozmiarach </w:t>
      </w:r>
      <w:r>
        <w:rPr>
          <w:rFonts w:cs="Calibri" w:ascii="Calibri" w:hAnsi="Calibri"/>
          <w:b/>
          <w:color w:val="000000"/>
          <w:u w:val="single"/>
        </w:rPr>
        <w:t>co najmniej 46-68mm</w:t>
      </w:r>
      <w:r>
        <w:rPr>
          <w:rFonts w:cs="Calibri" w:ascii="Calibri" w:hAnsi="Calibri"/>
          <w:color w:val="000000"/>
        </w:rPr>
        <w:t>, pokryta porowatą okładziną tytanową, z możliwością zastosowania dodatkowych śrub mocujących (1 śruba oraz zaślepki do niewykorzystanych otworów w komplecie); jako opcja śródoperacyjne zastosowanie  panewki typu press–fit wykonanej w technice 3-D pokrytej tytanowym stopem o strukturze kości gąbczastej w rozmiarach co najmniej 42-72m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kładka z polietylenu usieciowanego w wersji standard i z co najmniej 10* nadbudową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owa ze stopu tytanu pokryta okładziną ceramiczną o średnicy 28/32/36 mm w minimum 5 długościach szyjk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Pakiet 1b</w:t>
      </w:r>
      <w:r>
        <w:rPr>
          <w:rFonts w:cs="Calibri" w:ascii="Calibri" w:hAnsi="Calibri"/>
          <w:bCs/>
          <w:i/>
          <w:color w:val="000000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Proteza bezcementowa stawu biodrowego całkowita (1 komplet artykulacja ceramika/ceramika zawiera)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pień prosty bez kołnierza, uniwersalny dla biodra prawego i lewego, wykonany ze stopu tytanu z pokryciem w części proksymalnej porowatą okładziną tytanową oraz hydroksyapatytem w co najmniej 10 rozmiarach w wersji standardowej i lateralizowanej dla kąta szyjkowo-trzonowego 133 i 138*, oraz trzpień coxa vara, konus 12/14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ewka bezcementowa typu press – fit w kształcie spłaszczonej hemisfery o rozmiarach co najmniej 46-68mm, pokryta porowatą okładziną tytanową, z możliwością zastosowania dodatkowych śrub mocujących (1 śruba oraz zaślepki do niewykorzystanych otworów w komplecie); jako opcja śródoperacyjne zastosowanie  panewki typu press–fit wykonanej w technice 3-D pokrytej tytanowym stopem o strukturze kości gąbczastej w rozmiarach co najmniej 42-72m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kładka ceramicz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owa ceramiczna 32/36/40 mm w minimum 3 długościach szyjk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i/>
          <w:color w:val="000000"/>
        </w:rPr>
        <w:t>Pakiet</w:t>
      </w:r>
      <w:r>
        <w:rPr>
          <w:rFonts w:cs="Calibri" w:ascii="Calibri" w:hAnsi="Calibri"/>
          <w:b/>
          <w:i/>
          <w:color w:val="000000"/>
        </w:rPr>
        <w:t xml:space="preserve"> 1c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>Proteza</w:t>
      </w:r>
      <w:r>
        <w:rPr>
          <w:rFonts w:cs="Calibri" w:ascii="Calibri" w:hAnsi="Calibri"/>
          <w:b/>
          <w:bCs/>
          <w:i/>
          <w:color w:val="000000"/>
        </w:rPr>
        <w:t xml:space="preserve"> bezcementowa stawu biodrowego całkowita z trzpieniem przynasadowym hipoalergicznym (1 komplet artykulacja ceramika/ceramika zawiera)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zpień przynasadowy, bez kołnierza, uniwersalny dla biodra prawego i lewego, o przekroju prostokątnym, wykonany ze stopu tytanu z pokryciem 2/3 w części proksymalnej porowatą okładziną tytanową oraz hydroksyapatytem w co najmniej 10 rozmiarach w wersji standardowej i lateralizowanej dla kąta szyjkowo-trzonowego 133*, konus 12/14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ewka bezcementowa typu press – fit w kształcie spłaszczonej hemisfery o rozmiarach co najmniej 46-68mm, pokryta porowatą okładziną tytanową, z możliwością zastosowania dodatkowych śrub mocujących (1 śruba oraz zaślepki do niewykorzystanych otworów w komplecie); jako opcja śródoperacyjne zastosowanie  panewki typu press–fit wykonanej w technice 3-D pokrytej tytanowym stopem o strukturze kości gąbczastej w rozmiarach co najmniej 42-72m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kładka ceramicz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owa ceramiczna 32/36/40 mm w minimum 3 długościach szyjki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Pakiet 2</w:t>
      </w:r>
      <w:r>
        <w:rPr>
          <w:rFonts w:cs="Calibri" w:ascii="Calibri" w:hAnsi="Calibri"/>
          <w:bCs/>
          <w:i/>
          <w:color w:val="000000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Proteza cementowana stawu biodrowego całkowita (1 komplet zawiera)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zpień standardowy prosty bez kołnierza, </w:t>
      </w:r>
      <w:r>
        <w:rPr>
          <w:rFonts w:cs="Calibri" w:ascii="Calibri" w:hAnsi="Calibri"/>
          <w:bCs/>
          <w:color w:val="000000"/>
        </w:rPr>
        <w:t>uniwersalny dla biodra prawego i lewego</w:t>
      </w:r>
      <w:r>
        <w:rPr>
          <w:rFonts w:cs="Calibri" w:ascii="Calibri" w:hAnsi="Calibri"/>
          <w:color w:val="000000"/>
        </w:rPr>
        <w:t>, wykonany ze stopu tytanu w co najmniej 9 rozmiarach, konus 12/14, kąt szyjkowo-trzonowy 135-138*: jako opcja trzpień w wersji lateralizowanej, prosty uniwersalny dla biodra prawego i lewego, bez kołnierza, wykonany ze stopu kobaltowo-chromowego w co najmniej 6 rozmiarach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owa ze stopu tytanu pokryta okładziną ceramiczną o średnicy 32 mm w minimum 4 długościach szyjk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ewka polietylenowa bez kołnierza o średnicy wewnętrznej 32 mm w rozmiarach co najmniej 44-64mm, ze znacznikiem rentgenowskim, jako opcja panewka zatrzaskowa i dysplastyczna (w cenie kompletu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ment kostny z antybiotykiem o gramaturze umożliwiającej wklejenie elementów protezy (2x20g lub 2x40g lub 1x20g + 1x40g) z zestawem do próżniowego mieszania i podawania cement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estawie blokada kanałow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3</w:t>
      </w:r>
      <w:r>
        <w:rPr>
          <w:rFonts w:cs="Calibri" w:ascii="Calibri" w:hAnsi="Calibri"/>
          <w:i/>
          <w:color w:val="000000"/>
        </w:rPr>
        <w:t xml:space="preserve"> - </w:t>
      </w:r>
      <w:r>
        <w:rPr>
          <w:rFonts w:cs="Calibri" w:ascii="Calibri" w:hAnsi="Calibri"/>
          <w:b/>
          <w:i/>
          <w:color w:val="000000"/>
        </w:rPr>
        <w:t>Proteza bipolarna stawu biodrowego (1 komplet zawiera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zpień prosty, bez kołnierza </w:t>
      </w:r>
      <w:r>
        <w:rPr>
          <w:rFonts w:cs="Calibri" w:ascii="Calibri" w:hAnsi="Calibri"/>
          <w:bCs/>
          <w:color w:val="000000"/>
        </w:rPr>
        <w:t>uniwersalny dla biodra prawego i lewego</w:t>
      </w:r>
      <w:r>
        <w:rPr>
          <w:rFonts w:cs="Calibri" w:ascii="Calibri" w:hAnsi="Calibri"/>
          <w:color w:val="000000"/>
        </w:rPr>
        <w:t>, wykonany w wersji standardowej ze stopu tytanu w co najmniej 9 rozmiarach, konus 12/14, kąt szyjkowo-trzonowy 135-138*, jako opcja trzpień w wersji lateralizowanej, prosty uniwersalny dla biodra prawego i lewego, bez kołnierza, wykonany ze stopu kobaltowo-chromowego w co najmniej 6 rozmiara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 xml:space="preserve">głowa bipolarna zewnętrzna wykonana ze stopu metali biologicznie obojętnych o wymiarach 38-60mm ze skokiem co 1mm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owa modularna wewnętrzna wykonana ze stropu tytanu o średnicy 28mm w minimum 4 długościach szyjki jako opcja zastosowanie głowy kobaltowo-chromowej o średnicy 22mm w 3 długościach szyj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 xml:space="preserve">cement kostny z antybiotykiem o gramaturze umożliwiającej wklejenie elementów protezy (1x20g lub 1x40g) z zestawem do próżniowego mieszania i podawania cementu oraz blokadą kanałową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Pakiet 4</w:t>
      </w:r>
      <w:r>
        <w:rPr>
          <w:rFonts w:cs="Calibri" w:ascii="Calibri" w:hAnsi="Calibri"/>
          <w:bCs/>
          <w:i/>
          <w:color w:val="000000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Proteza stawu kolanowego (1 komplet zawiera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eza cementowana i bezcementowa typu „mobile bearing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ponent udowy w wersji cementowanej i bezcementowej, anatomiczny dla kolana prawego lub lewego ze stopu Co/Cr/Mo pokrytego okładziną ceramiczną, w co najmniej 5 rozmiarach standardowych oraz co najmniej 4 rozmiarach „slim”; w opcji z zachowaniem i wycięciem więzadła krzyżowego tylnego; w </w:t>
      </w:r>
      <w:r>
        <w:rPr>
          <w:rFonts w:cs="Calibri" w:ascii="Calibri" w:hAnsi="Calibri"/>
          <w:bCs/>
          <w:color w:val="000000"/>
        </w:rPr>
        <w:t xml:space="preserve">opcji śródoperacyjne zastosowanie </w:t>
      </w:r>
      <w:r>
        <w:rPr>
          <w:rFonts w:cs="Calibri" w:ascii="Calibri" w:hAnsi="Calibri"/>
          <w:color w:val="000000"/>
        </w:rPr>
        <w:t>bezcementowego komponentu udowego w cenie komple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ponent piszczelowy w wersji cementowanej i bezcementowej, uniwersalny dla kolana prawego i lewego ze stopu Co/Cr/Mo pokryty okładziną ceramiczną, w minimum 6 rozmiarach z możliwością zamocowania trzpieni przedłużających pokrytych okładziną ceramiczną w co najmniej 3 długościach; w </w:t>
      </w:r>
      <w:r>
        <w:rPr>
          <w:rFonts w:cs="Calibri" w:ascii="Calibri" w:hAnsi="Calibri"/>
          <w:bCs/>
          <w:color w:val="000000"/>
        </w:rPr>
        <w:t xml:space="preserve">opcji śródoperacyjne zastosowanie </w:t>
      </w:r>
      <w:r>
        <w:rPr>
          <w:rFonts w:cs="Calibri" w:ascii="Calibri" w:hAnsi="Calibri"/>
          <w:color w:val="000000"/>
        </w:rPr>
        <w:t>bezcementowego komponentu piszczelowego</w:t>
      </w:r>
      <w:r>
        <w:rPr>
          <w:rFonts w:cs="Calibri" w:ascii="Calibri" w:hAnsi="Calibri"/>
          <w:bCs/>
          <w:color w:val="000000"/>
        </w:rPr>
        <w:t xml:space="preserve"> w cenie komple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kładka polietylenowa ruchoma z dodatkową stabilizacją więzadeł pobocznych w minimum 5 grubościach dla każdego rozmiaru; w opcji z zachowaniem lub wycięciem więzadła krzyżowego tyln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ment kostny z antybiotykiem o gramaturze umożliwiającej wklejenie prote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zestaw do próżniowego mieszania i podawania cement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 do pulsacyjnego płukan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Pakiet 5a</w:t>
      </w:r>
      <w:r>
        <w:rPr>
          <w:rFonts w:cs="Calibri" w:ascii="Calibri" w:hAnsi="Calibri"/>
          <w:bCs/>
          <w:i/>
          <w:color w:val="000000"/>
        </w:rPr>
        <w:t xml:space="preserve"> – </w:t>
      </w:r>
      <w:r>
        <w:rPr>
          <w:rFonts w:cs="Calibri" w:ascii="Calibri" w:hAnsi="Calibri"/>
          <w:b/>
          <w:bCs/>
          <w:i/>
          <w:color w:val="000000"/>
        </w:rPr>
        <w:t>Zestaw rewizyjny protezy stawu kolanowego półzwiązany (1 komplet zawiera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eza kłykciowa stabilizowana w części tylnej, trzyczęściowa (komponent udowy, piszczelowy, wkładka polietylenowa) typu „mobile bearing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onent udowy anatomiczny dla kolana prawego lub lewego ze stopu Co/Cr/Mo pokryty okładziną ceramiczną, w co najmniej 5 rozmiarach z możliwością mocowania trzpieni przedłużając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onent piszczelowy uniwersalny dla kolana prawego i lewego ze stopu Co/Cr/Mo pokryty okładziną ceramiczną, w co najmniej 5 rozmiarach z możliwością mocowania trzpieni przedłużając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kładka polietylenowa ruchoma z dodatkową stabilizacją więzadeł pobocznych w co najmniej 5 grubościach dla każdego rozmiaru z dodatkową stabilizacj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pienie przedłużające cementowane i bezcementowe w minimum 4 śred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cja zastosowania offsetu elementu udowego i piszczelow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loczki uzupełniające ubytki piszczel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ytanowe bloczki uzupełniające ubytki kości udow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pcja implantacji cementowanej protezy rzepk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ment kostny z antybiotykiem w gramaturze umożliwiającej wklejenie prote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zestaw do próżniowego mieszania i podawania cement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 do pulsacyjnego płukani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5b</w:t>
      </w:r>
      <w:r>
        <w:rPr>
          <w:rFonts w:cs="Calibri" w:ascii="Calibri" w:hAnsi="Calibri"/>
          <w:i/>
          <w:color w:val="000000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Proteza rewizyjna stawu kolanowego półzwiązana (1 komplet zawiera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element przynasadowy udowy (sleeve i cone) o strukturze kości gąbczastej do wypełniania i wzmacniania części udowej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5c</w:t>
      </w:r>
      <w:r>
        <w:rPr>
          <w:rFonts w:cs="Calibri" w:ascii="Calibri" w:hAnsi="Calibri"/>
          <w:i/>
          <w:color w:val="000000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Proteza rewizyjna stawu kolanowego półzwiązana (1 komplet zawiera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element przynasadowy piszczelowy (sleeve i cone) o strukturze kości gąbczastej do wypełniania i wzmacniania części piszczelowej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5d</w:t>
      </w:r>
      <w:r>
        <w:rPr>
          <w:rFonts w:cs="Calibri" w:ascii="Calibri" w:hAnsi="Calibri"/>
          <w:i/>
          <w:color w:val="000000"/>
        </w:rPr>
        <w:t xml:space="preserve"> – </w:t>
      </w:r>
      <w:r>
        <w:rPr>
          <w:rFonts w:cs="Calibri" w:ascii="Calibri" w:hAnsi="Calibri"/>
          <w:b/>
          <w:i/>
          <w:color w:val="000000"/>
        </w:rPr>
        <w:t>Zestaw rewizyjny septyczny protezy stawu kolanow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</w:rPr>
        <w:t>proteza czasowa stawu kolanowego wykonana z cementu kostnego z gentamycyną w co najmniej 3 rozmiar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</w:rPr>
        <w:t>cement kostny z dwoma antybiotykami o gramaturze 2x40 g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6a</w:t>
      </w:r>
      <w:r>
        <w:rPr>
          <w:rFonts w:cs="Calibri" w:ascii="Calibri" w:hAnsi="Calibri"/>
          <w:i/>
          <w:color w:val="000000"/>
        </w:rPr>
        <w:t xml:space="preserve"> - </w:t>
      </w:r>
      <w:r>
        <w:rPr>
          <w:rFonts w:cs="Calibri" w:ascii="Calibri" w:hAnsi="Calibri"/>
          <w:b/>
          <w:i/>
          <w:color w:val="000000"/>
        </w:rPr>
        <w:t>Zestaw rewizyjny protezy stawu biodrow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ment trzpienia proksymalny wykonany ze stopu tytanu z opcją kąta szyjkowo-trzonowego 127 i 135* w długościach 32 i 42mm z mechanizmem pozwalającym na ustawienie kąta antetorsji co 5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ment trzpienia przynasadowy wykonany ze stopu tytanu pokryty porowatą okładziną tytanową i hydroksyapatytem w długości 40 i 50m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ment trzpienia przedłużający wykonany ze stopu tytanu pokryty porowatą okładziną tytanową i hydroksyapatytem w długości 25m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ruba łącząca elementy o długości 40-125m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pień typu Wagner wykonany ze stopu tytanu (bezcementowy) lub stopu Co/Cr/Mo (cementowany), o średnicy 12-20mm, dopasowany do krzywizny k. udowej z otworami na obwodzie dla dodatkowej stabilizacji śrubam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menty rekonstrukcyjne ubytków kostnych panewki wykonane ze stopu tytanu o strukturze beleczkowej kości gąbczastej w co najmniej 3 wysokościach i 4 średnic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owa ceramiczna rewizyjna o średnicy 32/36mm w co najmniej 4 długościach szyj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 do pulsacyjnego płukani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6b</w:t>
      </w:r>
      <w:r>
        <w:rPr>
          <w:rFonts w:cs="Calibri" w:ascii="Calibri" w:hAnsi="Calibri"/>
          <w:i/>
          <w:color w:val="000000"/>
        </w:rPr>
        <w:t xml:space="preserve"> –</w:t>
      </w:r>
      <w:r>
        <w:rPr>
          <w:rFonts w:cs="Calibri" w:ascii="Calibri" w:hAnsi="Calibri"/>
          <w:b/>
          <w:i/>
          <w:color w:val="000000"/>
        </w:rPr>
        <w:t xml:space="preserve"> Zestaw rewizyjny protezy stawu biodroweg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>panewka bezcementowa typu press–fit w kształcie spłaszczonej hemisfery ze stopu tytanowego o strukturze kości gąbczastej, z fabrycznie czasowo zaślepionymi otworami dla śrub stabilizujących na całym obwodzie, w rozmiarach co najmniej 42-72 mm ze skokiem co 2 m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6c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i/>
          <w:color w:val="000000"/>
        </w:rPr>
        <w:t>Zestaw rewizyjny protezy stawu biodrow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pień rewizyjny prosty bezcementowy ze stopu tytanu w co najmniej 8 rozmiar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 do pulsacyjnego płukani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6d</w:t>
      </w:r>
      <w:r>
        <w:rPr>
          <w:rFonts w:cs="Calibri" w:ascii="Calibri" w:hAnsi="Calibri"/>
          <w:i/>
          <w:color w:val="000000"/>
        </w:rPr>
        <w:t xml:space="preserve"> - </w:t>
      </w:r>
      <w:r>
        <w:rPr>
          <w:rFonts w:cs="Calibri" w:ascii="Calibri" w:hAnsi="Calibri"/>
          <w:b/>
          <w:i/>
          <w:color w:val="000000"/>
        </w:rPr>
        <w:t>Zestaw rewizyjny protezy stawu biodrow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zpień rewizyjny anatomiczny dla biodra prawego lub lewego cementowany, wykonany ze stopu Co/Cr/Mo w opcji standardowej i lateralizowanej, z kołnierzem, o długości od 150 do 300 mm w co najmniej 4 średnicach; w opcji śródoperacyjne zastosowanie trzpienia hipoalergicznego z okładzina ceramiczn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śma wykonana ze stopu tytanu o szerokości 8mm spełniająca rolę cerclage w ilości 3 sztuki do każdej operacji rewizyj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ment kostny z antybiotykiem w gramaturze umożliwiającej wklejenie protez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 do próżniowego mieszania i podawania cemen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zestaw do pulsacyjnego płukani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6e</w:t>
      </w:r>
      <w:r>
        <w:rPr>
          <w:rFonts w:cs="Calibri" w:ascii="Calibri" w:hAnsi="Calibri"/>
          <w:i/>
          <w:color w:val="000000"/>
        </w:rPr>
        <w:t xml:space="preserve"> – </w:t>
      </w:r>
      <w:r>
        <w:rPr>
          <w:rFonts w:cs="Calibri" w:ascii="Calibri" w:hAnsi="Calibri"/>
          <w:b/>
          <w:i/>
          <w:color w:val="000000"/>
        </w:rPr>
        <w:t>Zestaw rewizyjny septyczny protezy stawu biodrow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</w:rPr>
        <w:t>proteza tymczasowa stawu biodrowego wykonana z cementu kostnego z gentamycyną w co najmniej 3 rozmiarach głow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</w:rPr>
        <w:t>cement kostny z dwoma antybiotykami o gramaturze 2x40 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zestaw do pulsacyjnego płukania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Pakiet 7 – Panewka bezcementowa rewizyjna z dodatkową stabilizacj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newka anatomiczna (prawa, lewa) w 5 średnicach zewnętrznych 46-62mm wykonana ze stopu tytanu zintegrowana z płytą mocującą wyposażoną w otwory dla śrub gąbczastych i płytą kotwiczącą do osadzenia w kości kulszow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kładki panewkowe z nadbudową 15* w wersji neutralnej i offsetowej 4mm wykonane z usieciowanego polietylenu do głów 32/36mm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Pakiet 8 – Panewka dwumobilna stawu biodroweg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anewka bezcementowa antyluksacyjna w 12 rozmiarach o średnicach zewnętrznych 42-64mm ze skokiem co 2 mm wykonana ze stopu kobaltowo-chromowego pokryta tytanem i hydroksyapatytem; w opcji panewka cementowana antyluksacyjna w 11 rozmiarach o średnicach zewnętrznych 44-64mm ze skokiem co 2 mm wykonana ze stopu kobaltowo-chromoweg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łowa 2M z usieciowanego polietylenu z witamina E dla głowy wewnętrznej 22/28/32mm rosnącej ze średnica panew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każdego pakietu należy dostarczyć kompletne nowe instrumentarium tzn. takie, które umożliwia założenie implantu i jego usunięcie, bez konieczności dokupowania dodatkowych narzędz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amawiający wymaga bezpłatnego użyczenia kompletu napędów ortopedycznych (wiertarka i piła oscylacyjna) oraz dostarczenia ostrzy do piły oscylacyjnej (1 ostrze do co czwartej protezy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eastAsia="en-GB"/>
        </w:rPr>
      </w:pPr>
      <w:r>
        <w:rPr>
          <w:rFonts w:cs="Arial" w:ascii="Calibri" w:hAnsi="Calibri"/>
          <w:b/>
          <w:color w:val="000000"/>
          <w:lang w:eastAsia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eastAsia="en-GB"/>
        </w:rPr>
      </w:pPr>
      <w:r>
        <w:rPr>
          <w:rFonts w:cs="Calibri" w:ascii="Calibri" w:hAnsi="Calibri"/>
          <w:b/>
          <w:i/>
          <w:color w:val="000000"/>
          <w:lang w:eastAsia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........................................................... 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walifikowany podpis elektroniczny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rFonts w:cs="Calibri" w:ascii="Calibri" w:hAnsi="Calibri"/>
          <w:i/>
          <w:sz w:val="20"/>
          <w:szCs w:val="20"/>
        </w:rPr>
        <w:t>uprawnionego przedstawiciela 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/>
  <dc:description/>
  <cp:keywords/>
  <dc:language>en-US</dc:language>
  <cp:lastModifiedBy>dzap</cp:lastModifiedBy>
  <cp:lastPrinted>2023-10-23T10:32:00Z</cp:lastPrinted>
  <dcterms:modified xsi:type="dcterms:W3CDTF">2023-10-23T08:32:00Z</dcterms:modified>
  <cp:revision>3</cp:revision>
  <dc:subject/>
  <dc:title>Do każdego pakietu należy dostarczyć kompletne instrumentarium tzn</dc:title>
</cp:coreProperties>
</file>