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2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ORMULARZ OFERTOWY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: Miejskie Zakłady Komunalne Sp. z o.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Kopernika 4a, 66-470 Kostrzyn nad Odrą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zwa Wykonawcy 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: …………………………………………………………………………………………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czty elektronicznej: …………………………………………………………………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r. telefonu: ……………………………… nr. faksu 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r. telefonu do osoby odpowiedzialnej za przygotowanie oferty: 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odpowiedzi na zapytanie ofertowe składamy ofertę na:</w:t>
      </w:r>
    </w:p>
    <w:p>
      <w:pPr>
        <w:pStyle w:val="Normal"/>
        <w:widowControl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Dostawę obuwia zawodowego i bezpiecznego w prac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artość netto RAZEM: ………………………...…………………. zł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AT23% ……………………………….zł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artość brutto: ……….…………………………………zł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słownie: …………………………………………………………………………….……………………..złotych)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. Oświadczamy, że zapoznaliśmy się z zapytaniem ofertowym i nie wnosimy do niego zastrzeże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 Oświadczamy, że uważamy się za związanych niniejszą ofertą przez 30 dni od daty jej złoże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. Zobowiązujemy się, w przypadku przyznania nam zamówienia do zawarcia umow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Oświadczamy, że zobowiązujemy się udzielić gwarancji na przedmiot zamówienia przez okres ………. /słownie …………………………………………… /miesięcy (minimum 12 m-cy) od daty otrzymania faktury, po każdej z dostaw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 Oświadczamy, że podana cena netto zawiera koszt dostawy do siedziby zamawiającego i</w:t>
      </w:r>
      <w:r>
        <w:rPr>
          <w:rFonts w:cs="Arial" w:ascii="Arial" w:hAnsi="Arial"/>
          <w:kern w:val="2"/>
          <w:sz w:val="20"/>
          <w:szCs w:val="20"/>
          <w:lang w:eastAsia="pl-PL"/>
        </w:rPr>
        <w:t xml:space="preserve"> rozładunek towaru we wskazanym miejscu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2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. Czas usunięcia wad w okresie gwarancyjnym wynosi maks. do ………….. (14 dni roboczych) od zgłoszenia telefonicznego, potwierdzonego pisemnie – drogą elektroniczną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. Przyjmujemy warunki płatności: przelew płatny 21 dni od daty otrzymania faktury do której zostanie dołączony wykaz ilościowy dostarczonego obuwia wraz z cenami jednostkowymi i ceną łączną.</w:t>
      </w:r>
    </w:p>
    <w:p>
      <w:pPr>
        <w:pStyle w:val="Normal"/>
        <w:widowControl/>
        <w:tabs>
          <w:tab w:val="clear" w:pos="709"/>
          <w:tab w:val="left" w:pos="570" w:leader="none"/>
        </w:tabs>
        <w:spacing w:lineRule="auto" w:line="276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en-US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rPr>
          <w:rFonts w:ascii="Arial" w:hAnsi="Arial" w:eastAsia="Times New Roman" w:cs="Tahoma"/>
          <w:color w:val="000000"/>
          <w:sz w:val="20"/>
          <w:szCs w:val="20"/>
          <w:lang w:eastAsia="en-US" w:bidi="zxx"/>
        </w:rPr>
      </w:pPr>
      <w:r>
        <w:rPr>
          <w:rFonts w:eastAsia="Times New Roman" w:cs="Tahoma" w:ascii="Arial" w:hAnsi="Arial"/>
          <w:color w:val="000000"/>
          <w:sz w:val="20"/>
          <w:szCs w:val="20"/>
          <w:lang w:eastAsia="en-US"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/>
          <w:kern w:val="2"/>
          <w:sz w:val="20"/>
          <w:szCs w:val="20"/>
          <w:lang w:eastAsia="zh-CN" w:bidi="zxx"/>
        </w:rPr>
      </w:pPr>
      <w:r>
        <w:rPr>
          <w:rFonts w:eastAsia="Times New Roman"/>
          <w:kern w:val="2"/>
          <w:sz w:val="20"/>
          <w:szCs w:val="20"/>
          <w:lang w:eastAsia="zh-CN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>.................................................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miejscowość,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data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podpis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osoby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uprawnionej</w:t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eastAsia="zh-CN" w:bidi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sectPr>
      <w:type w:val="nextPage"/>
      <w:pgSz w:w="11906" w:h="16838"/>
      <w:pgMar w:left="945" w:right="1134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60" w:right="0" w:hanging="0"/>
      <w:outlineLvl w:val="3"/>
    </w:pPr>
    <w:rPr>
      <w:b/>
      <w:sz w:val="24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1:00Z</dcterms:created>
  <dc:creator>Małgorzata Borowska</dc:creator>
  <dc:description/>
  <dc:language>en-US</dc:language>
  <cp:lastModifiedBy>Slawek</cp:lastModifiedBy>
  <cp:lastPrinted>2019-12-04T08:12:00Z</cp:lastPrinted>
  <dcterms:modified xsi:type="dcterms:W3CDTF">2020-12-14T09:31:00Z</dcterms:modified>
  <cp:revision>2</cp:revision>
  <dc:subject/>
  <dc:title/>
</cp:coreProperties>
</file>