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055" w:leader="none"/>
          <w:tab w:val="right" w:pos="9072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iCs/>
          <w:sz w:val="22"/>
          <w:szCs w:val="22"/>
        </w:rPr>
        <w:tab/>
        <w:tab/>
        <w:t xml:space="preserve">Załącznik nr 5 do SWZ - Wzór wykazu narzędzi i wyposażenia 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Bezodstpw"/>
        <w:spacing w:lineRule="auto" w:line="276"/>
        <w:ind w:firstLine="70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Oświadczam, że podczas realizacji zamówienia pn.: </w:t>
      </w:r>
      <w:r>
        <w:rPr>
          <w:rFonts w:cs="Calibri" w:ascii="Calibri" w:hAnsi="Calibri"/>
          <w:b/>
          <w:i/>
        </w:rPr>
        <w:t xml:space="preserve">„Odbiór i zagospodarowanie odpadów komunalnych z nieruchomości zamieszkałych na terenie gminy Siemkowice” </w:t>
      </w:r>
      <w:r>
        <w:rPr>
          <w:rFonts w:cs="Calibri" w:ascii="Calibri" w:hAnsi="Calibri"/>
        </w:rPr>
        <w:t xml:space="preserve">będę dysponował: </w:t>
      </w:r>
    </w:p>
    <w:p>
      <w:pPr>
        <w:pStyle w:val="TextBody"/>
        <w:shd w:fill="FFFFFF" w:val="clear"/>
        <w:spacing w:before="0" w:after="0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351"/>
        <w:gridCol w:w="2203"/>
      </w:tblGrid>
      <w:tr>
        <w:trPr>
          <w:tblHeader w:val="true"/>
          <w:trHeight w:val="119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Glowny"/>
              <w:shd w:fill="FFFFFF" w:val="clear"/>
              <w:tabs>
                <w:tab w:val="clear" w:pos="4536"/>
                <w:tab w:val="clear" w:pos="9072"/>
                <w:tab w:val="left" w:pos="2139" w:leader="none"/>
                <w:tab w:val="center" w:pos="9648" w:leader="none"/>
                <w:tab w:val="center" w:pos="10074" w:leader="none"/>
                <w:tab w:val="center" w:pos="10500" w:leader="none"/>
                <w:tab w:val="right" w:pos="10776" w:leader="none"/>
                <w:tab w:val="center" w:pos="10926" w:leader="none"/>
                <w:tab w:val="right" w:pos="11202" w:leader="none"/>
                <w:tab w:val="center" w:pos="11352" w:leader="none"/>
                <w:tab w:val="right" w:pos="11628" w:leader="none"/>
                <w:tab w:val="center" w:pos="11778" w:leader="none"/>
                <w:tab w:val="right" w:pos="12054" w:leader="none"/>
                <w:tab w:val="center" w:pos="12204" w:leader="none"/>
                <w:tab w:val="right" w:pos="12480" w:leader="none"/>
                <w:tab w:val="center" w:pos="12630" w:leader="none"/>
                <w:tab w:val="right" w:pos="12906" w:leader="none"/>
                <w:tab w:val="center" w:pos="13056" w:leader="none"/>
                <w:tab w:val="right" w:pos="13332" w:leader="none"/>
                <w:tab w:val="center" w:pos="13482" w:leader="none"/>
                <w:tab w:val="right" w:pos="13758" w:leader="none"/>
                <w:tab w:val="right" w:pos="14184" w:leader="none"/>
                <w:tab w:val="right" w:pos="14610" w:leader="none"/>
                <w:tab w:val="right" w:pos="15036" w:leader="none"/>
                <w:tab w:val="right" w:pos="15462" w:leader="none"/>
                <w:tab w:val="right" w:pos="15888" w:leader="none"/>
                <w:tab w:val="right" w:pos="16314" w:leader="none"/>
                <w:tab w:val="right" w:pos="16740" w:leader="none"/>
                <w:tab w:val="right" w:pos="17166" w:leader="none"/>
                <w:tab w:val="right" w:pos="17592" w:leader="none"/>
                <w:tab w:val="right" w:pos="18018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 xml:space="preserve">NARZĘDZIA, WYPOSAŻENIE ZAKŁADU, URZĄDZENIA TECHNICZNE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</w:rPr>
              <w:t>(potwierdzające spełnienie warunku o którym mowa w rozdziale 5 ust 2 pkt 4 lit b SWZ)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a o podstawie do dysponowania zasobami</w:t>
            </w:r>
          </w:p>
        </w:tc>
      </w:tr>
      <w:tr>
        <w:trPr>
          <w:trHeight w:val="1191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191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Calibri"/>
        </w:rPr>
        <w:t>Ponadto oświadczam, że na czas realizacji zadania będę dysponował bazą magazynowo – transportową usytuowaną na terenie gminy Siemkowice lub w odległości nie większej niż 60 km od granicy gminy, na terenie, do którego Wykonawca posiada tytuł prawny. Baza magazynowo – transportowa spełnia wymagania określone w Rozporządzeniu Ministra Środowiska z dnia 11 stycznia 2013 r. (Dz. U. z 2013 r. poz. 122) w sprawie szczegółowych wymagań w zakresie odbierania odpadów komunalnych od właścicieli nieruchomości.</w:t>
      </w:r>
    </w:p>
    <w:p>
      <w:pPr>
        <w:pStyle w:val="Normal"/>
        <w:spacing w:lineRule="atLeas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b/>
      </w:rPr>
      <w:t>Odbiór i zagospodarowanie odpadów komunalnych z nieruchomości zamieszkałych na terenie gminy Siemkowice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" w:hAnsi="FrankfurtGothic" w:eastAsia="Lucida Sans Unicode" w:cs="Tahoma"/>
      <w:color w:val="000000"/>
      <w:sz w:val="19"/>
      <w:szCs w:val="24"/>
      <w:lang w:bidi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51:00Z</dcterms:created>
  <dc:creator>Marcin_Smejda</dc:creator>
  <dc:description/>
  <cp:keywords/>
  <dc:language>en-US</dc:language>
  <cp:lastModifiedBy>Marcin_Smejda</cp:lastModifiedBy>
  <dcterms:modified xsi:type="dcterms:W3CDTF">2022-11-21T12:12:00Z</dcterms:modified>
  <cp:revision>8</cp:revision>
  <dc:subject/>
  <dc:title/>
</cp:coreProperties>
</file>