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 - mod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zamówienia jest świadczenie usług w zakresie prania bielizny szpitalnej: płaskiej i fasonowej w tym: odbioru brudnej bielizny, transportu, prania i dezynfekowania, suszenia, maglowania, prasowania, reperacji </w:t>
        <w:br/>
        <w:t xml:space="preserve">oraz dostarczania czystej bielizny do SP ZOZ MSWiA w Opol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ortyment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2160" w:hanging="180"/>
        <w:jc w:val="both"/>
        <w:rPr/>
      </w:pPr>
      <w:r>
        <w:rPr>
          <w:rFonts w:cs="Tahoma" w:ascii="Tahoma" w:hAnsi="Tahoma"/>
          <w:sz w:val="20"/>
          <w:szCs w:val="20"/>
        </w:rPr>
        <w:t>a. bielizna płaska: prześcieradła, poszwy, poszewki, serwety, parawany, ręczniki, podkłady, koce, kołdry, materace, pokrowce na materace, firany, obrusy, poduszki wypełnione pierzem lub poliestrem, mopy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2160" w:hanging="180"/>
        <w:jc w:val="both"/>
        <w:rPr/>
      </w:pPr>
      <w:r>
        <w:rPr>
          <w:rFonts w:cs="Tahoma" w:ascii="Tahoma" w:hAnsi="Tahoma"/>
          <w:sz w:val="20"/>
          <w:szCs w:val="20"/>
        </w:rPr>
        <w:t>b. bielizna fasonowa: fartuchy, garsonki, sukienki,  spodnie, bluzy, piżamy, pończoszki chirurgiczne</w:t>
      </w:r>
    </w:p>
    <w:p>
      <w:pPr>
        <w:pStyle w:val="Tekstpodstawowywcity31"/>
        <w:ind w:left="0" w:right="0" w:hanging="0"/>
        <w:rPr/>
      </w:pPr>
      <w:r>
        <w:rPr>
          <w:rFonts w:cs="Tahoma" w:ascii="Tahoma" w:hAnsi="Tahoma"/>
          <w:szCs w:val="20"/>
        </w:rPr>
        <w:t>Szacunkowy wykaz ilości bielizny szpitalnej w kg w skali miesiąca jaki Zamawiający będzie przekazywał do prania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1416" w:firstLine="50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. bielizna płaska</w:t>
        <w:tab/>
        <w:t>- 2.000 kg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>b. bielizna fasonowa</w:t>
        <w:tab/>
        <w:t>-    50 kg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zacunkowy wykaz ilości bielizny szpitalnej w kg w skali roku: 24.600 kg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zanieczyszczeń: bielizna używana w badaniu, leczeniu, pielęgnacji, do operacji, mogąca być zanieczyszczona krwią, płynami ustrojowymi, wydzielinami i wydalin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y z których będzie dostarczana bieliz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wewnętr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ginekolo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ortopedy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chirurgi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ział intensywnej terapii medy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ok oper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a przyję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poradni lekarskich i pracowni diagnostycznych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 się stosowania oddzielnych cykli prania bielizny pochodzącej z Bloku Operacyjnego i OAiIT oraz bielizny skażonej pochodzącej z innych oddziałów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posiada bieliznę barierową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mpregnacja bielizny barierowej, zgodnie z zaleceniami producenta – Zamawiający przekaże w/w zalecenia Wykonawc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ahoma" w:ascii="Tahoma" w:hAnsi="Tahoma"/>
          <w:szCs w:val="20"/>
        </w:rPr>
        <w:t>Do obowiązków Wykonawcy należy wykonywanie usługi z zachowaniem obowiązujących przepisów sanitarno – epidemiologicznych i sanitarno - higienicznych obowiązujących w tym zakresie (ustawa o zapobieganiu oraz zwalczaniu zakażeń i chorób zakaźnych u ludzi z dnia 05.12.2008 r. (Dz.U. Nr 234 ze zmianami)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awca ponosić będzie odpowiedzialność wobec właściwych organów kontroli za nieprzestrzeganie przepisów obowiązujących w zakresie wykonywania usługi, w szczególności zobowiązany będzie do pokrycia kar pieniężnych nałożonych za naruszenie obowiązujących w tym zakresie no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brudnej i dostarczenie czystej bielizny realizowany będzie środkiem transportu Wykonawcy do wyznaczonego punktu codziennie z wyłączeniem weekendów (sobota, niedziela) i dni świątecznych w godzinach 7.30 do maksymalnie godziny 1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wykonania usługi prania bielizny w ciągu 24 godzin licząc od godziny odbioru bielizny brudnej od Zamawiającego, a w przypadku zlecenia zamówienia wymagającego sterylizacji w terminie 48 godzin licząc od godziny odbioru bielizny od Zamawiającego oraz w przypadku fasonów lekarskich, koców i poduszek w terminie 48 godzin licząc od godziny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większonej ilości dni wolnych od pracy, strony mogą uzgodnić termin wykonania usługi </w:t>
        <w:br/>
        <w:t>z trzydniowym wyprzedzeniem, celem zapewnienia ciągłości świadczonej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 przypadku awarii lub innych zdarzeń losowych, których nie był w stanie przewidzieć, do bezzwłocznego powiadomienia Zamawiającego o zaistniałych trudnościach w zakresie terminowego wykonania usługi oraz do zabezpieczenia przez innego podwykonawcę wykonania usługi na koszt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stosowania oddzielnych środków transportu na brudną i czystą bieliznę, </w:t>
        <w:br/>
        <w:t>z hermetycznie zamykanymi i sztywnymi kontenerami na bieliznę (może być jeden samochó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akowania prania w foliowe worki odrębne dla każdej komórki organizacyjnej oraz do oznakowania bielizny odpowiednim symbolem szpitala i oddziału, z którego poch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będzie do zwrotu czystej bielizny odpowiednio posegregowanej, zapakowanej </w:t>
        <w:br/>
        <w:t>i zafoliowanej dla każdej komórki organiz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odczas wykonywania usługi nie zmieni i nie zetrze zewnętrznych oznaczeń firmowych Zamawiającego (znaków identyfikacyj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dmówi odbioru przedmiotu zamówienia dostarczanego w trakcie realizacji umowy jeżeli cechy zewnętrzne wskazują, iż stanowi on własność innych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pełną odpowiedzialność za utratę lub uszkodzenie rzeczy będących przedmiotem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ilość, rodzaj i utrzymanie stanu jakościowego przedmiotów i rzeczy przekazanych do prania i dezynfekcji odbieranych od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O wszystkich stwierdzonych zagubieniach, zniszczeniach, uszkodzeniach bielizny Zamawiający będzie niezwłocznie zawiadamiał Wykonawcę podczas czynności zdawczo - odbio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wiązania umowy, bez względu na przyczyny, Wykonawca jest zobowiązany niezwłocznie zwrócić przedmioty i rzeczy stanowiące własność Zamawiającego oraz uregulować należność za ewentualne uszkodzenia lub zagub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dokumentacji zdawczo - odbiorczej ustali Zamawiający w porozumieniu z Wykonawcą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odpowiedzialny za jakość, zgodność z warunkami technicznymi i jakościowymi opisanymi dl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a jest należyta staranność przy realizacji zobowiązań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a i decyzje dotyczące wykonywania zamówienia uzgadniane będą przez Zamawiającego z ustanowionym przedstawicielem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jest określenie przez Wykonawcę telefonów kontaktowych i numerów fax oraz innych ustaleń niezbędnych dla sprawnego i terminowego wykonyw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onosi odpowiedzialności za szkody wyrządzone przez Wykonawcę podczas wykonywania przedmiotu zamówienia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0"/>
      <w:szCs w:val="20"/>
      <w:lang w:val="de-DE"/>
    </w:rPr>
  </w:style>
  <w:style w:type="character" w:styleId="WW8Num4z0">
    <w:name w:val="WW8Num4z0"/>
    <w:qFormat/>
    <w:rPr>
      <w:rFonts w:ascii="Tahoma" w:hAnsi="Tahoma" w:cs="Tahoma"/>
      <w:sz w:val="20"/>
      <w:szCs w:val="20"/>
      <w:lang w:val="de-DE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  <w:lang w:val="de-DE"/>
    </w:rPr>
  </w:style>
  <w:style w:type="character" w:styleId="WW8Num7z1">
    <w:name w:val="WW8Num7z1"/>
    <w:qFormat/>
    <w:rPr>
      <w:rFonts w:ascii="Tahoma" w:hAnsi="Tahoma" w:cs="Tahoma"/>
      <w:sz w:val="20"/>
      <w:szCs w:val="20"/>
      <w:lang w:val="de-DE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ahoma" w:hAnsi="Tahoma" w:cs="Symbol"/>
      <w:i w:val="false"/>
      <w:iCs w:val="false"/>
      <w:sz w:val="20"/>
      <w:szCs w:val="20"/>
      <w:lang w:val="de-D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3:00Z</dcterms:created>
  <dc:creator>AG</dc:creator>
  <dc:description/>
  <cp:keywords/>
  <dc:language>en-US</dc:language>
  <cp:lastModifiedBy>kjar</cp:lastModifiedBy>
  <cp:lastPrinted>2022-05-18T10:38:00Z</cp:lastPrinted>
  <dcterms:modified xsi:type="dcterms:W3CDTF">2023-05-23T05:51:00Z</dcterms:modified>
  <cp:revision>39</cp:revision>
  <dc:subject/>
  <dc:title>SPECYFIKACJA ISTOTNYCH WARUNKÓW ZAMÓWIENIA</dc:title>
</cp:coreProperties>
</file>