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40" w:firstLine="200"/>
        <w:rPr/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leca, a Wykonawca przyjmuje do wykonania roboty polegające na:</w:t>
      </w:r>
    </w:p>
    <w:p>
      <w:pPr>
        <w:pStyle w:val="Akapitzlist2"/>
        <w:spacing w:lineRule="auto" w:line="240" w:before="0" w:after="0"/>
        <w:ind w:left="284" w:hanging="0"/>
        <w:contextualSpacing/>
        <w:jc w:val="both"/>
        <w:rPr>
          <w:rFonts w:eastAsia="Calibri"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Wymianie pionu wodnego dla lokali mieszkalnych nr 109,218,310,412 i 519 w budynku mieszkalnym przy ul. Łęczyckiej 26 w Elblągu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zczegółowy zakres przedmiotu umowy został określony w przedmiarach robót</w:t>
      </w:r>
      <w:r>
        <w:rPr>
          <w:rFonts w:cs="Tahoma" w:ascii="Tahoma" w:hAnsi="Tahoma"/>
          <w:kern w:val="2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1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mawiajacy przekaże przedmiot umowy w terminie do 3 dni roboczych od daty podpisania umow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0" w:leader="none"/>
        </w:tabs>
        <w:ind w:left="2148" w:hanging="21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ustanawia koordynatora robót w osobie: ……………………………, tel. 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ajpóźniej na dzień podpisania umowy przekaże dla Zamawiającego kserokopie wymaganych uprawnień osoby wyznaczonej do realizacji zamówienia w branży sanitarnej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rzed wykonaniem prac uzgodni w Zakładzie Energetycznym „Energa-Operator” schemat jednokreskowy zasilania budynku i WLZ. Uzgodnione schematy należy dołączyć do dokumentacji powykonawczej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dokumentacją projektowo-kosztorysową             i realizowane na wyraźne życz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          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4"/>
          <w:numId w:val="11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orys na roboty dodatkowe zgodnie z zapisem w § 6 ust. 4 niniejszej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:</w:t>
      </w:r>
      <w:r>
        <w:rPr>
          <w:rFonts w:cs="Tahoma" w:ascii="Tahoma" w:hAnsi="Tahoma"/>
          <w:i/>
          <w:sz w:val="18"/>
          <w:szCs w:val="18"/>
        </w:rPr>
        <w:t xml:space="preserve">                                                            </w:t>
        <w:tab/>
      </w:r>
      <w:r>
        <w:rPr>
          <w:rFonts w:cs="Tahoma" w:ascii="Tahoma" w:hAnsi="Tahoma"/>
          <w:bCs/>
          <w:i/>
          <w:sz w:val="18"/>
          <w:szCs w:val="18"/>
        </w:rPr>
        <w:t>Odbiorca: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Gmina Miasto Elbląg</w:t>
        <w:tab/>
        <w:tab/>
        <w:t xml:space="preserve">                                        </w:t>
        <w:tab/>
        <w:t>Zarząd Budynków Komunalnych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ul. Łączności 1</w:t>
        <w:tab/>
        <w:tab/>
        <w:tab/>
        <w:t xml:space="preserve">           </w:t>
        <w:tab/>
        <w:tab/>
        <w:t>ul. Ratuszowa 4</w:t>
      </w:r>
    </w:p>
    <w:p>
      <w:pPr>
        <w:pStyle w:val="Normal"/>
        <w:ind w:firstLine="900"/>
        <w:jc w:val="both"/>
        <w:rPr/>
      </w:pPr>
      <w:r>
        <w:rPr>
          <w:rFonts w:cs="Tahoma" w:ascii="Tahoma" w:hAnsi="Tahoma"/>
          <w:b/>
          <w:sz w:val="18"/>
          <w:szCs w:val="18"/>
        </w:rPr>
        <w:t>82-300 Elbląg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 xml:space="preserve">                                                      82-300 Elbląg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P: 5783051446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18"/>
          <w:szCs w:val="18"/>
        </w:rPr>
        <w:t>Strony ustalają, że przedmiotem odbioru końcowego będzie przedmiot umowy w pełnym zakresie rzeczowym, odebrany protokólarnie przez wyznaczoną przez Zamawiającego komisję odbiorową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st. 1 umowy za każdy dzień opóźnienia,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st. 1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zachowania przez Wykonawcę właściwej jakości robót,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ziałania siły wyższej, tj. wyjątkowego zdarzenia lub okoliczności, 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6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w tym jeden egzemplarz dla Wykonawcy, </w:t>
        <w:br/>
        <w:t>a dwa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ahoma" w:hAnsi="Tahoma" w:cs="Tahoma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18"/>
    </w:rPr>
  </w:style>
  <w:style w:type="character" w:styleId="WW8Num41z1">
    <w:name w:val="WW8Num41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zukowskaa</dc:creator>
  <dc:description/>
  <cp:keywords/>
  <dc:language>en-US</dc:language>
  <cp:lastModifiedBy>Anna Żukowska</cp:lastModifiedBy>
  <cp:lastPrinted>2023-01-24T12:28:00Z</cp:lastPrinted>
  <dcterms:modified xsi:type="dcterms:W3CDTF">2023-01-24T11:28:00Z</dcterms:modified>
  <cp:revision>114</cp:revision>
  <dc:subject/>
  <dc:title/>
</cp:coreProperties>
</file>