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1 do Umowy nr In-I.272…..2024</w:t>
      </w:r>
    </w:p>
    <w:p>
      <w:pPr>
        <w:pStyle w:val="Heading"/>
        <w:spacing w:lineRule="auto" w:line="360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IS PRZEDMIOTU ZAMÓWIENIA</w:t>
      </w:r>
    </w:p>
    <w:p>
      <w:pPr>
        <w:pStyle w:val="Heading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stawa fabrycznie nowych, nieużywanych komputerów - TOWAR </w:t>
      </w:r>
    </w:p>
    <w:tbl>
      <w:tblPr>
        <w:tblW w:w="10175" w:type="dxa"/>
        <w:jc w:val="left"/>
        <w:tblInd w:w="-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40"/>
        <w:gridCol w:w="1253"/>
        <w:gridCol w:w="642"/>
      </w:tblGrid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p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Opis przedmiotu 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warancja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lość</w:t>
            </w:r>
          </w:p>
        </w:tc>
      </w:tr>
      <w:tr>
        <w:trPr>
          <w:trHeight w:val="40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 Lenovo AiO M90a Pro Gen 4  o minimalnej konfiguracji:</w:t>
              <w:br/>
              <w:t>- Matryca: 27" FHD, matowa</w:t>
              <w:br/>
              <w:t>- Procesor: Intel Core i7-13700</w:t>
              <w:br/>
              <w:t>- RAM: 32 GB DDR5</w:t>
              <w:br/>
              <w:t>- Dysk: 512 TB SSD M.2 PCIe Gen4</w:t>
              <w:br/>
              <w:t>- Karta graficzna: NVIDIA GeForce RTX 4050</w:t>
              <w:br/>
              <w:t>- Karta dźwiękowa + wewnętrzne głośniki i mikrofon</w:t>
              <w:br/>
              <w:t>- Wbudowana kamera 5MP</w:t>
              <w:br/>
              <w:t>- Karta sieciowa Ethernet 100/1000 Mb/s, wbudowane złącze RJ45</w:t>
              <w:br/>
              <w:t>- Wbudowana karta Wi-Fi 6 Wireless 802.11 ax, moduł Bluetooth 5.x</w:t>
              <w:br/>
              <w:t>- 6 portów USB 3.x, w tym min. 1 port typu C i minimum 1 port wyprowadzony z boku/dołu obudowy</w:t>
              <w:br/>
              <w:t>- Zestaw: klawiatura i mysz bezprzewodowa</w:t>
              <w:br/>
              <w:t>- System montażu na ścianę VE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Uchwyt ścienny VESA do w/w komputera, zapewniający odległość od ściany (głębokość): 30 - 60 mm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- System: MS Windows 11 Professional PL (preinstalowany przez producenta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-cy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Tekstkomentarza"/>
        <w:spacing w:before="120" w:after="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dostawy:</w:t>
      </w:r>
    </w:p>
    <w:p>
      <w:pPr>
        <w:pStyle w:val="Tekstkomentarza"/>
        <w:rPr/>
      </w:pPr>
      <w:r>
        <w:rPr>
          <w:rFonts w:cs="Arial" w:ascii="Arial" w:hAnsi="Arial"/>
          <w:sz w:val="22"/>
          <w:szCs w:val="22"/>
        </w:rPr>
        <w:t>Dostawa TOWARU  do siedziby Zamawiającego ( siedziba Urzędu Miasta Poznania, Pl. Kolegiacki 17, 61-841 Poznań ).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9:00Z</dcterms:created>
  <dc:creator>UM</dc:creator>
  <dc:description/>
  <cp:keywords/>
  <dc:language>en-US</dc:language>
  <cp:lastModifiedBy>Dariusz Kuleta</cp:lastModifiedBy>
  <cp:lastPrinted>2024-03-11T10:04:00Z</cp:lastPrinted>
  <dcterms:modified xsi:type="dcterms:W3CDTF">2024-10-14T07:00:00Z</dcterms:modified>
  <cp:revision>4</cp:revision>
  <dc:subject/>
  <dc:title>ZP</dc:title>
</cp:coreProperties>
</file>