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-ZF.2380.13.2024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ów wspólnie ubiegających się o udzielenie zamówienia</w:t>
        <w:br/>
        <w:t>w zakresie, o którym mowa w art. 117 ust. 4 ustawy Prawo zamówień publ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stępowaniem o udzielenie zamówienia publicznego 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Holowanie/przewożenie pojazdów i/lub innych przedmiotów, w tym części samochodowych zabezpieczonych  do celów procesowych i innych zlecanych przez Policję KPP Głubczyce - zadanie nr 3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prowadzonym przez Komendę Wojewódzką Policji w Opo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ędąc odpowiednio umocowany/-ni do niniejszej czynności, działając w imieniu i na rzecz </w:t>
      </w:r>
      <w:r>
        <w:rPr>
          <w:rFonts w:cs="Times New Roman" w:ascii="Times New Roman" w:hAnsi="Times New Roman"/>
          <w:sz w:val="24"/>
          <w:szCs w:val="24"/>
        </w:rPr>
        <w:t>Wykonawców:</w:t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wpisać nazwy wszystkich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Wykonawców wspólnie ubiegających się o udzielenie zamówienia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-my, ż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reślić niepotrzebn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*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ypełnić dla każdego z Wykonawców</w:t>
      </w:r>
      <w:r>
        <w:rPr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spólnie ubiegających się o udzielenie zamówieni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ane podane w powyższym oświadczeniu są aktualne i zgodne z prawdą oraz zostały wskaza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3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05" w:hanging="705"/>
      <w:jc w:val="both"/>
    </w:pPr>
    <w:rPr>
      <w:rFonts w:ascii="Arial" w:hAnsi="Arial" w:eastAsia="Times New Roman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6:00Z</dcterms:created>
  <dc:creator>Remigiusz Stępień</dc:creator>
  <dc:description/>
  <cp:keywords/>
  <dc:language>en-US</dc:language>
  <cp:lastModifiedBy>A59133</cp:lastModifiedBy>
  <cp:lastPrinted>2024-04-24T10:55:00Z</cp:lastPrinted>
  <dcterms:modified xsi:type="dcterms:W3CDTF">2024-04-30T06:39:00Z</dcterms:modified>
  <cp:revision>55</cp:revision>
  <dc:subject/>
  <dc:title>WS-Z</dc:title>
</cp:coreProperties>
</file>