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IPP.271.20.2023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usług, w celu oceny spełniania warunku w zakresie zdolności technicznej lub zawodowej </w:t>
        <w:br/>
        <w:t>(pkt. IV.2.4 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dzielenie i obsługa kredytu długoterminowego w wysokości 1 500 000,00 z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usługi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usługi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3-11-15T12:30:00Z</dcterms:modified>
  <cp:revision>22</cp:revision>
  <dc:subject/>
  <dc:title/>
</cp:coreProperties>
</file>