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3 ust. 1 Rozporządzenia Parlamentu Europejskiego i Rady (UE) 2016/679 z dnia 27 kwietnia 2016 r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-711-500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0"/>
                <w:szCs w:val="20"/>
              </w:rPr>
              <w:t>rozeznania rynku w trybie zapytania ofertow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sz w:val="20"/>
                <w:szCs w:val="20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rzerażaniem danych na podstawie art. 6 RODO odbiorcami Pana/Pani danych osobowych mogą być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rgany władzy publicznej oraz podmioty wykonujące zadania publiczne lub działające na zlecenie organów władzy publiczne, w zakresie </w:t>
              <w:br/>
              <w:t>i w celach które wynikają z przepisów powszechnie obowiązującego prawa,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podmioty, które na podstawie stosownych umów podpisanych </w:t>
              <w:br/>
              <w:t>z Gminą Nowa Słupia przetwarzają dane osobowe, dla których Administratorem jest Burmistrz Miasta i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wniosku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(am) się z treścią klauzuli informacyjnej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1:00Z</dcterms:created>
  <dc:creator>Marta Niestrawska-Dróżdż</dc:creator>
  <dc:description/>
  <cp:keywords/>
  <dc:language>en-US</dc:language>
  <cp:lastModifiedBy>Ewa Halik</cp:lastModifiedBy>
  <cp:lastPrinted>2019-05-17T10:55:00Z</cp:lastPrinted>
  <dcterms:modified xsi:type="dcterms:W3CDTF">2020-05-14T06:01:00Z</dcterms:modified>
  <cp:revision>2</cp:revision>
  <dc:subject/>
  <dc:title/>
</cp:coreProperties>
</file>