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53/21.DZ z dnia 1 września 2021 r., na realizację zadania pn.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sz w:val="22"/>
          <w:szCs w:val="22"/>
          <w:lang w:eastAsia="en-US"/>
        </w:rPr>
        <w:t>Opracowanie koncepcji poprawy zaopatrzenia w wodę wsi: Długa Wieś, Czekanowo, Sienno, Sieńsko, Przysieczyn, Wiatrowo i Przysieka”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2"/>
        <w:gridCol w:w="1134"/>
        <w:gridCol w:w="1134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Opracowanie koncepcji poprawy zaopatrzenia w wodę wsi: Długa Wieś, Czekanowo, Sienno, Sieńsko, Przysieczyn, Wiatrowo i Przysie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e wykonie usługi w sposób ważny i zgodny z praw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istotne postanowienia przyszłej umowy, zgodnie z  wzorem umowy, stanowiącym  załącznik nr 1 do Zaprosz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bCs/>
          <w:i/>
          <w:iCs/>
          <w:sz w:val="20"/>
          <w:szCs w:val="20"/>
        </w:rPr>
        <w:t>(Dokument potwierdzający uprawnienia i doświadczenie projektanta należy dołączyć do ofert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1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9-01T18:01:00Z</dcterms:modified>
  <cp:revision>3</cp:revision>
  <dc:subject/>
  <dc:title>Załącznik nr 1do SIWZ</dc:title>
</cp:coreProperties>
</file>