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  <w:bCs/>
              </w:rPr>
              <w:t>Dostawa i montaż wiat śmietnikowych zamykanych z wykonaniem pod te wiaty podbudowy z kostki betonowej</w:t>
            </w:r>
            <w:r>
              <w:rPr>
                <w:b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ust. 1 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ust. 1 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11-09T12:52:00Z</dcterms:modified>
  <cp:revision>12</cp:revision>
  <dc:subject/>
  <dc:title>                                                               </dc:title>
</cp:coreProperties>
</file>