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89"/>
        <w:gridCol w:w="453"/>
        <w:gridCol w:w="7454"/>
        <w:gridCol w:w="567"/>
        <w:gridCol w:w="850"/>
        <w:gridCol w:w="1054"/>
      </w:tblGrid>
      <w:tr>
        <w:trPr/>
        <w:tc>
          <w:tcPr>
            <w:tcW w:w="10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highlight w:val="lightGray"/>
                <w:u w:val="single"/>
              </w:rPr>
              <w:t>ZESTAWIENIE WYPOSAŻENIA REMIZY OSP W PROSZÓWKACH</w:t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7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PAR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NR</w:t>
            </w:r>
          </w:p>
        </w:tc>
        <w:tc>
          <w:tcPr>
            <w:tcW w:w="7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NAZWA POMIESZCZE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ILOŚ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0.1</w:t>
            </w:r>
          </w:p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0.1a</w:t>
            </w:r>
          </w:p>
        </w:tc>
        <w:tc>
          <w:tcPr>
            <w:tcW w:w="10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GARAŻ , WARSZTAT</w:t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</w:rPr>
              <w:t>Kompresor olejowy</w:t>
            </w:r>
          </w:p>
          <w:p>
            <w:pPr>
              <w:pStyle w:val="ListParagraph"/>
              <w:ind w:left="120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Dane techniczne : pojemność zbiornika: 270 l; ilość obrotów na minutę: 1060; ilość cylindrów: 2; ilość stopni sprężania: 1; wydajność ssania: 630 l/min; wydajność wydmuchu: 550  l/min; ciśnienie: 10 bar; moc: 4 kw; napięcie: 400 V; waga: 145 kg.</w:t>
              <w:br/>
              <w:t>Wymiary: dł.: 1650 x 660 x 1150 mm (dł. x szer. x wys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</w:rPr>
              <w:t xml:space="preserve">Stół metalowy stół warsztatowy do garażu </w:t>
            </w:r>
          </w:p>
          <w:p>
            <w:pPr>
              <w:pStyle w:val="ListParagraph"/>
              <w:ind w:left="120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Wymiary: 2000 x 700 x 840 mm (dł. x szer. x wys.)</w:t>
              <w:br/>
              <w:t>Nośność stołu warsztatowego: do 1000 kg przy równomiernym rozłożeniu. Blat gr. 40mm wykonany z litego, klejonego drewna bukowego, połączony na mikrowczepy. Solidna konstrukcja z elementów metalowych 80 x 50 x 2,0 mm. Grubość blachy modułu: 0,8 mm. </w:t>
              <w:br/>
              <w:t>Moduły wyposażone w szuflady na prowadnicach z pełnym wysuwem oraz nośnością szuflady do 40 kg. Szuflady posiadające zabezpieczenie przed wypadnięciem oraz zamykane zamkiem centralnym. Opcja przymocowania stołu do posadzki lub zamontowania kół.</w:t>
              <w:br/>
              <w:t xml:space="preserve">Elementy metalowe malowane proszkowo w kolorze: RAL 7016 - obudowy szafek i RAL 5015 - fronty szafek oraz szuflady. </w:t>
            </w:r>
          </w:p>
          <w:p>
            <w:pPr>
              <w:pStyle w:val="Normal"/>
              <w:spacing w:before="170" w:after="0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lightGray"/>
                <w:shd w:fill="FFFF99" w:val="clear"/>
              </w:rPr>
              <w:t>Szafka nr1</w:t>
            </w:r>
          </w:p>
          <w:p>
            <w:pPr>
              <w:pStyle w:val="Normal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Wymiary: 700x600x610 mm (wys. x szer. x gł.)</w:t>
              <w:br/>
              <w:t>Wymiary drzwiczek otwieranych i zamykanych kluczykiem: 410×530x610 mm (wys. x szer. x gł.)</w:t>
              <w:br/>
              <w:t>Wymiary  szuflady otwieranej i zamykanej kluczykiem:  170×530x510 mm (wys. x szer. x gł.)</w:t>
              <w:br/>
              <w:t>Szuflada o nośności do 40 kg przy pełnym wysuwie.</w:t>
              <w:br/>
              <w:t>Grubość blachy modułu: 0,8 mm</w:t>
            </w:r>
          </w:p>
          <w:p>
            <w:pPr>
              <w:pStyle w:val="Normal"/>
              <w:spacing w:before="57" w:after="0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lightGray"/>
                <w:shd w:fill="FFFF99" w:val="clear"/>
              </w:rPr>
              <w:t xml:space="preserve">Szafka  nr2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 xml:space="preserve"> </w:t>
            </w:r>
          </w:p>
          <w:p>
            <w:pPr>
              <w:pStyle w:val="Normal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Wymiary: 700x600x610 mm (wys. x szer. x gł.)</w:t>
              <w:br/>
              <w:t>wymiary 2 szuflad otwieranych i zamykanych kluczykiem  80×530x510 mm (wys. x szer. x gł.)</w:t>
              <w:br/>
              <w:t>wymiary 1 szuflady otwieranej i zamykanej kluczykiem  260×530x510 mm (wys. x szer. x gł.)</w:t>
              <w:br/>
              <w:t>wymiary 1 szuflady otwieranej i zamykanej kluczykiem  170×530x510 mm (wys. x szer. x gł.)</w:t>
              <w:br/>
              <w:t>wszystkie szuflady mają nośność do 40 kg przy pełnym wysuwie</w:t>
              <w:br/>
              <w:t>zmiana kierunku otwierania drzwi na życzenie klienta</w:t>
              <w:br/>
              <w:t>grubość blachy modułu: 0,8 mm</w:t>
              <w:br/>
              <w:t>elementy metalowe malowane proszkowo w kolorze:</w:t>
              <w:br/>
              <w:t>RAL 7016 obudowy szafek</w:t>
              <w:br/>
              <w:t xml:space="preserve">RAL 5015 fronty szafek oraz szuflady  </w:t>
            </w:r>
          </w:p>
          <w:p>
            <w:pPr>
              <w:pStyle w:val="Normal"/>
              <w:spacing w:before="57" w:after="0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lightGray"/>
                <w:shd w:fill="FFFF99" w:val="clear"/>
              </w:rPr>
              <w:t>Szafka nr3</w:t>
            </w:r>
          </w:p>
          <w:p>
            <w:pPr>
              <w:pStyle w:val="Normal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wymiary 1 szuflady otwieranej i zamykanej kluczykiem 170×530x510 mm (wys. x szer. x gł.)</w:t>
              <w:br/>
              <w:t>szuflada ma nośność do 40 kg przy pełnym wysuwie</w:t>
              <w:br/>
              <w:t>grubość blachy modułu: 0,8 mm</w:t>
              <w:br/>
              <w:t>elementy metalowe malowane proszkowo w kolorze:</w:t>
              <w:br/>
              <w:t>RAL 7016 obudowy szafek</w:t>
              <w:br/>
              <w:t>RAL 5015 fronty szafek oraz szuflady </w:t>
            </w:r>
          </w:p>
          <w:p>
            <w:pPr>
              <w:pStyle w:val="Normal"/>
              <w:ind w:left="113" w:right="-5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2 półki drewniane o wymiarach: 600x600x18 zamontowana na kątownikach przykręconych do konstrukcji stołu warsztatow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00FF00" w:val="clear"/>
              </w:rPr>
              <w:t>Zestaw mebli warsztatowych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 o wymiarach 4885 mm (dł.) x 460 mm (gł.) x 2000 mm (wys.). W skład zestawu wchodzi 12 szafek metalowych w tym: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3 szafki wiszące ścienne o wymiarach 680x350x280 mm z drzwiczkami otwieranymi do góry na teleskopach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2 szafki wiszące ścienne o wymiarach 680x350x280 mm zamykane roletą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a jednodrzwiowa stojąca o wymiarach 600x2000x460 mm z zamkiem i półkami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a dwudrzwiowa stojąca o wysokości 2000 mm z zamkiem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5 płyt ściennych perforowanych o wymiarach 615x1052x25 mm każda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ka podłogowa dwudrzwiowa z zamkiem i półką o wymiarach 680x910x460 mm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ka podłogowa z czterema szufladami na prowadnicach łożyskowanych z zamkiem centralnym 680x910x460 mm (szuflady 568x403mm)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ka podłogowa z pięcioma szufladami na prowadnicach łożyskowanych z zamkiem centralnym 680x910x460 mm (szuflady 568x403mm)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ka podłogowa z miejscem na śmietnik, szufladą i uchwytem na ręcznik papierowy o wymiarach 680x910x460 mm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szafka na kółkach z pięcioma szufladami na prowadnicach łożyskowanych z zamkiem centralnym o wymiarach 650x460x862 mm (szuflady 538x403mm),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- blat roboczy nierdzewny.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olor niebieski.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</w:rPr>
              <w:t xml:space="preserve">REGAŁ METALOWY: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Zabudowa rzędowa, składająca się z 10 regałów w jednym ciągu </w:t>
              <w:br/>
              <w:t xml:space="preserve">Każdy regał posiada 7 półek o maksymalnym udźwigu 170 kg. </w:t>
              <w:br/>
              <w:t xml:space="preserve">System regałów półkowych, wykonanych w 100% ze stali cynkowanej zimnogiętej metodą Sendzimira, łącznie z panelem półkowym. </w:t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System bezśrubowy, zaczepowy zapewniający systemowe klamry do kotwienia do ściany jak i stopy pozwalające zakotwienie do posadzki.</w:t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Wysokość regałów: 3424 mm </w:t>
              <w:br/>
              <w:t xml:space="preserve">Całkowita długość zabudowy: 12162 mm </w:t>
              <w:br/>
              <w:t xml:space="preserve">Łączna ilość półek: 70 szt. </w:t>
              <w:br/>
              <w:t xml:space="preserve">Wymiary półki: 1200x800 mm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Wysokość belki półkowej: 47 mm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Wysokość panela wypełniającego: 12 mm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Wymiary stopy: 102x48 mm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ar-SA" w:bidi="ar-SA"/>
              </w:rPr>
              <w:t xml:space="preserve"> </w:t>
            </w:r>
          </w:p>
          <w:p>
            <w:pPr>
              <w:pStyle w:val="Normal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</w:rPr>
              <w:t>Imadło 160mm</w:t>
            </w:r>
          </w:p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 xml:space="preserve">Szerokość szczęk 160 mm; otwarcie szczęk 225 mm; głębokość mocowania 100 mm; średnica mocowanej rury 27 - 100 mm; waga 27,0 kg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</w:rPr>
              <w:t>Ładowarka impulsowa do akumulatorów 24V</w:t>
            </w:r>
          </w:p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Profesjonalna ładowarka samochodowa automatyczna 8-etapowa (do akumulatorów) 24V</w:t>
              <w:br/>
              <w:t>Napięcie ładowania: 28,8/31,6/27,2 V; Prąd ładowania: Maks. 14 A</w:t>
              <w:br/>
              <w:t xml:space="preserve">Typ akumulatorów: 24 V akumulatory kwasowo-ołowiowe; pojemność akumulatora: 28-300Ah; ładowanie konserwacyjne do 500 Ah;izolacja: IP44 (do użytku na zewnątrz)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</w:rPr>
              <w:t xml:space="preserve">Szlifierka dwutarczowa  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  <w:t xml:space="preserve">Prędkość obrotowa (bez obciążenia): 1440[obr/min] </w:t>
              <w:br/>
              <w:t>Wymiary ściernic:  300mm, moc: 1500 W, zasilanie: 400V, częstotliwość: 50 Hz, waga netto: 11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00FF00" w:val="clear"/>
              </w:rPr>
              <w:t>MIGOMAT  MIG 220 ALU/CU  ZESTAW (w kpl. wszystkie wymienione zestawy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Urządzenie  MIG 220 Alu/Cu </w:t>
            </w:r>
            <w:r>
              <w:rPr>
                <w:rFonts w:eastAsia="Times New Roman" w:cs="Calibri"/>
                <w:sz w:val="20"/>
                <w:szCs w:val="20"/>
                <w:highlight w:val="lightGray"/>
                <w:shd w:fill="00FF00" w:val="clear"/>
              </w:rPr>
              <w:t xml:space="preserve"> synergiczny półautomat spawalniczy przeznaczony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do ręcznego, elektrycznego spawania stali niskowęglowej,</w:t>
              <w:br/>
              <w:t>niskostopowej (MAG), stali stopowych (MIG) oraz aluminium i jego stopów. Urządzeniem można również lutospawać, spawać metodą MMA oraz metodą TIG Lif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Cechy urządzenia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ogramy synergiczne: lutospawanie, aluminium, stal czarna i nierdzewn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tryb synergiczny i manualny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egulacja indukcyjności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2T/4T - posiada dwutakt i czterotakt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pawanie bez gazu drutem samoosłonowym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pawanie TIG Lift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yjście Spool Gu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pawanie synergiczne MM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ybór typu elektrod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Arc Force "dynamika łuku" – skracaniu długości łuku towarzyszy wzrost prądu spawania, co powoduje stabilizowanie łuku, niezależnie od jego długości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graficzny dobór grubości spawanego materiału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olidny, metalowy podajnik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Źródło prądu zostało zbudowane na tranzystorach IGBT zapewniających minimum zakłóceń elektromagnetycznych, małe straty mocy w układach podstawowych,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br/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umożliwiających zwiększenie wydajności i niezawodności źródła prądu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Bardzo wysoka wydajność, przekładająca się bezpośrednio na mniejsze zużycie energii, oraz wys</w:t>
            </w:r>
            <w:r>
              <w:rPr>
                <w:rFonts w:eastAsia="Times New Roman" w:cs="Calibri"/>
                <w:sz w:val="20"/>
                <w:szCs w:val="20"/>
                <w:highlight w:val="lightGray"/>
                <w:shd w:fill="00FF00" w:val="clear"/>
              </w:rPr>
              <w:t>oka częstotliwość przełączania,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zapewniają błyskawiczne dostosowanie prądu do zmian parametrów w czasie spawani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Wyposażenie standardow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urządzenie spawalnicz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uchwyt spawalniczy MB-15 / 3 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kład teflonowy czerwony do aluminium (zamontowany w uchwycie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kład spiralny powlekany czerwo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ewód masowy / wtyk 35-50 mm2 / 2 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ewód elektrodowy MMA / wtyk 35-50 mm2 / 300 A / 2 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olka podajnika typ A, fi 0,8 / 1,0 mm V-kształtn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olka podajnika typ A, fi 1,0 / 1,2 mm U-kształtna do aluminium (zamontowana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instrukcja w języku polski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akiet akcesoriów 4: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yłbica samościemniająca 510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eparat antyodpryskowy 400 ml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rut spawalniczy SG2 0,8 mm / 5,0 k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rut spawalniczy SG2 1,0 mm / 5,0 k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rut spawalniczy samoosłonowy FLUX 0,8 mm / 0,45 k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butla z mieszanką ARG/CO2 8 litrów (nowa, pełna, 10-letnia legalizacja, kołpak chroniący zawór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eduktor gazu MINI 2 manometr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ątownik magnetyczny 11,0 k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ątownik magnetyczny 22,0 k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zczypce spawalnicz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ękawice spawalnicze 1 par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ysza gazowa MB-15 2 szt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ońcówka prądowa MB-15 0,8 5 szt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ońcówka prądowa MB-15 1,0 5 szt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elektrody spawalnicze rutylowe / 1,0 k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ąż do podłączenia gazu + opaski zaciskowe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</w:rPr>
              <w:t>Wózek spawalniczy do w/w migomatu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  <w:t xml:space="preserve">wymiary: 17x88x39 cm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FFFF99" w:val="clear"/>
              </w:rPr>
              <w:t>(wys. x szer. x gł.)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  <w:br/>
              <w:t>wymiar półek:  45 x 28 cm, 38 x 28 cm, 29 x 44 cm, 26 x 29 cm</w:t>
              <w:br/>
              <w:t xml:space="preserve">waga:11kg 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  <w:t>materiał: stal malowana proszkowo, gumowe, stabilne kółka, łańcuchy do butli gazowych, dwa haki do powieszenia palnika.</w:t>
              <w:br/>
              <w:t xml:space="preserve">maksymalne obciążenie: 40 kg, waga: 11 kg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  <w:shd w:fill="00FF00" w:val="clear"/>
              </w:rPr>
              <w:t>Szafka Narzędziowa z  Narzędziami 485 Częśc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Specjalna szafka serwisowa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 z bogatym wyposażeniem narzędzi posiada ponad przeciętną wielkość  –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aż 115 cm szerokości i 109 cm wysokości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zafka posiada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13 szuflad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 i aż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485 części!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zafka zawiera uniwersalne narzędzia mechaniczne umieszczone w modułach z pianki EVA. Są wśród nich między innymi: nasadki, pokrętła do nasadek,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klucz dynamometryczny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, różne rodzaje kluczy płasko-oczkowych i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klucze trzpieniowe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, wkrętaki oraz klucze imbusowe z rękojeścią, bity szczypce uniwersalne i szczypce elektryczne, końcówki konektorowe oraz narzędzia ogólne takie jak młotki. Szczypce nastawne, miarka i specjalna szuflada z zestawem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narzędzi do serwisu olejowego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. To jedyna taka szafka, której górna szuflada jest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idealnie dostosowana do pracy w specjalistycznym serwisie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ozmiary to: (szer x wys x gł)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115x109x58 cm, oraz waga aż 153 kg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zafka wyposażona jest w 4 mocne koła o średnicy 12,5 mm, dwa prowadzące oraz dwa skrętne z hamulcami. Wzmocniona konstrukcja pozwala na obciążenie statyczne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blatu aż 600 kg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, drewniany blat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Centralne zamki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 zabezpieczają wszystkie szuflady, które posiadają dodatkową szeroką – klamkę do otwierania, ponadto szuflady posiadają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zamknięcia magnetyczne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, chroniące przed otwarciem szuflad. Szuflady wysuwają się w 100% i osadzone są na prowadnicach z łożyskami kulowymi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 xml:space="preserve">Zestaw elektronarzędzi warsztatowych: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wszystkie narzędzia jednego producenta z kompatybilne baterie do wszystkich narzędzi. </w:t>
            </w:r>
            <w:r>
              <w:rPr>
                <w:rFonts w:eastAsia="Symbol" w:cs="Calibri" w:ascii="Calibri" w:hAnsi="Calibri"/>
                <w:sz w:val="20"/>
                <w:szCs w:val="20"/>
                <w:highlight w:val="lightGray"/>
                <w:shd w:fill="00FF00" w:val="clear"/>
              </w:rPr>
              <w:t>Skład zestawu i parametry narzędzi określone są w punktach poniżej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00FF00" w:val="clear"/>
              </w:rPr>
              <w:t xml:space="preserve">Wkrętarka udarowa BEZSZCZOTKOWA 85Nm 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Typ zasilani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akumulatorowe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Napięcie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18 V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Akumulator w komplecie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tak min 5ah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Typ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Li-Ion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Udar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tak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Ilość biegów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2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Prędkość obrotow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1800 rpm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Max liczba udarów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23400 1/min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Twardy moment obrotow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85 Nm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Silnik bezszczotkow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tak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Mas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1,7 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BEZSZCZOTKOWA ZAKRĘTARKA UDAR 18 V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Typ zasilani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akumulator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Napięcie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18 V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Akumulator w komplecie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tak min 5ah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Typ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Li-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Maks. moment obrotow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270 N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Prędkość obrotow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3000 rp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Częstotliwość udarów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3900 1/mi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Uchwyt robocz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1/4 sześciokąt i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Silnik bezszczotkow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 xml:space="preserve">Mas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1,1 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 xml:space="preserve">Ładowarka z 6 gniazdami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Ładowarkę wyposażono we wskaźniki diodowe, które sygnalizują stan akumulatora podczas ładowania. Urządzenie posiada również inteligentny system monitoringu, który odpowiada za analizę napięcia i temperatury akumulatora przed ładowaniem, gwarantując akumulatorowi maksymalną trwałość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Charakterystyka produktu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Ładowarka z 6 gniazdami umożliwia ładowanie kilku akumulatorów, jeden po drugim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Uniwersalne urządzenie do ładowania wszystkich akumulatorów 18V ONE+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skaźniki diodowe pozwalają kontrolować przebieg procesu ładowania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Inteligentny system monitorujący napięcie i temperaturę akumulatora przed ładowaniem, wydłuża żywotność bateri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Dane techniczne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Zasilanie: sieciow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Napięcie zasilania: 220-240V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Napięcie ładowanych akumulatorów: 18V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Typ ładowanych ogniw: litowo-jonow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ąd ładowania: 2,7A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Temperatura pracy: 0°C - 40°C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ybliżony czas ładowania: 30min (1,3Ah), 35min (1,5Ah), 45min (2,0Ah), 60min (2,5Ah), 90min (4,0Ah), 120min (5,0Ah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Klucz udarowy 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  <w:t>Silnik bezszczotkowy z trzema prędkościami .</w:t>
              <w:br/>
              <w:t>Moment obrotowy urządzenia podczas dokręcania: 700 Nm. Moment obrotowy urządzenia podczas odkręcania: 900 Nm. Oświetlenie LED.</w:t>
              <w:br/>
              <w:t>Napięcie/Moc: 18V; częst. udaru (ud./min) 0 – 3800; maks. moment obrotowy 900 (Nm)</w:t>
              <w:br/>
              <w:t>Pręd. bez obc. bieg 1 (obr./min):0 - 1200</w:t>
              <w:br/>
              <w:t>Pręd. bez obc. bieg 2 (obr./min): 0 - 2000</w:t>
              <w:br/>
              <w:t>Prędkość bez obciążenia (obr/min):0 - 1200 / 0 - 2000 / 0 - 2800</w:t>
              <w:br/>
              <w:t>Prędkość bez obciążenia bieg 3 (obr/min): 0 - 2800</w:t>
              <w:br/>
              <w:t>Ustawienia momentu obrotowego 200/350/700/120</w:t>
              <w:br/>
              <w:t>Waga (bez baterii): 1.7 kg</w:t>
              <w:br/>
              <w:t>Błąd poziomu natężenia hałasu 3.0 (dB(A))</w:t>
              <w:br/>
              <w:t>Błąd poziomu ciśnienia akustycznego 3.0 (dB(A))</w:t>
              <w:br/>
              <w:t>Poziom ciśnienia akustycznego 100.0 (Lpa)(dB(A))</w:t>
              <w:br/>
              <w:t>Poziom mocy akustycznej 111.0 (Lwa)(dB(A)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00" w:val="clear"/>
              </w:rPr>
              <w:t>akumulator min 5a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Akumulator Li-Ion  18 V 5 Ah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ZLIFIERKA BEZSZCZOTKOWA 5.0Ah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Typ zasilani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akumulatorow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Średnica tarcz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125 mm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Napięcie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18 V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Akumulator w komplecie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k min 5a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Typ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Li-Ion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Regulacja obrotów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Max prędkość obrotow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11000 rpm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ilnik bezszczotkow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Beznarzędziowa wymiana tarczy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Mocowanie osprzętu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M14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Mas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2,2 kg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rcze różnej grubości do ciecia metalu 20sz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rcze różnej grubości do szlifowania metalu 20sz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rcze lamelkowe do szlifowania metalu różnej gradacji 50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BEZSZCZOTKOWA PIŁA SZABLASTA 18V +5Ah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Typ zasilani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akumulatorow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Napięcie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18 V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Akumulator w komplecie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ak min 5ah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Typ akumulator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Li-Io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Prędkość skokow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3200 1/mi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Długość skoku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30 mm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Uchwyt brzeszczotu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uniwersalny ½ i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Masa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2,6 kg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zestaw brzeszczotów do stali różne długości 12 sz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zestaw brzeszczotów do drewna  różne długości 12 sz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zestaw brzeszczotów dobetonuj różne długości 12 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Ładowarka do akumulatorków cylindrycznych Li-ion oraz Ni-MH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rofesjonalna, uniwersalna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ładowarka procesorowa do ogniw Li-ion, Li-FePO4, Li-HV, Ni-MH oraz 6F22/9V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funkcja rozładowania,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odświeżania oraz testowania ogniw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uży i czytelny wyświetlacz z podświetleniem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obsługiwane rozmiary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: R6 AA, R03 AAA, R14 C, SC, R20 D, 10440, 14500, 14650, 17500, 17670, 18350, 18500, 18650,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20700, 21700- także zabezpieczone,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22650, 25500, 26500, 26650, 32650, 33600, 16340 R-CR123e, 6F22 / 9V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ąd ładowania: od 200mA aż do 2000mA dla Li-ion / Li-FePO4, od 200mA do 1000mA dla Ni-MH, 60/120mA dla 9V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bardzo dokładna kontrola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ładowania niezależnie od rodzaju akumulatora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reaktywacja ogniw 0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ofesjonalny zestaw narzędzi w aluminiowej walizce 127 elementów7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topompa przewoźna do wody zanieczyszczonej z certyfikatem CNBOP</w:t>
            </w:r>
          </w:p>
          <w:p>
            <w:pPr>
              <w:pStyle w:val="Tretekstu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ersja na przyczepie z homologacją, z plandeką i burtami, z możliwością przewożenia osprzętu.</w:t>
            </w:r>
          </w:p>
          <w:p>
            <w:pPr>
              <w:pStyle w:val="Tretekstu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Heading3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Parametry techniczne motopompy przewoźnej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Wydajność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(wg testów w laboratorium CNBOP)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– maksymaln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o 4500 l./min (270 m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  <w:vertAlign w:val="superscript"/>
              </w:rPr>
              <w:t>3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/godz.) przy 0.7 bar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,   nominaln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4293 l./min (257m3/godz.) przy 1 bar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. przy ssaniu -1,5mt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 podnoszenia: do 31 m. (3.1 bar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sanie: 3x złącze strażackie Storz 110mm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łoczne: 2x złącze strażackie Storz 110mm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olny przelot wirnika/przelot zanieczyszczeń: 50x75mm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yp wirnika: półotwarty , 3-łopatkowy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e podciśnienie ssania: -0.8bar (8m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ęstość cieczy: do 1100 kg/m3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ładunkowe standardowej przyczepy:  270x150xh140cm, gabaryty całkowite (z dyszlem stałym, koła z boku): 410 x 204 x h 190cm. Dostępne niestandardowe ara nżacje i wersje przyczep (np. dwuosiowa, dyszel regulowany, nietypowe gabaryty)</w:t>
              <w:br/>
              <w:t>Zbiornik paliwa: 105 lt.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ilnik: diesel, 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 cylindry, 1.716 cm3, moc robocza 18.9kW (25KM), rozruch elektryczny, możliwość płynnej regulacji obrotów, cisnienia i przepływu. Spalanie 2-5.5 l/godz.zależnie od obrotów i obciążenia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wór do spustu wody oraz komora rewizyjna pomp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ompa samozasysając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yłącza ssawne i tłoczne w standardzie Storz 110mm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róciec zalewowy z nasadą Storz75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Zawór zwrotny na wejściu</w:t>
              <w:br/>
              <w:t>(brak konieczności zaworu na koszu ssawnym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akuometr + manometr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Licznik godzin prac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skaźnik poziomu paliwa + wskaźnik rezerw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Montaż pompy z silnikiem na blokach tłumiących drgani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krzynka narzędziow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omora rewizyjna z nakrętkami oczkowymi pozwalająca na dostęp do czyszczenia wnętrza pomp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Moduł smarowania uszczelnieni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Oświetlenie stanowiska pracy 12V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ełącznik rozłączenia akumulatora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Akumulator osłonięty pokryw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Korek zbiornika paliwa z kluczykiem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Zaślepki do nasad Storz 110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Aranżacja do transportu węży ssawnych i tłocznych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4 wysuwane podpory stabilizujące, koło manewrowe, hamulec ręcz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 wersji na przyczepie homologowanej dwuosiowej, DMC 2000kg, z hamulcem najazdowym, dyszel o regulowanej wysokości z uchwytem kulowym, instalacja 12V, kołem zapasowym, opony wzmacniane, plandeka w kolorze czerwonym na stelażu 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egrody, uchwyty do umocowania węży ssawnych i tłocznych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Pojemniki  do  transportu większej liczby węży tłocznych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gaśnica proszkowa ABC 6kg zamontowana na przyczepce</w:t>
            </w:r>
          </w:p>
          <w:p>
            <w:pPr>
              <w:pStyle w:val="Normal"/>
              <w:ind w:left="36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Osprzęt dodatkowy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ęże ssawne 110, 10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metrów linii ssawnej (na każdą nasadę ssawną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węże tłoczne 110,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40 metrów linii tłocznej  (na każdą nasadę tłoczną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mok ssawny 2 szt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ływak 2 sz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mostki przejazdowe 4 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 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17. 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Klucz udarowy pneumatyczny 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rametry techniczne: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rzpień - 3/4"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ędkość obrotowa 4600 obr./min.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y moment obrotowy 2400 Nm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y moment roboczy 1800 Nm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lot powietrza 3/8"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robocze 6,3 Bar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użycie powietrza 583 l/min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przewodu powietrza 12mm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7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714" w:hanging="0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klucz udarowy pneumatyczny</w:t>
            </w:r>
          </w:p>
          <w:p>
            <w:pPr>
              <w:pStyle w:val="Normal"/>
              <w:shd w:fill="FFFFFF" w:val="clear"/>
              <w:ind w:left="714" w:hanging="0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Trzpień - 1/2"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Prędkość obrotowa 7000 obr./min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Maksymalny moment obrotowy 2000 N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Wlot powietrza 1/4"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Ciśnienie robocze 6,3 Ba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Zużycie powietrza 198 l/mi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Średnica przewodu powietrza 16 m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ind w:left="714" w:hanging="357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</w:rPr>
              <w:t>Waga 2,08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9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NASADKI UDAROWE DŁUGIE 3/4'' CAL 22-41 8szt. CRV 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665" w:leader="none"/>
              </w:tabs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NASADKI UDAROWE 1/2 35EL NASADEK UDAROWYCH 8-32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lifierka kątow125 mm 1100 W z regulacją prędkości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230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marownica tawotnica pneumatyczna 12l 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 Guma, Metal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Jednostki bar/psi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wyświetlacza [mm] Ø35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węża [m] 4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robocze powietrza [bar] 6 - 8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wyjściowe [bar] 240-32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jemność zbiornika [l] 12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opień sprężania 40:1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rtości pomiarowe podwójna skala 0 - 150 psi / 0 - 1 MPa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dajność pompy smaru [l/min] 0,75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nometr Tak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(DxSxW) [cm] 30.5 x 35 x 79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[kg] 10.25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wysyłki (DxSxW) [cm] 36.5 x 32.5 x 86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wysyłki [kg] 12.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Szlifierka do ostrzenia łańcuchów tnących  pilarki łańcuchowej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Roboto;Times New Roman" w:hAnsi="Roboto;Times New Roman" w:eastAsia="Times New Roman" w:cs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Regulacja trzech kątów i grubości rowka imadła pozwala ostrzyć łańcuchy tnące wszystkich producentów bez względu na ich parametry techniczn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+ imadło z automatycznym centrowaniem przyspieszjącym ostrzenie łańcuch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+ Wbudowana lampa poprawiająca widoczność i wygodę pracy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+ W zestawie z kompletem trzech tarcz szlifierskich (3.2 mm, 4.8 mm, 6.0 mm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+ Jednofazowa na prąd przemienny 230V,  50Hz, 214W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00"/>
              <w:rPr>
                <w:highlight w:val="lightGray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+ Masa netto 6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Młotowiertarka na sds +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Open Sans;Arial" w:hAnsi="Open Sans;Arial" w:eastAsia="Times New Roman" w:cs="Open Sans;Arial"/>
                <w:b/>
                <w:b/>
                <w:bCs/>
                <w:highlight w:val="lightGray"/>
                <w:shd w:fill="00FF00" w:val="clear"/>
                <w:lang w:eastAsia="ar-SA" w:bidi="ar-SA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highlight w:val="lightGray"/>
                <w:shd w:fill="00FF00" w:val="clear"/>
                <w:lang w:eastAsia="ar-SA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Specyfikacja techniczn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oc znamionowa: 850 W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Prędkość obr. na biegu jałowym: 315 - 630 obr./min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Częst. udarów na biegu jałowym: 1650 - 3300 /min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Energia udaru (EPTA): 5,0 J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aks. średnica wiercenia w stali: 13 m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aks. średnica wiercenia w drewnie: 32 m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aks. średnica wiercenia w betonie: 32 m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Uchwyt narzędziowy typu: SDS-PLUS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Wymiary (długość całkowita): 398 mm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Waga (EPTA): 5,2 - 5,6 kg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highlight w:val="lightGray"/>
              </w:rPr>
            </w:pPr>
            <w:r>
              <w:rPr>
                <w:rFonts w:eastAsia="Times New Roman" w:cs="Open Sans;Arial" w:ascii="Open Sans;Arial" w:hAnsi="Open Sans;Arial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Rodzaj udaru: elektropneumatyczn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Młotowiertarka na sds max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Dane techniczne: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Liczba udarów: 950-1900 uderzeń/min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asa: 10,80 kg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ax. energia udaru: 18,60 J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Moc: 1510,00 W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Technologia antywibracyjna - AVT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Ślizgowy uchwyt SDS-MAX pozwala na łatwą wymianę narzędzia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Obniżone obroty na biegu jałowym umożliwiają łagodne przyłożenie i rozpoczęcie pracy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Przecinak przestawiany w 12 pozycjach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Dłuższe szczotki węglowe zapewniają dłuższy okres użytkowania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Uchwyt boczny pałąkowy obracany o 360o ( 8 różnych ustawień przód/tył)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Lampka sygnalizacyjna wskazująca uszkodzenie wyłącznika i przewodu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Szczotki samoczynnie wyłączające.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Walizka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Uchwyt boczny pałąkowy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Dziobak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eastAsia="ar-SA" w:bidi="ar-SA"/>
              </w:rPr>
              <w:t>Smar do dłu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LL GAZOWY  6+1 (15,0 + 3,2 kW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ill gazowy z gniazdem na butlę 11 kg.</w:t>
            </w:r>
            <w:r>
              <w:rPr>
                <w:rFonts w:cs="Calibri"/>
                <w:sz w:val="20"/>
                <w:szCs w:val="20"/>
              </w:rPr>
              <w:t xml:space="preserve"> Powierzch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illowania 73 x 40 cm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azdo na standardową butlę 11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obilny, łatwy transpor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rwałe i solidne wykonanie z blachy stalow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dealny do przygotowania posiłków dla 14 osó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ometr wbudowany w pokrywę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uszt żeliwny + płyta żeliwna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380" w:leader="none"/>
              </w:tabs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  <w:shd w:fill="00FF00" w:val="clear"/>
              </w:rPr>
              <w:t>łom wielofunkcyjny typu hooliga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Szczegóły techniczne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długość: 107 cm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ersja standardowa - łapka do podważania, wyłamywania zamków itp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Wersja standard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- końcówka-łapka narzędzia ma ulepszony, lekko wygięty w łuk kształt. Zapewnia to optymalną siłę podważania. Szczelina łapki ma szerokość równą na całej swej długości i może służyć do wyważania zamków, rygli i skobli drzwiowych. Można jej także używać do wyciągania gwoździ i zamykania kurków gazowych (wersja A narzędzia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 xml:space="preserve">Zestaw dłut i wierteł  SDS-MAX 7SZT w walizce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przeznaczony do pracy w betonie i murze. 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Dane techniczne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lość wierteł w zestawie: 4 sz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ozmiary wierteł (średnica x dł. całkowita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18 x 540 / 20 x 540 / 22 x 540 / 25 x 540 m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Ilość szpiców w zestawie: 1 sz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ozmiary szpiców (dł. całkowita): 400 m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Ilość dłut w zestawie: 2 sz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Rozmiary dłut (szer. x dł. całkowita): 25 x 400 / 50 x 400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W zestawie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łuto płaskie 400x25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Dłuto płaskie 400x50m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iertło SDS-Max 18x540m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iertło SDS-Max 20x540m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iertło SDS-Max 22x540m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iertło SDS-Max 25x540m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Szpicak 400m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</w:rPr>
              <w:t>Waliz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ESTAW WIERTEŁ I DŁUT SDS PLUS w walizce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ESTAW SKŁADA SIĘ:</w:t>
            </w:r>
          </w:p>
          <w:p>
            <w:pPr>
              <w:pStyle w:val="Heading1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iertła SDS-PLU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5 x 1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6 x 1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7 x 1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8 x 1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5 x 16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6 x 16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7 x 16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0 x 16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8 x 2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0 x 2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2 x 210 mm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4 x 260 mm</w:t>
            </w:r>
          </w:p>
          <w:p>
            <w:pPr>
              <w:pStyle w:val="Heading1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picaki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40 mm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50 mm</w:t>
            </w:r>
          </w:p>
          <w:p>
            <w:pPr>
              <w:pStyle w:val="Heading1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t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50 x 20 m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40 x 20 m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50 x 40 m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</w:rPr>
              <w:t>Ładowarka impulsowa do akumulatorów 12V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Napięcie ładowani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14,4/14,7/15,8/13,6 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rąd ładowani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Maks. 7 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yp ładowarki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Unikalny całkowicie automatyczny 8 etapowy proces ładowan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Typ akumulatorów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12 V akumulatory kwasowo-ołowiow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ojemność akumulator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14-150 Ah, ładowanie konserwacyjne do 225 A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Izolacj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IP65 (bryzgoszczelność i pyłoszczelność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zedłużacz warsztatowy elastyczny na bębnie  3x2,5 20m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Długość kabl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25 m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Max obciążenie (kabel rozwinięty)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3600 W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Max obciążenie (kabel zwinięty)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1200 W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Napięcie zasilani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~250V 50Hz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Gniazd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4x 2P+Z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Wtyczka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x 2P+Z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Szczeln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IP44 (gniazda z klapkami oraz gumowy wtyk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Rodzaj przewodu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OW H05RR-F (gumowy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Liczba i przekrój żył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3x2,5 mm²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rzewodnik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miedź Cu 100%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owłoka przewodu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guma EPR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Przewód wykonany wg normy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PN-91/E-90104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Zabezpieczenie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łącznik termiczn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Materiał bębn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wysokiej jakości tworzyw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W02. Trzymak do mocowania łączników przy taśmowaniu węży pożarnicz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3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SZYNKA DO TAŚMOWANIA WĘŻY pożarnicz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4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Wiertarka stołowa </w:t>
            </w:r>
          </w:p>
          <w:p>
            <w:pPr>
              <w:pStyle w:val="ListParagraph"/>
              <w:tabs>
                <w:tab w:val="clear" w:pos="709"/>
                <w:tab w:val="left" w:pos="1230" w:leader="none"/>
              </w:tabs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ab/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pecyfikacja techniczna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dajność wiercenia maks. 2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chwyt wiertarski 1 - 16 / B 18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ożek uchwytu wrzeciona MK 2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ędkość obrotowa wrzeciona min. 220 obr./min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ędkość obrotowa wrzeciona max. 2840 obr./min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miana obrotów - ilosć biegów / bezstop.</w:t>
              <w:tab/>
              <w:t>16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posób przenoszenia napędu paski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Automatyczny posuwu wrzeciona - zakres</w:t>
              <w:tab/>
              <w:t>n.d. mm/obr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chylanie stołu wiertarskiego</w:t>
              <w:tab/>
              <w:t>-45° - +45°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chylanie wrzeciennika</w:t>
              <w:tab/>
              <w:t>n.d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dstęp wrzeciono / kolumna maks. 16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dstęp wrzeciono / stół maks. 44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dstęp wrzeciono / płyta dolna maks. 63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kok pinoli 8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kolumny 72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ielkość stołu - szerokość</w:t>
              <w:tab/>
              <w:t>285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ielkość stołu – głębokość 285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wierzchnia robocza płyty dolnej</w:t>
              <w:tab/>
              <w:t>200 x 19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owki T-owe (ilość, rozmiar, rozstaw) 16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silnika 0,8 kW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silnika S1 100% 0,55 kW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Napięcie 400 V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– szerokość 4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– głębokość 59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– wysokość 980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ok. 4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iertarka udarowa 650W/ 13mm 230V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DANE TECHNICZNE: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pobierana: 701 W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użyteczna: 302 W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. moment obrotowy: 8,6 N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ędkość bez obciążenia: 0-2800 obr/min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zęstość udarów: 0-47600 ud/min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. średnica wiercenia (drewno/stal/beton): 25 / 13 / 16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chwyt wiertarski: 1,5-13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wint wrzeciona: 1/2 x 20 U.N.F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(DxW): 255x18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: 1,82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utla gazowa 11kg do gril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37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Palnik dekars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ługość 85 cm, dysza 60mm, wąż 5m,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8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lucz dynamometryczny 1/2" 20-200Nm z okienkiem M7 TW-412202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00FF" w:val="clear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ESTAW MŁOTKÓW ŚLUSARSKICH MŁOTKI 9 SZT, różne  wagi młotk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ostownik Akumulatorowy z Rozruchem 850A 12/24V 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del: PM-PA-850M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silanie: 230 V / 50 Hz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bsługiwana pojemność akumulatora: 60-1000 [Ah]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napięcie ładowania / rozruchu: 12 V / 24 V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ąd rozruchowy 12 V : 850 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ąd rozruchowy 24 V : 850 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ąd ładowania max : 12 V - 100 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ąd ładowania max : 24 V - 150 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a moc wejściowa podczas ładowania: 2 kW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a moc wejściowa podczas rozruchu: 13 kW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agane minimalne zabezpieczenie sieci: 16 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zewód plusowy : 1,9 m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zewód minusowy: 1,9 m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zewód zasilający: 1,8 m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urządzenia z kołami: 68 x 39,5 x 28 [mm]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brutto: 20,8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Wąż do sprężonego powietrza z bębnem 30m 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całkowite (szer.x gł.x wys.): ok. 23 x 62 x 41 c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węża: 30 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ąż przyłączeniowy: 2 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robocze: 8 bar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maksymalne: 12 bar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dłączenie: szybkozłączka ¼ cala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zewnętrzna węża sprężonego powietrza: 15,5 m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wewnętrzna węża sprężonego powietrza: 9,5 m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obudowy (szer.x gł.x wys.): ok. 23 x 43 x 41 c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chwyt (szer.x gł.): ok. 13 x 6 c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chwyt ścienny można odchylić: 0 -180°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ozstaw otworów: ok. 16,5 c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emperatura pracy: -5 do + 45° C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: ok. 12 kg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: polipropylen, polichlore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highlight w:val="lightGray"/>
                <w:lang w:eastAsia="pl-PL"/>
              </w:rPr>
              <w:t>SPAWARKA INWERTOROWA TIG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W komplecie: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  <w:t xml:space="preserve">Spawarka TIG 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Przyłbica samościemniająca</w:t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Reduktor gazu MINI 2 manometry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Butla z mieszanką ARG 8 litrów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Rękawice spawalnicze 1 para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Elektroda TIG Złota 1.6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Elektroda TIG Złota 2.0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Elektroda TIG Złota 2.4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Tulejka zaciskowa SR26 1.6 x 1 szt.</w:t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Tulejka zaciskowa SR26 2.0 x 1 szt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Tulejka zaciskowa SR26 2.4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Łącznik TIG SR 26 FI 1.6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Łącznik TIG SR 26 FI 2.0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Łącznik TIG SR 26 FI 2.4 x 1 szt.</w:t>
            </w:r>
          </w:p>
          <w:p>
            <w:pPr>
              <w:pStyle w:val="Heading6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ysza Ceramiczna SR 26 Nr. 7 x 3 szt.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Opis produkt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Przeznaczona do spawania metodą TIG HF (z bezstykowym zajarzaniem łuku spawalniczego) prądem przemiennym AC oraz stałym DC.  Zapewnia doskonałą wydajność w spawaniu aluminium i jego stopów, stali niestopowej, niskostopowej, wysokostopowej, tytanu oraz innych spawalnych metali i stopów. Urządzeniem można również spawać metodą MMA z wykorzystaniem topliwych elektrod otulonych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pawarka zasilana jest z sieci jednofazowej 230V, posiada wysoki 60% cykl pracy przy prądzie 200 A co pozwala na wykorzystanie jej w różnych segmentach przemysłu. Urządzenie posiada intuicyjny, łatwy w obsłudze panel sterowania, który pozwala na szybki i precyzyjny dobór poszczególnych parametrów spawania. Panel sterowania wyposażony jest w wielofunkcyjny wyświetlacz obrazujący wartości poszczególnych parametrów, których regulacja odbywa się za pomocą jednego pokrętł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pawarka charakteryzuje się szerokim zakres zastosowań, dedykowana jest do wszelkiego rodzaju prac spawalniczych w fabrykach, zakładach przemysłowych, warsztatach ślusarskich, warsztatach naprawczych itp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Cyfrowy panel funkcyjny umożliwia precyzyjną kontrolę wszystkich najważniejszych parametrów spawania dla metod TIG AC/DC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Wykres przebiegu procesu TIG,</w:t>
              <w:br/>
              <w:t>– Wybór kształtu fali przy spawaniu TIG AC – fala sinusoidalna, prostokątna,</w:t>
              <w:br/>
              <w:t>– Balans AC,</w:t>
              <w:br/>
              <w:t>– Częstotliwość prądu AC,</w:t>
              <w:br/>
              <w:t>– Bi-LEVEL – możliwość przechodzenia między dwoma wartościami prądu spawania</w:t>
              <w:br/>
              <w:t>– Wypływ gazu przed spawaniem,</w:t>
              <w:br/>
              <w:t>– Prąd startowy,</w:t>
              <w:br/>
              <w:t>– Czas narastania prądu,</w:t>
              <w:br/>
              <w:t>– Prąd spawania,</w:t>
              <w:br/>
              <w:t>– Czas opadania prądu,</w:t>
              <w:br/>
              <w:t>– Prąd końcowy (wygaszania),</w:t>
              <w:br/>
              <w:t>– Wypływ gazu po spawaniu</w:t>
              <w:br/>
              <w:t>– TIG PULS: prąd szczytu, prąd bazy, częstotliwość pulsu, szerokość impulsu</w:t>
              <w:br/>
              <w:t>– Tryb pracy 2T/4T</w:t>
              <w:br/>
              <w:t>– TIG Lift stykowe zajarzanie łuku</w:t>
              <w:br/>
              <w:t>– TIG HF,</w:t>
              <w:br/>
              <w:t>– TIG Punkt – spawanie punkt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oraz najważniejszych parametrów dla metod MMA AC/DC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Natężenie prądu spawania,</w:t>
              <w:br/>
              <w:t>– Gorący start (Hot Start) – łatwiejsze zajarzenie elektrody,</w:t>
              <w:br/>
              <w:t>– Arc Force – stabilizuje łuk spawalniczy i eliminuje powstawanie zwarć, ułatwione spawanie w pozycjach wymuszon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Źródło prądu zostało zbudowane w oparciu o tranzystory 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IGBT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 (Insulated Gate Bipolar Transistor), które zapewniają minimum zakłóceń elektromagnetycznych, małe straty mocy w układach podstawowych, umożliwiających zwiększenie wydajności i niezawodności źródła prądu. Bardzo wysoka wydajność, przekładająca się bezpośrednio na mniejsze zużycie energii, oraz wysoka częstotliwość przełączania, zapewniają błyskawiczne dostosowanie prądu do zmian parametrów w czasie spawani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DANE TECHNICZNE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– Zasilanie: AC 230 [V], 50/ [Hz],</w:t>
              <w:br/>
              <w:t>– Wymagane zabezpieczenie: 25 [A] / C</w:t>
              <w:br/>
              <w:t>– Pobór mocy: 7 [kW]</w:t>
              <w:br/>
              <w:t>– Sprawność: 60 [%]</w:t>
              <w:br/>
              <w:t>– Napięcie biegu jałowego Uo: 70 [V]</w:t>
              <w:br/>
              <w:t>– Prąd spawania TIG AC: 10 – 200 [A]</w:t>
              <w:br/>
              <w:t>– Prąd spawania TIG DC: 10 – 200 [A]</w:t>
              <w:br/>
              <w:t>– Prąd spawania MMA: 10 – 200 [A]</w:t>
              <w:br/>
              <w:t>– Regulacja – czasu narastania / opadania prądu: 0 – 10 [s]</w:t>
              <w:br/>
              <w:t>– Regulacja – czas wypływu gazu po spawaniu 0 – 10 [s]</w:t>
              <w:br/>
              <w:t>– Klasa ochrony obudowy: IP23</w:t>
              <w:br/>
              <w:t>– Waga: 10 [kg]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ZESTAW ZAWIER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– Urządzenie spawalnicze,</w:t>
              <w:br/>
              <w:t>– Przewód roboczy TIG SR 26/4m</w:t>
              <w:br/>
              <w:t>– Przewód masowy z zaciskiem,</w:t>
              <w:br/>
              <w:t>– Wąż gazowy,</w:t>
              <w:br/>
              <w:t>– Instrukcja obsługi.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Kurtyna, zasłona wodna ZW 75 z regulacj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DNOŚNIK PNEUMATYCZNY 3500KG BAŁWANEK 3.5T + GUMA 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odzaj: Zasilany sprężonym powietrzem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dźwig: 3500 k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in. wysokość: 15 cm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x. wysokość: 40 cm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robocze: 6 - 12 ba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dnośnik hydrauliczny typu żaba 3T niski profil 75-505 mm z podwójnym tłokie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del:</w:t>
              <w:tab/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LN-01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yp podnośnika:</w:t>
              <w:tab/>
              <w:t>hydrauliczny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echanizm podnoszenia:</w:t>
              <w:tab/>
              <w:t>podwójna pompa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y udźwig: 3000 kg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a wysokość: 505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inimalna wysokość: 75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netto:31,5 kg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dźwigni:</w:t>
              <w:tab/>
              <w:t>110 c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opakowania:80 x 40 x 20 c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dźwig:</w:t>
              <w:tab/>
              <w:t>300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inimalna wysokość podnoszenia:</w:t>
              <w:tab/>
              <w:t>75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a wysokość podnoszenia:5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Podnośnik kanałowy do samochodów ciężarowych 16000kg</w:t>
            </w:r>
          </w:p>
          <w:p>
            <w:pPr>
              <w:pStyle w:val="TextBody"/>
              <w:widowControl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Napęd ręczny</w:t>
            </w:r>
          </w:p>
          <w:p>
            <w:pPr>
              <w:pStyle w:val="TextBody"/>
              <w:widowControl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Specyfikacja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Maksymalny udźwig: 16000kg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Wysuw tłoka: 650mm + 60mm wykręcana śruba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Średnica tłoka: 70mm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Ciśnienie oleju przy max. obciążeniu: 34 MPa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Ciśnienie otwarcia zaworu bezpieczeństwa: 36-37MPa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Rozstaw kół wózka głównego: w zakresach regulacji od 800 do 960mm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Długość wózka wzdłuż kanału: 535 mm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Średnica kół jezdnych: 50mm / wg zamówienia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Szerokość kół jezdnych: 40mm / wg zamówienia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Szybkość podnoszenia ruch przyspieszony: 9mm/1ruch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Szybkość podnoszenia ruch siłowy: 2mm/1ruch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Prędkość opuszczania: 0,08-0,1 m/s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Masa dźwignika: 125kg</w:t>
            </w:r>
          </w:p>
          <w:p>
            <w:pPr>
              <w:pStyle w:val="TextBody"/>
              <w:widowControl/>
              <w:numPr>
                <w:ilvl w:val="0"/>
                <w:numId w:val="42"/>
              </w:numPr>
              <w:tabs>
                <w:tab w:val="clear" w:pos="709"/>
                <w:tab w:val="left" w:pos="0" w:leader="none"/>
              </w:tabs>
              <w:spacing w:before="0" w:after="12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66FFFF" w:val="clear"/>
              </w:rPr>
              <w:t>Wyposażenie dodatkowe: Trawers W-8233 120kN 12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dnośnik hydrauliczny  20T 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olidna podstawa i hydrauliczny walec zapewniają dobrą stabilność podnośnik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e obciążenie podnośnika od 2 t do 20 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wór zabezpieczający przed przeciążeniem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dejmowalna dźwig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dkurzacz do pracy na mokro i sucho , przechylne podwozie 3.000 W, 80 l, 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rzysilnikowy odkurzacz do pracy na mokro oraz na sucho.Zaprojektowany do zbierania dużej ilości wody, piany oraz brudu. 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: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- 3000 W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silanie - 220-240 V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ystem chłodzenia - obiegowy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jemność - 80l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jemność robocza - 64,5l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 - 104 cm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rury - 40 mm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zepływ powietrza - 120 l/s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iła ciągu 3000 mm H20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kabla 7,2 m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 25,4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Akcesoria: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ąż elastyczny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etalowa rura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sawka do kurzu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sawka do wody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czelinowa ssawka do kurzu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sawka do czyszczenia tapicer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9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OFESJONALNA MYJKA CIŚNIENIOWO - PAROWA KARCHER plus komplet detergentów tej samej firmy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silanie (V) 3 / 400 / 5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iśnienie robocze (bar) 30 - 18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biornik paliwa główny/zapasowy (l) 25 / 1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użycie paliwa (kg/h) 6,4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użycie paliwa w trybie Eco (kg/h)</w:t>
              <w:tab/>
              <w:t xml:space="preserve"> 5,1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dajność tłoczenia (l/h)</w:t>
              <w:tab/>
              <w:t>400 - 80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ksymalna temperatura doprowadzanej wody (°C) 80 - 155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przyłącza (kW) 5,5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bez akcesoriów (kg) 159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z opakowaniem (kg) 171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abel zasilający (m) 5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(dł. x szer. x wys.) (mm)</w:t>
              <w:tab/>
              <w:t>1330 x 750 x 1060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posażenie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aca ze środkiem czyszczącym, Zbiornik 20 + 10 l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istolet spryskujący, EASY!Force Advanced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ąż wysokociśnieniowy, 10 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Lanca spryskująca, 10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ysza power ANTI!Twist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biornik na środek czyszczący, środek zmiękczający oraz zbiornik paliwa napełniane z zewnątrz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nel kontrolny z diodami sygnalizującymi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Automatyczne obniżanie ciśnienia po wyłączeniu urządzenia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tyczka ze zmiennikiem biegunów (trójfazowe)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kład kontroli serwisowej z wyświetlaczem LED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wa zbiorniki na detergenty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bezpieczenie przed pracą na such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ózek transportowy z pełnymi kołami  300 kg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rametry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Nośność (kg) 300kg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 stal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 rękojeści (mm)</w:t>
              <w:tab/>
              <w:t>925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 łopaty stałej (mm) 36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łębokość łopaty stałej (mm) 14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 łopaty składanej (mm) 322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łębokość łopaty składanej (mm) 5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Ø koła (mm) 2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ieżnik koła Kauczuk stały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 całkowita (mm)</w:t>
              <w:tab/>
              <w:t>116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 całkowita (mm)</w:t>
              <w:tab/>
              <w:t>765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łębokość całkowita (mm) 56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sa (kg) 18.4 kg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 koła (mm) 60 m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uszarka do węży pożarniczych na kółkach hamowanych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Suszarka do węży pożarniczych i innego wyposażenia będącego na jednostkach straży pożarnej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 xml:space="preserve">wymiary 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szerokość - 1,10 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wysokość - 2,30 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długość -  2,0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Drabina przegubowa 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odzaj produktu</w:t>
              <w:tab/>
              <w:t>drabiny przegubowe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ersja wejścia</w:t>
              <w:tab/>
              <w:t>szczeble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Liczba szczebli</w:t>
              <w:tab/>
              <w:t>4 x 3 szt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 szczebli</w:t>
              <w:tab/>
              <w:t>aluminiu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. części drabiny</w:t>
              <w:tab/>
              <w:t>10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jako drabina stojąca 18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. robocza jako drabina stojąca 30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jako drabina dostawna 35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. po zsunięciu</w:t>
              <w:tab/>
              <w:t>10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. robocza jako drabina dostawna 44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łaściwości z platformą roboczą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. po złożeniu</w:t>
              <w:tab/>
              <w:t>37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łęb. po złożeniu</w:t>
              <w:tab/>
              <w:t>28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. po złożeniu</w:t>
              <w:tab/>
              <w:t>100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 jako kozioł roboczy 9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jako kozioł roboczy 121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Wys. pionowa jako drabina kozłowa ok. 950 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Odstęp między szczeblami 2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Głęb. Szczebli 3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Liczba szczebli jako drabina dostawna 12 szt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Liczba szczebli jako drabina stojąca 12 szt.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Wysokość jako drabina stojąca 1750 mm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Ciężar</w:t>
              <w:tab/>
              <w:t>17.3 kg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Norma</w:t>
              <w:tab/>
              <w:t>EN 131</w:t>
            </w:r>
          </w:p>
          <w:p>
            <w:pPr>
              <w:pStyle w:val="ListParagrap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Szer. Trawersy 780 mm</w:t>
            </w:r>
          </w:p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Maks. Obciążalność 150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ieszak szeregowy ścienny  na narzędzia ogrodnicze  4 miejsca (miotły, łopat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aśnica do paneli fotowoltaicznych PVSTOP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Gaśnica do baterii litowo-jonowych Eurofeu LITH EX 2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Gaśnica do tłuszczy ABF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Rolki Transportowe 9" Wózek 680Kg</w:t>
            </w:r>
          </w:p>
          <w:p>
            <w:pPr>
              <w:pStyle w:val="Normal"/>
              <w:ind w:right="-17" w:hanging="0"/>
              <w:rPr>
                <w:rFonts w:ascii="Calibri" w:hAnsi="Calibri" w:cs="Calibri"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Cechy produktu: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starannie wykonany, przy użyciu wysokiej jakości materiałów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udźwig maksymalny jednego kompletu rolek 680 kg (1500 LB) - udźwig całego zestawu 1360 kg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rozstaw rolek 300 - 550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Specyfikacja techniczna: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Udźwig: 2x680 kg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Rozstaw: 300 - 550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Wymiary (szer. x dł. x wys.):520 x 640 x 220 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9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  <w:shd w:fill="00FF00" w:val="clear"/>
              </w:rPr>
              <w:t>Wąż starażącki W52,20m 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  <w:shd w:fill="00FF00" w:val="clear"/>
              </w:rPr>
              <w:t>Wąż starażącki W75,20m 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  <w:shd w:fill="00FF00" w:val="clear"/>
              </w:rPr>
              <w:t>Wąż starażącki W110,20m 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  <w:shd w:fill="00FF00" w:val="clear"/>
              </w:rPr>
              <w:t>Wąż starażącki W42,30m ŁA żół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MYJKA DO WĘŻY POŻARNICZYCH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: 320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: 282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łębokość: 236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: 5,4 kg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: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korpus: odlew aluminiowy ze stopu AK9 (AlSi 9Mg), 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nasada: odlew aluminiowy ze stopu AK11 (AlSi 11), 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uchwyt, śruby: stal, 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iatka: drut mosiężny, 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szczelki: guma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osak dielektryczny drążek teleskopowy+ zestaw wymiennych końcówek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chrona przed napięciem: do 20000V (20kV)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złożony: 200 c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rozłożony: do 400 c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rury dolnej: 39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rednica rury górnej: 29,5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: 3,2 kg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Rodzaje wymiennych końcówek: 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osak sufitowy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osak lekki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iła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o sopli lodowych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atownicza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odporowa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: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eleskop bosaka: rury kompozytowe spełniające wymagania norm PN- 61235 oraz PN-EN 60855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rot bosaka: stal węglowa ocynkowana galwanicznie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ezstopniowa regulacja długości roboczej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Łączenie narzędzia roboczego (grota) za pomocą zatrzasku sprężynowego</w:t>
            </w:r>
          </w:p>
          <w:p>
            <w:pPr>
              <w:pStyle w:val="ListParagraph"/>
              <w:ind w:left="0"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osak został wykonany w kooperacji z Wytwórnią Sprzętu Elektroenergetyczn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Zacisk do węży strażackich 25-110</w:t>
            </w:r>
          </w:p>
          <w:p>
            <w:pPr>
              <w:pStyle w:val="Normal"/>
              <w:ind w:right="-17" w:hanging="0"/>
              <w:rPr>
                <w:rFonts w:ascii="Calibri" w:hAnsi="Calibri" w:eastAsia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cisk do węży 25-110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teriał: stal ST-3S ocynkowana galwanicznie</w:t>
            </w:r>
          </w:p>
          <w:p>
            <w:pPr>
              <w:pStyle w:val="ListParagraph"/>
              <w:ind w:left="0"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: 7,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</w:rPr>
              <w:t>67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kanister metalowy 20l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68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Rozdzielacz kulowy potrójny 110/75-110-75 (A/BAB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6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00FF00" w:val="clear"/>
              </w:rPr>
              <w:t>Aparat powetrzn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kompletny (aparaty kompatybilne ze stacja przeglądów aparatów ochrony dróg oddechowych w KP PSP Bochnia ul. Poniatowskiego 7)</w:t>
              <w:br/>
              <w:t>A_M1 SCBA FI-C4-BNA-DN-TP-AP-GN-C1-</w:t>
              <w:br/>
              <w:t>IN-JG-KN-L3-MN-NN-PL-PN</w:t>
              <w:br/>
              <w:t>zestaw skłąda się z :</w:t>
              <w:br/>
              <w:t>Noszak M1 FIX ze zintegrowanym</w:t>
              <w:br/>
              <w:t>automatem oddehowym</w:t>
              <w:br/>
              <w:t>Maską Powietrzną G1</w:t>
              <w:br/>
              <w:t>Butlą powietrzą stalową 6l 300bar [UDT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70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PAS RATOWNICZ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rametry: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. Pływak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: 97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: 8.5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: 15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: 700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. Linka: PP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3. O-ring: 3 szt. stal nierdzewn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4. Karabinczyk: 1 szt. stal nierdzewn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5. Taśma o szerokości 5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6. Suma długości linki i taśmy nie mniej niż 300c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7. Waga brutto węgorza: 80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7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Sygnalizator bezruchu  z czuj. Tem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7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Drabina strażacka ZS 2100/3H 5,6/10,05m dwuprzęsłowa, aluminiowa, wysuwana linką z podporami i hamulcem li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ane techniczne drabiny ZS-2100/3H: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drabiny po wysunięciu – 10020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ługość transportowa  -  5708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sokość transportowa 144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erokość transportowa 560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dległość pomiędzy sąsiednimi szczeblami 280 mm</w:t>
            </w:r>
          </w:p>
          <w:p>
            <w:pPr>
              <w:pStyle w:val="Normal"/>
              <w:ind w:right="-17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sa drabiny z drążkami podporowymi: 47,9 kg  (tylko 4,78 kg/mb) pozwala na obsługę drabiny przez dwie osoby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78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KOŁO RATUNKOWE – do ratownictwa wodn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7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nosze płachtowe żół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Kombinezon na osy i szerszeni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apelusz: klapka kapelusza zapinana na rzep, z tyłu kapelusza zastosowano wzmocnienie siatki w postaci płótna, zabezpieczony i poprowadzony wokół kapelusza zamek błyskawicz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iatka: zapewniona bardzo dobra widoczność, jest delikatna i przewiewna, odpowiednia odległość siatki od twarzy uzyskana dzięki zastosowaniu podwójnych pierścieni wokół szy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ściągacze gumowe: zabezpieczają przed dostaniem się pszczół pod odzież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ozmiary: dostępność w wielu rozmiarach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odukcja: Polsk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kład produktu: tkanina wewnątrz kombinezonu 65% poliester, 35% bawełna, tkanina zewnętrzna (wierzchnia) 100% polies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Mostek przejazdowy 52/75/110/75/52 (drewniany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3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Zwijadło do węży pożarniczych ZWP-2B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4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Zestaw wierteł kobaltowych 1-13 mm HSSE (25 szt.) PFER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5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Ostrzarka - szlifierka do wierteł spiralnych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harakterystyka urządzen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ecyzyjne szlifowanie i łatwa obsług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lifowanie wierteł bez konieczności posiadania umiejętnośc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bilność i prostota zastosowania dzięki niewielkim wymiarom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erfekcyjne szlifowanie dzięki zastosowaniu diamentowego kamienia szlifierskiego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ompletne wyposażenie z uchwytem we wnętrzu urządzeni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Gniazdo do szlifowania podcięci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rametry techniczn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kres średnic wierteł ø2-13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ąt wierzchołka 90°-135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120W / 230V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rędkość silnika 4800 rp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ok. 9 k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 330 x 170 x 160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posażenie standardow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arcza szlifująca: CBN (do stali szybkotnącej) x 1 sz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1 tulejek ER20: ø 3 - ø 13 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prawka zaciskowa x 1 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Parawa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pis produkt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rawan ochronny posiada odblaskowe taśmy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Uchwyt pomocniczy ułatwia jego rozkładanie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ijki stelaża wykonane są z włókien szklanych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Dla lepszej stabilności parawan został wyposażony w aluminiowe stopki, które zapobiegają przewróceniu się parawanu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Parawan zawiera torbę transportową w zestawie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y: 160x160 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Liczba segmentów: 4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olor: czerwo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8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Latarka sygnalizacyjna M-FIRE 02 z nakładką BLACK EYE 780 Mactronic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światła133 l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asięg światła231 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Źródło światł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CreeTM XP-E LED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Źródło zasilan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4 x baterie A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opień ochrony IP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IP67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Certyfikat ATEX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TAK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Wymiary latark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75 x 52 x 42 bez nakładk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latark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25 g bez nakładki i bate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ESTAW ZAWIERA: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latarka,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nakładka sygnalizacyjna,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baterie 4 x AA,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lips mocując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Wąż ssawny zbrojony taśmowany 110-2500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TŁUMICA GUMOWA Z DRĄŻKIEM ALUMINIOWYM TELESKOPOWY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Zestaw kominiarski profesjonalny (nr.3) dla straży pożarnej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ersja profesjonalna zestawu kominiarskiego składa się z następujących elementów: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Łańcuch kominiarski - 18 mb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omplet linowy z zaciskiem szczotki - 35 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czotka do lin stalowa "gwiazda" - ø150 wykonana z drutu płaskiego stalowego, podwójna (wzmocniona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czotka do lin stalowa "gwiazda" - ø200 wykonana z drutu płaskiego stalowego, podwójna (wzmocniona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ula żeliwna o wadze 2,5 kg z mocowaniem typu "O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4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Rusztowanie warszawskie zestaw 22 ramek – malowan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Rusztowanie warszawskie zestaw 22 ram / zasięg 9,70m. Deklaracja zgodności + DTR / gwarancja 3 lata. W skład zestawu wchodzą same ramy rusztowani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Rusztowania warszawskie - szczegółowy opis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 w osi: 158cm (w osi, czyli od środka do środka kielicha) – bardzo ważne jest to, że jest to wymiar standardowy, unormowany i przyjęty przez 99% producentów rusztowań warszawskich, przestrzegamy przed zakupem innych ram z uwagi na późniejszy problem z dokupieniem i ceną;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miar zewnętrzny ramki warszawskiej: 162cm a wysokość całkowita: 81,5c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konanie: rama warszawska jest w całości wykonana z atestowanych rur pierwszego gatunku pochodzących od polskiego producenta – Stalprodukt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onstrukcja ramy jest oparta na zastosowaniu 3 rodzajów rury: kielich – wykonany z rury o średnicy fi 42,4mm; nogi (rury pionowej) wykonany z rury fi 33,7mm oraz poprzeczek poziomych i pionowych wykonanych z rury fi 26,9mm; schemat ramki przedstawia powyższe zdjęci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szystkie łączenia rur są spawane naokoł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 górnej części kielicha jest specjalny otwór wycinany plazmowo, który wymusza prawidłowy montaż ram oraz stabilizuje całą konstrukcję rusztowania, wycinanie plazmowe wpływa na dokładność i powtarzalność otworu w kielichu, który wynosi 16 x 50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ga ramki rusztowania warszawskiego – ok. 8 k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amka rusztowania warszawskiego jest malowana metodą zanurzeniową w farbie podkładowej (w ten sposób farba dociera do każdego miejsca i zabezpiecza je przed korozją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nasza rama posiada odpowiednie proporcje poszczególnych elementów, przez co nie ma błędów konstrukcyjnych (niektórzy producenci popełniają błąd polegający na zbyt dużym kielichu, zbyt długich nogach czy zbyt dużych otworach w kielichach, co ma późniejsze odzwierciedlenie w zbyt słabej stabilności rusztowań);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5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Lina ratownicza - kołowrót (lina o śr.10mm) 100 mb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6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6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Rzutka ratownicza MOB 25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0" w:right="-51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8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orbent do substancji ropopochodnych 20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0" w:right="-51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  <w:shd w:fill="00FF00" w:val="clear"/>
              </w:rPr>
              <w:t>dozownik pasty do mycia rąk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0" w:right="-51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10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Mobilny wieszak na ubrania 46 haków, czarny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ła z hamulcam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46 stałych haczyków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prytna organizacja odzieży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Specyfikacja produktu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Dług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70 m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Wysok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90 m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Szerok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30 m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Kolor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Czarny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Materiał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tal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Ilość haczyków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6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Koła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Z hamulce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Typ kół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 samonastawn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Bieżnik opon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Pełna gum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Waga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3,2 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0.2a</w:t>
            </w:r>
          </w:p>
        </w:tc>
        <w:tc>
          <w:tcPr>
            <w:tcW w:w="79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POMIESZCZENIE PORZĄKOWE/ WODOMIER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Wózek do sprzątania 2x17 l z uchwytem na worek i mopem płaskim 40 c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mop płaski z mikrofibry 40 cm na uszy - speed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chwyt mopa wykonany z wysokiej jakości tworzywa sztucznego ABS, kolor niebieski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kij aluminiowy 140 c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wymiary wózka: wys. /100,5 cm / szer. 40 cm / dł. 118,5 c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konstrukcja ze stali chromowanej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metalowy uchwyt prowadząc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chwyt na koszyk: stal chromowan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chwyt na worek o pojemności 120 l: stal chromowan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dolny podest - uniemożliwia opadanie worka na podłogę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metalowe ramię pras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prasa do mopów, którą można w łatwy sposób demontować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wiaderko niebieskie 17 litrów z podziałką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wiaderko czerwone 17 litrów z podziałką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wiaderka wykonane z tworzywa sztucznego odpornego na uszkodzeni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4 x osłony boczne - ochrona mebli i ścian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4 x gumowe kółk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4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odkurzacz do pracy na mokro i sucho , przechylne podwozie 3.000 W, 80 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iotła 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osze na śmieci 15L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15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regał z regulowanymi pułkami  80x40x185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Style w:val="Asizelarge"/>
                <w:rFonts w:cs="Calibri" w:ascii="Calibri" w:hAnsi="Calibri"/>
                <w:b/>
                <w:sz w:val="20"/>
                <w:szCs w:val="20"/>
                <w:highlight w:val="lightGray"/>
              </w:rPr>
              <w:t xml:space="preserve">Zlewozmywak </w:t>
            </w:r>
            <w:r>
              <w:rPr>
                <w:rStyle w:val="Asizelarge"/>
                <w:rFonts w:eastAsia="Times New Roman" w:cs="Calibri" w:ascii="Calibri" w:hAnsi="Calibri"/>
                <w:b/>
                <w:sz w:val="20"/>
                <w:szCs w:val="20"/>
                <w:highlight w:val="lightGray"/>
              </w:rPr>
              <w:t xml:space="preserve">wolnostojący, </w:t>
            </w:r>
            <w:r>
              <w:rPr>
                <w:rStyle w:val="Asizelarge"/>
                <w:rFonts w:cs="Calibri" w:ascii="Calibri" w:hAnsi="Calibri"/>
                <w:b/>
                <w:sz w:val="20"/>
                <w:szCs w:val="20"/>
                <w:highlight w:val="lightGray"/>
              </w:rPr>
              <w:t xml:space="preserve">zlew ze stali nierdzewnej, z kranami i sitkiem, (rozmiar: dł. 50 cm szer. 50 cm wys. 80 cm)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afka na środki czystośc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0.4</w:t>
            </w:r>
          </w:p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0.5</w:t>
            </w:r>
          </w:p>
        </w:tc>
        <w:tc>
          <w:tcPr>
            <w:tcW w:w="8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SZATNIA 'K' i 'M'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zafa strażacka STR 400 4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zafa strażacka 4-komorowa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Solidna konstrukcja stalowa z wysokiej jakości blachy europejskich producentów, w podłodze otwory odprowadzające wodę, na szafie praktyczny uchwyt na hełm strażacki, cokół o wysokości 100mm, Przedział ubraniowy otwarty, w każdej komorze drążek i zawieszki na ubrania, łatwość utrzymania czystości dzięki gładkiej, jednolitej powierzchn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krytka górna i zamykana zamkiem cylindrycznym, do każdego zamka dwa klucze w komplecie, zamek w systemie klucza maste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Wymiary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wysokość 1800mm, szerokość 1590mm, głębokość 480mm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Kolorystyk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: standardowo czerwona,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15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7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afa Strażacka STR400 3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zafa strażacka 3 -komorowa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Solidna konstrukcja stalowa z wysokiej jakości blachy europejskich producentów, w podłodze otwory odprowadzające wodę, na szafie praktyczny uchwyt na hełm strażacki, cokół o wysokości 100mm, Przedział ubraniowy otwarty, w każdej komorze drążek i zawieszki na ubrania, łatwość utrzymania czystości dzięki gładkiej, jednolitej powierzchn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krytka górna i zamykana zamkiem cylindrycznym, do każdego zamka dwa klucze w komplecie, zamek w systemie klucza maste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Wymiary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wysokość 1800mm, szerokość 1200mm, głębokość 480mm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Kolorystyk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: standardowo czerwona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15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5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afa Strażacka STR400 2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zafa strażacka 2-komorowa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Solidna konstrukcja stalowa z wysokiej jakości blachy europejskich producentów, w podłodze otwory odprowadzające wodę, na szafie praktyczny uchwyt na hełm strażacki, cokół o wysokości 100mm, w każdej komorze drążek i zawieszki na ubrania, łatwość utrzymania czystości dzięki gładkiej, jednolitej powierzchn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rzwi zamykane zamkiem cylindrycznym Euro-Locks, do każdego zamka dwa klucze w komplecie, zamek w systemie klucza maste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Wymiary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wysokość 1800mm, szerokość 810mm, głębokość 480mm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Kolorystyk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: standardowo czerwona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15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4 szt</w:t>
            </w: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  <w:shd w:fill="00FF00" w:val="clear"/>
              </w:rPr>
              <w:t>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afa Strażacka STR400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zafa strażacka 1-komorowa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Solidna konstrukcja stalowa z wysokiej jakości blachy europejskich producentów, w podłodze otwory odprowadzające wodę, na szafie praktyczny uchwyt na hełm strażacki, cokół o wysokości 100mm, w każdej komorze drążek i zawieszki na ubrania, łatwość utrzymania czystości dzięki gładkiej, jednolitej powierzchn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Drzwi zamykane zamkiem cylindrycznym Euro-Locks, do każdego zamka dwa klucze w komplecie, zamek w systemie klucza maste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Wymiary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wysokość 1800mm, szerokość   410mm, głębokość 480mm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Kolorystyk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: standardowo czerwona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15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6 szt.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Ławka z półką na buty 120 cm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15" w:right="-15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  <w:t>22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-15" w:right="-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KAMIZELKA STRAŻ KIERUJĄCY DZIAŁANIEM RATOWNICZYM KDR NIEBIESKA rozmiar xl z kieszeniami, regulowana szerokość – sznurowana po boka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0.6</w:t>
            </w:r>
          </w:p>
        </w:tc>
        <w:tc>
          <w:tcPr>
            <w:tcW w:w="8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 w:before="0" w:after="58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PRAL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 w:before="0" w:after="58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 w:before="0" w:after="58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</w:rPr>
              <w:t xml:space="preserve">Pralka przemysłowa o prędkości obrotowej (do 1250 ob./min) z ładownością 10kg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wymiary: 680 x 698 x 1040 mm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Zbiornik z 4 komorami na detergent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 standardowe wloty wody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yposażony w falownik (standard 50-60 Hz)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ystem równoważenia kontrolowany przez ten sam element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Model z zaworem specjalnie zaprojektowanym do mycia mopów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Zawiera regulowane nóżki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Certyfikaty produktów CE i WRAS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Model z zaworem spustowym (V) Model z ogrzewaniem elektrycznym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Pojemność odpływu 60 l/mi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Poziom hałasu &lt; 70,00 DB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oc / zasilanie: 6,25kW / 400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65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  <w:lang w:val="en-US" w:eastAsia="en-US" w:bidi="en-US"/>
              </w:rPr>
              <w:t xml:space="preserve">Suszarka przemysłowa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00FF00" w:val="clear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Proces suszenia w poniżej 45 minut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Ogrzewanie 6,75 kW. 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Bęben i panele ze stali nierdzewnej  AISI 304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Drzwi aluminiowe z zamkiem i uszczelką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Ogrzewanie elektryczne SRP-10 ME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Pojemność 10-11 kg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wymiary: 680 x 722 x 1056 mm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moc silnika: 0,37 kW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Moc elektryczna:7,170 kW, amperaż: 11/19/33 A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napięcie: 400/230/230 V – 3N/3/1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częstotliwość napięcia: 50 Hz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Maksymalny przepływ powietrza: 300 m3/h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Załadunek 1/20: 10 k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Pojemność bębna: 200 l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Średnica bębna: 590 m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Głębokość bębna: 690 m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Poziom hałasu: 62 DB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tLeast" w:line="100" w:before="0" w:after="58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  <w:lang w:val="en-US" w:eastAsia="en-US" w:bidi="en-US"/>
              </w:rPr>
              <w:t xml:space="preserve">Zestaw dozujący detergentów 4-pompowy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wraz z zestawem profesjonalnych  śrdoków piorących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58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</w:rPr>
              <w:t>Zlewozmywak dwukomorow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 ze stali nierdzewnej  wyposażony w ruchomą baterię, dodatkowo długi zraszacz na elastycznym wężu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Specyfikacj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lor: srebrny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teriał: stal nierdzewna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y całkowite: 120 x 60 x 85 cm (dł. x szer. x wys.)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Głębokość komory zlewu: 20 cm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Z podwójną komorą i rantem zapobiegającym chlapaniu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Załączone odpływy i sitka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nstrukcja nośna z profili nierdzewnych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 zestawie kpl. odpływowy do podłącze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tLeast" w:line="100" w:before="0" w:after="58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  <w:lang w:val="en-US" w:eastAsia="en-US" w:bidi="en-US"/>
              </w:rPr>
              <w:t xml:space="preserve">Wanna do dezynfekcji i wstępnego płukania ubrań specjalnych ze stali nierdzewnej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nstrukcja nośna z profili nierdzewnych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 o wymiarach: wysokość 65cm, długośćm 170cm, głębokość 80cm, głębokość wanienki 40cm, wyposażona w ruchomą baterię, dodatkowo długi zraszacz na elastycznym wężu, nad wanną zamontowany wieszak w postaci rury ze stali nierdzewnej zamocowanej do ścian pomieszczenia umożliwiający  powieszenie mokrych ubrań specjalnych nad wanną w celu wstępnego susze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8ty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58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</w:rPr>
              <w:t xml:space="preserve">Regał półkowy stalowy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alowany proszkowo lub ocynkowany z pułkami o regulowanej wysokości. Szerokość regału 80 cm. Wys min. 180 cm. nośność półek 300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tLeast" w:line="100" w:before="0" w:after="58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  <w:lang w:val="en-US" w:eastAsia="en-US" w:bidi="en-US"/>
              </w:rPr>
              <w:t xml:space="preserve">Ozonator przenośny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 o wydajność min. 40 g ozonu/h z możliwością podłączenia rur na wylocie, wyposażony dodatkowo w rury w ilości odpowiadającej ilości wylotów, długość pojedynczej rury min. 2,5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tLeast" w:line="100" w:before="0" w:after="58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u w:val="single"/>
                <w:shd w:fill="00FF00" w:val="clear"/>
                <w:lang w:val="en-US" w:eastAsia="en-US" w:bidi="en-US"/>
              </w:rPr>
              <w:t>Detergenty dodatkowe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 (zestaw dedykowany do prania specjalistycznego): </w:t>
            </w: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>wzmacniacz alkaliczności 25kg,  środek dezynfekcyjny 20 kg, płynny środek piorący 25 kg, środek impregnujący ,środek odtłuszczający 25 kg, rozpuszczalnik smarów 25 kg, płyn do czyszczenie wielofunkcyjnego 10l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wszystko po 2 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ektabeli"/>
              <w:pBdr>
                <w:bottom w:val="single" w:sz="2" w:space="6" w:color="000000"/>
              </w:pBdr>
              <w:jc w:val="left"/>
              <w:rPr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  <w:shd w:fill="00FF00" w:val="clear"/>
              </w:rPr>
              <w:t xml:space="preserve">Pralka do ubrań koszarowych oraz ubrań MDP: wymiary </w:t>
            </w:r>
            <w:r>
              <w:rPr>
                <w:rFonts w:cs="Calibri" w:ascii="Calibri" w:hAnsi="Calibri"/>
                <w:b w:val="false"/>
                <w:sz w:val="20"/>
                <w:szCs w:val="20"/>
                <w:highlight w:val="lightGray"/>
                <w:shd w:fill="00FF00" w:val="clear"/>
              </w:rPr>
              <w:t xml:space="preserve">54.7 x 60 x 85, ładowana od przodu, pojemność prania 8 kg, max prędkość wirowania 1400 obr/min,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highlight w:val="lightGray"/>
                  <w:shd w:fill="00FF00" w:val="clear"/>
                </w:rPr>
                <w:t>Zużycie energii na 100 cykli [kWh]: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  <w:highlight w:val="lightGray"/>
                <w:shd w:fill="00FF00" w:val="clear"/>
              </w:rPr>
              <w:t xml:space="preserve"> 47 kWh, Zurzyckie wody na cykl 32l, funkcje parowe, silnik inwertorowy, wyświetlacz elektronicz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10 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00" w:val="clear"/>
                <w:lang w:val="en-US" w:eastAsia="en-US" w:bidi="en-US"/>
              </w:rPr>
              <w:t xml:space="preserve">Wieszaki  ze stali nierdzewnej na pojedyncze ubranie. wykonany z drutu fi 6 mm ze stali nierdzewnej. Dolna część wieszaka w kształcie prostokonta umożliwiajaca powieszenie spodni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9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PODDASZE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NR</w:t>
            </w:r>
          </w:p>
        </w:tc>
        <w:tc>
          <w:tcPr>
            <w:tcW w:w="7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NAZWA POMIESZCZE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.3</w:t>
            </w:r>
          </w:p>
        </w:tc>
        <w:tc>
          <w:tcPr>
            <w:tcW w:w="8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58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 xml:space="preserve">POMIESZCZENIE SOCJALN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58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58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ół gastronomiczny roboczy z szafką i szufladami – 140cm x 60 cm x 85cm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2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ół roboczy ze stali nierdzewnej z szafką i szufladami, 180cm x 70cm x 850 cm 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ół roboczy ze stali nierdzewnej z szafką i szufladami, 70 cm x 60 cm x 85 cm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ół roboczy ze stali nierdzewnej, 60 cm x 70 cm  x 85 cm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tół ze zlewem 2-komorowym i miejscem na zmywarkę, 160 cm x70 cm x 85 cm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highlight w:val="lightGray"/>
                  <w:shd w:fill="00FF00" w:val="clear"/>
                </w:rPr>
                <w:t> </w:t>
              </w:r>
            </w:hyperlink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ZAFA CHŁODNICZA 650L 740x830x2010 POJEDYNCZ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eri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0"/>
                  <w:szCs w:val="20"/>
                  <w:highlight w:val="lightGray"/>
                  <w:u w:val="single"/>
                  <w:lang w:eastAsia="pl-PL"/>
                </w:rPr>
                <w:t>GRL</w:t>
              </w:r>
            </w:hyperlink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740x830x2010 m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Zakres temperatury pracy</w:t>
            </w:r>
            <w:r>
              <w:rPr>
                <w:rFonts w:eastAsia="Times New Roman" w:cs="Calibri"/>
                <w:sz w:val="20"/>
                <w:szCs w:val="20"/>
                <w:highlight w:val="lightGray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-2 ~ +8 ˚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ojemność650 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teriał obud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tal nierdzewna 20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sokość2010-2070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sa121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Napięcie220-240 V a.c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oc215 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Częstotliwość50 H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lasa izolacji elektrycznej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Ciśnienie akustyczne&lt; 70 dB(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oc akustyczna&lt; 80 dB(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Funkcj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automatyczne odszranian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egulowa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Liczba półek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ozmiar półki534x650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odzaj filtraHEP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rąd znamionowy1.4 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Chłodzeniez obiegiem wymuszonym wentylatore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OświetlenieLE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Liczba nóżek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teriał nóżkistal nierdzew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ks. obciążenie półki40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lasa klimatyczn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odzaj czynnika chłodzącegoR29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sa czynnika chłodzącego95 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Czynnik spieniający izolacjęC5H1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Liczba drzwi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odzaj drzwiuchylne, samozamykające z zamkie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terownikelektroniczny marki Dixell z cyfrowym wyświetlacze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odzaj górnego agregatuDanfos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morastandard GN 2/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sokość nóżek120-180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Średnie roczne zużycie energii1081 kWh/ro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kończenie półkipowlekana PVC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ZAFA MROŹNICZA 600L 680x810x2010 POJEDYNCZ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Szafa mroźnicza 1-drzwiow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Szafa chłodnicza o wymiarach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680x810x2010m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ma pojemność komory 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600L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Przeznaczony jest do przechowywania żywności w zakresie temperatur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-18~-22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vertAlign w:val="superscript"/>
              </w:rPr>
              <w:t>0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. Doskonale nadaje się do wszelkiego typu punków gastronomicznych takich jak restauracje, bary, puby czy pizzerie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Obudow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zewnętrzna i wewnętrzna wykonana z wysokiej jakości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tali nierdzewnej SS201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gwarantuje elegancki wygląd, a jednocześnie jest bardzo łatwa w utrzymaniu w czystośc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Górny 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agregat chłodnicz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o mocy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450W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wykorzystuje czynnik chłodniczy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 xml:space="preserve"> R290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dedykowany do pracy w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4 klasie klimatycznej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, przy maksymalnej temperaturze otoczenia 30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C i wilgotności względnej 55%. Zasilany jest prądem o napięciu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220-240V  ~50Hz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. Średnie roczne zużycie energii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2738kW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Elektroniczny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terownik z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cyfrowym wyświetlacze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temperatur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Urządzenie posiad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chłodzenie z obiegiem wymuszonym wentylatore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oraz funkcję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automatycznego odszraniani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Model z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samozamykającymi się drzwiami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wyposażonymi w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 xml:space="preserve"> zamek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oraz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wygodnym uchwyte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do otwierania. W zestawie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po 3 półki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rusztowe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powlekane PVC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 o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nośności max 40kg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- przy równomiernym obciążeniu. Umożliwia przechowywanie pojemników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 xml:space="preserve"> GN 2/1.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Komora chłodnicza posiad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>oświetlenie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zafa osadzona jest n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 xml:space="preserve"> 4 nóżkach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 ze stali nierdzewnej z regulacją wysokośc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</w:rPr>
              <w:t xml:space="preserve"> 120~180mm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.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Piekarnik elektryczny - wolnostojący 80x65x60 cm, 3,1 kW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Mikrofalówka - cyfrowa - 34L - 2100W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uchnia elektryczna 6-płytowa z piekarnikiem elektrycznym 120x70x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Okap kuchenny, szer 120 cm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Zmywarka uniwersalna wyparzarka 400V 230V z dozownikiem płynu myjącego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erwis obiadowo-kawowy 244 el SM / 24 os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6 km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Sztućce Komplet  24 osoby / połys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6 km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Warnik do wody 18 L z podwójnymi ściankami i tacką ociekową, 2,25 kW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Czajnik Bosch DesignLine TWK3P4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highlight w:val="lightGray"/>
                  <w:u w:val="none"/>
                  <w:shd w:fill="00FF00" w:val="clear"/>
                </w:rPr>
                <w:t>Zestaw garnków gastronomicznych - 9-częściowy</w:t>
              </w:r>
            </w:hyperlink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2 km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estaw noży kuchenn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2 km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 xml:space="preserve">Zestaw garnków z pokrywami, 4-częściowy </w:t>
            </w:r>
          </w:p>
          <w:p>
            <w:pPr>
              <w:pStyle w:val="Heading3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Opis: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Zestaw garnków - 4 garnki z pokrywami</w:t>
              <w:br/>
              <w:t>- materiał stal chromowo-niklowa</w:t>
              <w:br/>
              <w:t>- szlifowany brzeg i zimne uchwyty</w:t>
              <w:br/>
              <w:t>- odpowiedni do kuchni indukcy</w:t>
            </w:r>
            <w:r>
              <w:rPr>
                <w:rFonts w:cs="Calibri"/>
                <w:sz w:val="20"/>
                <w:szCs w:val="20"/>
                <w:highlight w:val="lightGray"/>
              </w:rPr>
              <w:t>jnych, gazowych i elektrycznych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W skład zestawu wchodzą:</w:t>
              <w:br/>
              <w:t>- garnek o pojemności 8 litrów, średnicy 24 cm i wysokości 20,0 cm,</w:t>
              <w:br/>
              <w:t>- garnek o pojemności 9 litrów, średnicy 26 cm i wysokości 20,5 cm,</w:t>
              <w:br/>
              <w:t>- garnek o pojemności 13 litrów, średnicy 28 cm i wysokości 22,5 cm,</w:t>
              <w:br/>
              <w:t>- garnek o pojemności 15 litrów, średnicy 30 cm i w</w:t>
            </w:r>
            <w:r>
              <w:rPr>
                <w:rFonts w:cs="Calibri"/>
                <w:sz w:val="20"/>
                <w:szCs w:val="20"/>
                <w:highlight w:val="lightGray"/>
              </w:rPr>
              <w:t>ysokości 25,0 cm.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br/>
              <w:t>Waga: 9 kg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.4</w:t>
            </w:r>
          </w:p>
        </w:tc>
        <w:tc>
          <w:tcPr>
            <w:tcW w:w="8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58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KOTŁOW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58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58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Zlew porządkowy jednokomorowy ze stali nierdzewnej  z kranem i złączką do węża 50x5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 xml:space="preserve">Szafa na środki czystości i mopy - wykonana  na wymiar, dodtosowana do wnęki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.5</w:t>
            </w:r>
          </w:p>
        </w:tc>
        <w:tc>
          <w:tcPr>
            <w:tcW w:w="8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 xml:space="preserve">POMIESZCZENIE BIUR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Składany stół  1600 x 800, dąb naturalny </w:t>
            </w:r>
          </w:p>
          <w:p>
            <w:pPr>
              <w:pStyle w:val="Heading2"/>
              <w:spacing w:lineRule="auto" w:line="240" w:before="0" w:after="0"/>
              <w:rPr>
                <w:highlight w:val="lightGray"/>
              </w:rPr>
            </w:pPr>
            <w:r>
              <w:rPr>
                <w:rStyle w:val="Displayinline"/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Opis towaru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toły do ​​użytku w salach konferencyjnych lub jako stoły do ​​serwowania w gastronomii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innowacyjny mechanizm składania i blokowania wykonany ze stali, co zapewnia wytrzymałość i trwałość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o złożeniu można je ekonomicznie układać w stosy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blat z powierzchnią laminowaną, grubość płyty 25 mm, obrzeże ABS 2 mm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konstrukcja stołu wykonana z chromowanych profili stalowych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całkowita wysokość stołu 740 mm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nóżki rektyfikacyjne do niwelowania nierówności podłoża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łączniki do łączenia blatów można dokupić jako wyposażenie dodatkowe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jest dostarczany w stanie rozłożony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Kolor stelaża –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chrom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Szerokość (mm) –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1600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Głębokość (mm) –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800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Wysokość stołu (mm) –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740,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Wykonanie -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rosty</w:t>
            </w:r>
          </w:p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25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jc w:val="both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Krzesła biurowe z miękkim oparciem i siedziskiem, drewnia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4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hanging="0"/>
              <w:rPr>
                <w:highlight w:val="lightGray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lightGray"/>
                <w:shd w:fill="00FFFF" w:val="clear"/>
              </w:rPr>
              <w:t>Gablota na sztandar GSZ 160x140x1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EKRAN PROJEKCYJNY ELEKTRYCZNY 300x220 150'' +PILOT</w:t>
            </w:r>
          </w:p>
          <w:p>
            <w:pPr>
              <w:pStyle w:val="Heading2"/>
              <w:spacing w:lineRule="auto" w:line="24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pecyfikacja techniczn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Rodzaj ekranu - podwieszan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ożliwość zastosowania formatu obrazu 4: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Rozwijany elektrycznie - regulacja płynna, przy rozwijaniu z kasety ekran można zatrzymać w dowolnej pozycj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owierzchnia wizyjna 300 x 220 c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zerokość kasety: 348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Zasięg pilota: max. 20 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Rodzaj powierzchni Matt Whit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spółczynnik odbicia 1,0 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Elegancka kaseta w kolorze białym wykonana z metalu, który zwiększa trwałość ekranu, zabezpieczając go przed uszkodzeniami i kurze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Niski poziom hałasu generowanego przez silnik elektryczny ekran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ykonany z wysokiej jakości materiał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Grubość ekranu: 0.42mm + /-0.03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Idealny do kina domowego, biura, klubu, pubu, na specjalne wydarze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Silnik elektryczn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ełne zdalne sterowanie pilotem (transmisja radiowa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ługości rozwinięcia można regulować za pomocą pilota, według uzna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olidna stalowa obudow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Kąt widzenia 160 stopn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tylowy kontroler i odbiorni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Łatwy w wycieraniu, nie trzeba się namęczyć by utrzymać ekran w czystoś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łynna i cicha prac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Łatwa instalacj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ateriał nie przepuszcza światł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Całkowicie chowalny ekra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ymiary: 300 x 220 cm</w:t>
            </w:r>
          </w:p>
          <w:p>
            <w:pPr>
              <w:pStyle w:val="Heading2"/>
              <w:spacing w:lineRule="auto" w:line="24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Zestaw zawier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ilo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terownik ścien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obilna dwustronna biała tablica do pisania, magnetyczna, 1500 x 1200 wraz z zestawem akcesori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Mobilny wieszak na ubrania 46 haków, czarny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ła z hamulcam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46 stałych haczyków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prytna organizacja odzieży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Specyfikacja produktu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Dług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70 m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Wysok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90 m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Szerokość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30 m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Kolor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Czarny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Materiał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tal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Ilość haczyków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6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Koła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Z hamulcem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Typ kół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 samonastawn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rPr/>
            </w:pP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Bieżnik opon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Pełna guma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 xml:space="preserve">  </w:t>
            </w:r>
            <w:r>
              <w:rPr>
                <w:rStyle w:val="A0"/>
                <w:rFonts w:cs="Calibri" w:ascii="Calibri" w:hAnsi="Calibri"/>
                <w:sz w:val="20"/>
                <w:szCs w:val="20"/>
                <w:highlight w:val="lightGray"/>
              </w:rPr>
              <w:t>Waga: 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3,2 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4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highlight w:val="lightGray"/>
              </w:rPr>
            </w:pPr>
            <w:r>
              <w:rPr>
                <w:b/>
                <w:highlight w:val="lightGray"/>
                <w:shd w:fill="00FFFF" w:val="clear"/>
              </w:rPr>
              <w:t>Zamykana szafa metalowa z sejfem</w:t>
            </w:r>
            <w:r>
              <w:rPr>
                <w:highlight w:val="lightGray"/>
                <w:shd w:fill="00FFFF" w:val="clear"/>
              </w:rPr>
              <w:t xml:space="preserve"> </w:t>
              <w:br/>
              <w:t>Stalowa szafa na dokumenty  w kolorze antracytowym, możliwość samodzielnego rozmieszczenia półek i zaaranżowania szafy do własnych celów.  szafa metalowa została wyposażona w otwory na tylnej i bocznej ściance, które umożliwiają przymocowanie jej do ściany. Zwiększy to bezpieczeństwo codziennego użytkowania. Otwory w górnej części szafy pozwalają przymocować nadstawkę.</w:t>
              <w:br/>
              <w:t>    • pojemna na 30 segregatorów, ale również inne wartościowe lub poufne przedmioty dzięki szufladom i sejfowi</w:t>
              <w:br/>
              <w:t>półkę w górnej przeszklonej gablotce można zamontować na dowolnej wysokości, a 3 szuflady, sejf i dodatkowa przestrzeń w dolnym module dają wiele możliwości wykorzystania</w:t>
              <w:br/>
              <w:t>    • odpowiednio zabezpieczona</w:t>
              <w:br/>
              <w:t>szafa wyposażona jest oddzielne zamki do poszczególnych modułów (przeszklona gablota, szuflady, moduł dolny), a sejf posiada podwójne zabezpieczenie i wyposażony jest w zamek na szyfr</w:t>
              <w:br/>
              <w:t>    • solidnie wykonana</w:t>
              <w:br/>
              <w:t>gruba stal (0,6 mm), malowana proszkowo, wysoce odporna na uszkodzenia mechaniczne</w:t>
              <w:br/>
              <w:t xml:space="preserve">Szafa metalowa </w:t>
              <w:br/>
              <w:t>    • wysokość 185 cm</w:t>
              <w:br/>
              <w:t>    • szerokość 90 cm</w:t>
              <w:br/>
              <w:t>    • głębokość 40 cm</w:t>
              <w:br/>
              <w:t>    • waga 45 kg</w:t>
              <w:br/>
              <w:t>    • kolor antracytowy RAL 7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Urzędowe godło Polski w ramie aluminiowej 30x4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anekin ewakuacyjny/ratowniczy wzrost 180 cm,waga 80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0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Zestaw fantomów do nauki resuscytacj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Cechy / Właściwości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Technologia QCPR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Przy pomocy aplikacji na telefon lub tablet instruktor może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śledzić jednocześnie 6 kursantów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wykonujących reanimację. W przejrzystym panelu jest widoczne, który z kursantów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otrzebuje wsparcia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i dodatkowych instrukcji,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Przesył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rowadzącemu trening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obiektywne oceny oraz informacje zwrotne o jakości wykonywanej RKO w czasie rzeczywistym. Wyniki wyświetlane są w czasie rzeczywistym na tablecie, telefonie lub na monitorze.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Aplikacj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uczestnika kursu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 również pokazuje w czasie rzeczywistym jakość wykonywanego RKO, uwzględniając wszystkie wymagane parametry poprawnej resuscytacji,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Aplikacja pokazuje szczegółowy wykaz głębokości i tempa ucisków, całkowitego zwolnienia ucisku klatki piersiowej, objętości oddechów, ilości ucisków i wentylacji.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Każdy kursant otrzymuje indywidualny wynik z wykonywanych czynności ratowniczych oraz punkty do poprawy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Naturalna blokada dróg oddechowych (do ich udrożnienia konieczne jest odpowiednie odchylenie głowy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Realistyczne rysy twarzy oraz ruchoma żuchwa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Klatka piersiowa unosząca się podczas sztucznego oddychania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Realistyczne wskaźniki (żebra, mostek) umożliwiające zlokalizowanie miejsca prawidłowego przyłożenia dłoni do ucisku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Dźwiękowe potwierdzenie prawidłowości wykonywanych ucisków („klik – klak”) – manekiny Little Anne i Little Junior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Realistyczne odczucie ucisku klatki piersiowej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anekin Little Baby posiada dodatkowo funkcję nauki usuwania ciała obcego blokującego drogi oddechowe niemowlęci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Zestaw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 zawiera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anekin osoby dorosłej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anekin dziecka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anekin niemowlęcia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wygodna, poręczna torba transportowa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3 maty treningow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 szt. - wymienne drogi oddechowe do manekina Little Ann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 szt. - wymienne drogi oddechowe do manekina Little Junio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5 szt. - wymienne drogi oddechowe do manekina Little Baby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 szt. - wymienna część twarzowa do manekina Little Ann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 szt. - wymienna część twarzowa do manekina Little Junio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3 szt. - instrukcje obsługi do poszczególnych manekinów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2 szt. - chusteczki do dezynfekcji</w:t>
            </w:r>
          </w:p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efibrylator AED w walizce ochronnej</w:t>
            </w:r>
          </w:p>
          <w:p>
            <w:pPr>
              <w:pStyle w:val="Heading4"/>
              <w:spacing w:lineRule="auto" w:line="240" w:before="0" w:after="0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Bateria 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Bateria litowo manganowa do defibrylatorów pozwala na 200 wyładowań lub ciągłą pracę defibrylatora przez okres 4 godzin w temperaturze 25°C. Gwarancja producencka oraz żywotność baterii wynosi 4 lata</w:t>
            </w:r>
          </w:p>
          <w:p>
            <w:pPr>
              <w:pStyle w:val="Heading4"/>
              <w:spacing w:lineRule="auto" w:line="240" w:before="0" w:after="0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Uniwersalne elektrody / tryb pediatryczny 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Urządzenie posiada uniwersalne elektrody, dzięki którym defibrylację można przeprowadzić zarówno na osobach dorosłych jak i również na pacjentach pediatrycznych – funkcja dostępna po zastosowaniu klucza pediatrycznego. Takie rozwiązanie znacznie wpływa na komfort użytkowania AED oraz na koszty eksploatacyjne urządzenia, gdyż nie ma potrzeby kupowania osobnych elektrod dla osób dorosłych i pediatrycznych.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Urządzenie posiada certyfikat IP55, czyli jest odporne na obciążenie do 225 kg i upadek na beton z wysokości jednego metra.</w:t>
            </w:r>
          </w:p>
          <w:p>
            <w:pPr>
              <w:pStyle w:val="Heading4"/>
              <w:spacing w:lineRule="auto" w:line="240" w:before="0" w:after="0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lightGray"/>
                <w:shd w:fill="00FFFF" w:val="clear"/>
              </w:rPr>
              <w:t>Tryb szkoleniowy</w:t>
            </w:r>
          </w:p>
          <w:p>
            <w:pPr>
              <w:pStyle w:val="NormalnyWeb"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efibrylator posiada funkcję trybu szkoleniowego, która jest bardzo przydatna w celach dydaktycznych. Poprzez zastosowanie zestawu szkoleniowego składającego się z maty szkoleniowej i elektrod szkoleniowych, można prowadzić zajęcia bez konieczności kupowania osobnego trenażera. posiada aż osiem różnych scenariuszy szkoleniowych, które urozmaicą zajęcia z pierwszej pomocy.</w:t>
            </w:r>
          </w:p>
          <w:p>
            <w:pPr>
              <w:pStyle w:val="Heading4"/>
              <w:spacing w:lineRule="auto" w:line="240" w:before="0" w:after="0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highlight w:val="lightGray"/>
                <w:shd w:fill="00FFFF" w:val="clear"/>
              </w:rPr>
              <w:t>W skład oferowanego zestawu wchodzi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shd w:fill="00FFFF" w:val="clea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efibrylator Philips Heartstart FRx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alizka ochronna IP67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4-letnia bateria litowo-manganowa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elektrody SMART II z 2-letnim okresem trwałośc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instrukcja obsług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8 lat gwarancj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>elektrody szkoleniowe 2 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2</w:t>
            </w:r>
            <w:r>
              <w:rPr>
                <w:highlight w:val="lightGray"/>
              </w:rPr>
              <w:t>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pacing w:val="-18"/>
                <w:sz w:val="20"/>
                <w:szCs w:val="20"/>
                <w:highlight w:val="lightGray"/>
                <w:shd w:fill="00FFFF" w:val="clear"/>
              </w:rPr>
              <w:t>Telewizor  75 cali, 4K UHD, 100 , o rozdzielczości 3840x2160, z wbudowanym tunerem DVB-C, DVB-T2, DVB-S2, Wi-Fi. Dostępne łącza bezprzewodowe: Bluetooth, Wi-Fi, DLNA, LAN, AirPlay, HDMI 2.1.  Rodzaj ekranu: Prosty</w:t>
            </w:r>
            <w:r>
              <w:rPr>
                <w:rFonts w:eastAsia="Calibri" w:cs="Calibri" w:ascii="Calibri" w:hAnsi="Calibri"/>
                <w:spacing w:val="-18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lightGray"/>
                <w:shd w:fill="00FFFF" w:val="clear"/>
              </w:rPr>
              <w:t>Komputer</w:t>
            </w:r>
          </w:p>
          <w:p>
            <w:pPr>
              <w:pStyle w:val="Heading2"/>
              <w:spacing w:lineRule="auto" w:line="24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pecyfikacj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rocesor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Intel Core i5-12400 (6 rdzeni, 12 wątków, 2.50-4.40 GHz, 18MB cache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Chipset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Intel H61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amięć RAM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16 GB (DIMM DDR4, 3200 MHz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aksymalna obsługiwana ilość pamięci RAM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64 GB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Liczba gniazd pamięci (ogółem / wolne)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2/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Karta graficzna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Intel UHD Graphics 73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ielkość pamięci karty graficznej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amięć współdzielon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ysk SSD PCIe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512 GB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Opcje dołożenia dysków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ożliwość montażu trzech dysków SATA (brak elementów montażowych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budowane napędy optyczne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Nagrywarka DVD+/-RW DualLaye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źwięk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Zintegrowana karta dźwiękow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Łączność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i-Fi 4 (802.11 b/g/n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LAN 10/100/1000 Mbps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Złącza - panel tylny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USB 2.0 - 4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USB 3.2 Gen. 1 - 2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ejście/wyjścia audio - 3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RJ-45 (LAN)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VGA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(D-sub)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VI-D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HDMI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isplay Port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S/2 - 2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AC-in (wejście zasilania)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Złącze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antenowe - 2 sz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Złącza - panel boczny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USB 2.0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USB 3.2 Gen. 1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ejście mikrofonowe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Wyjście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łuchawkowe/głośnikowe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Czytnik kart pamięci - 1 sz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orty wewnętrzne (wolne)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PCI-e x16 - 1 szt.SATA III - 3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Kieszeń wewnętrzna 3,5" - 1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Kieszeń wewnętrzna 2,5" - 2 sz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Zasilacz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350 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odatkowe informacje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ożliwość zabezpieczenia linką (port Kensington Lock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ołączone akcesoria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Kabel zasilający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Antena WiFi - 2 szt.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ystem operacyjny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icrosoft Windows 11 Hom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ysokość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295 mm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zerokość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99 mm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Głębokość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365 mm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Gwarancja</w:t>
            </w:r>
            <w:r>
              <w:rPr>
                <w:rFonts w:cs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36 miesięcy (gwarancja producenta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Style w:val="Base"/>
                <w:rFonts w:ascii="Calibri" w:hAnsi="Calibri" w:eastAsia="Times New Roman" w:cs="Calibri"/>
                <w:sz w:val="20"/>
                <w:szCs w:val="20"/>
                <w:highlight w:val="lightGray"/>
              </w:rPr>
            </w:pPr>
            <w:r>
              <w:rPr>
                <w:rStyle w:val="Base"/>
                <w:rFonts w:cs="Calibri" w:ascii="Calibri" w:hAnsi="Calibri"/>
                <w:sz w:val="20"/>
                <w:szCs w:val="20"/>
                <w:highlight w:val="lightGray"/>
              </w:rPr>
              <w:t xml:space="preserve">Stół do tenisa stołowego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iatka (montaż) Automatycz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rka Cornillea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odajnik na piłki N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Grubość blatu 5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iatka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aga 54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egulacja wysokości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Norma EN 14468-1, Klasa 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lor blatu Sza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y stołu (dł. x szer. x wys.) 274 x 152,5 x 76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egulowane nogi stołu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Opcja Single Player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odel/kod produktu 200X Outdoor 11530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rzeznaczenie Outdoor, Rekreacj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ieszeń na rakietki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ółka transportowe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olor wiodący Sza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egulacja siatki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ezon Całorocz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ieszeń na piłki T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Blat Laminat żywicz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ozmiar po złożeniu 75 x 156 x 152,5 cm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kładanie Tak</w:t>
            </w:r>
            <w:r>
              <w:rPr>
                <w:rFonts w:eastAsia="Times New Roman" w:cs="Calibri"/>
                <w:sz w:val="20"/>
                <w:szCs w:val="20"/>
                <w:highlight w:val="lightGray"/>
                <w:lang w:eastAsia="pl-PL"/>
              </w:rPr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port Tenis stoł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Atest FFTT leisur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ółka z hamulcami Ta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5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00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Krzesło bankietowe </w:t>
            </w:r>
          </w:p>
          <w:p>
            <w:pPr>
              <w:pStyle w:val="NormalnyWeb"/>
              <w:widowControl/>
              <w:suppressAutoHyphens w:val="false"/>
              <w:spacing w:before="100" w:after="100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Rama krzesł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mocna stalowa rama 19x19mm o grubości ścianki 1.0mm gwarantuje bezpieczeństwo użytkowania, malowanie proszkowe, młotkowane zabezpiecza krzesło przed zarysowaniem i odpryskiem koloru.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Siedzisko krzesła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wysokość 4cm gwarantuje wygodę podczas użytkowania, siedzisko wykonane jest z nieosiadającej gąbki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Funkcjonalność: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sztaplowanie do 19 sztuk umożliwia zaoszczędzenie miejsca magazynowego, praktyczny uchwyt ułatwia trzymanie i przesuwanie krzesła. 1 rok gwarancj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130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6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 xml:space="preserve">Projektor z możliwością zamontowania do sufitu w zestawie z uchwytem sufitowym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Doskonałej jakości obraz o przekątnej do 300 cali Rozdzielczość Full HD i technologia 3LCD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Efektowne prezentacje Wyjątkowa jasność 5000 lumenów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Wszechstronne opcje podłączania W tym dwa porty HDMI i opcjonalne złącze bezprzewodow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Swoboda interakcji Dzielenie obrazu i wyświetlanie z wielu komputerów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Gesture Presenter Sterowanie projektorem za pomocą intuicyjnych gest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System projekcyj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Technologia 3LCD, Ciekłokrystaliczna migawka RGB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anel LCD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0,76 cal z D1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Natężenie światła barwneg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5.000 lumen- 3.800 lumen (tryb ekonomiczny) zgodne z normą IDMS15.4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Natężenie światła białeg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5.000 lumen - 3.800 lumen (tryb ekonomiczny) In accordance with ISO 21118:202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Rozdzielczość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WUXG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High Defini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Full HD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spółczynnik proporcji obraz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6:1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Stosunek kontrast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5.000 : 1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Źródło światł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Lamp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300 W, 5.000 h Żywotność, 10.000 h Żywotność (w trybie oszczędnym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Korekcja obraz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Auto pionowo: ± 30 °, Auto poziomo ± 20 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rzetwarzanie wide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0 Bit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Częstotliwość odświeżania pionowego 2D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200 Hz - 240 Hz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Odwzorowanie kolor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do 1,07 mld kolor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Układ optycz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Stosunek projekcj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,38 - 2,28:1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Zoo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anual, Factor: 1 - 1,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Obiekty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Optycz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Rozmiar projekcj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50 cale - 300 cal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Odległość projekcyjna, system szerokokąt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,5 m ( 50 cal ekra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Odległość projekcyjna, system Tel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9 m ( 300 cal ekra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artość przesłony obiektywu projekcyjneg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,5 - 2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Odległość ogniskow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23 mm - 38,4 m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Foku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Ręczni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rzesunięci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10 : 1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Złącz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Funkcja USB wyświetlacz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3 w 1: obraz / mysz / dźwięk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rzyłącz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USB 2.0-A, USB 2.0, RS-232C, Interfejs Ethernet (100 Base-TX / 10 Base-T), Wejście VGA (2x), Wyjście VGA, Wejście HDMI (2x), Wejście sygnału kompozytowego, Wejście RGB (2x), Wyjście RGB, MHL, Gniazdo wtykowe wyjściowe, Gniazdo wtykowe wejściowe (2x), Bezprzewodowa sieć LAN b/g/g 25 GHz (opcja), Bezprzewodowa sieć LAN IEEE 802.11a/b/g/n/ac (WiFi 5) (opcja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ołączenie ze smartfone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Ad-hoc/Infrastruktur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Zaawansowane funkcj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Bezpieczeństw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Zamek Kensington, Drążek zabezpieczający, Blokada panelu obsługi, Ochrona hasłem, Kłódka, Blokada modułu bezprzewodowej sieci LAN, Bezpieczeństwo bezprzewodowej sieci LAN, Ochrona hasłe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Tryby kolorów 2D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Dynamiczny, Kino, Prezentacja, sRGB, Czarna tablica, DICOM SI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Funkcj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Suwak wyłączania obrazu/dźwięku, Automatyczne włączanie, Automatyczny wybór wejścia, Automatyczna korekta trapezu, Zgodność ze standardem CEC, Włączanie/wyłączanie bezpośrednie, Kompatybilny ze skanerem dokumentów, Funkcja dopasowania do ekranu, Zamrażanie obrazu, Gesture Presenter, Wyświetlacz, Przeglądarka JPEG, Długa żywotność lampy, Interfejs audio/wideo MHL, Zarządzanie siecią, Funkcja kopiowania OSD, Bez komputera, Aplikacja do projekcji na Chromebooki, Quick Corner, Pokaz slajdów, Funkcja podziału ekranu, Aplikacja iProjec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Tryby kolor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Tablica, Dynamiczny, Zdjęcia, Prezentacja, sRGB, DICOM SIM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rojector control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via: AMX, Crestron (sieć), Control4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Informacje ogóln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Zużycie energi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405 W, 323 W (tryb ekonomiczny), 0,5 W (w trybie czuwania), On mode power consumption as defined in JBMS-84 341 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Napięcie zasilan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AC 220 V - 240 V, 50 Hz - 60 Hz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ymiary produkt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377‎ x 291 x 110 mm (Szerokość x Głębokość x Wysokość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aga produkt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4,6 k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Poziom hałas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Tryb normalny: 39 dB (A) - Tryb ekonomiczny: 29 dB (A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Temperatur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Praca 5°C - 40°C, Składowanie -10°C - 60°C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ilgotność powietrz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Praca 20% - 80%, Składowanie 10% - 90%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Jeśli projektor jest zamontowany na suficie lub ścianie w miejscu narażonym na działanie dymu olejowego, odparowywanych olejów lub substancji chemicznych, lub w miejscu, w którym podczas imprez wytwarzane są bańki mydlane i dym, oraz tam, gdzie często palone są olejki aromatyczne, niektóre części naszych produktów mogą wraz z upływem czasu stawać się podatne na degradację materiału, co w efekcie może spowodować złamanie mocowania i upadkiem projektora z sufitu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Załączone oprogramowani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EasyMP Monitor, EasyMP Multi PC Projec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Zawartość zestaw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HDMI Cable 1.8m, Urządzenie podstawowe, Kabel zasilający, Pilot z bateriami, Safety Cable, Oprogramowanie (CD), Podręcznik użytkownika (płyta CD), Warranty card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Rodzaj pokoju / zastosowani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Sala konferencyjna, Do dużych sal konferencyjnych/audytori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Ustawieni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Mocowanie sufitowe, Projektory biurkow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Kolo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Biał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7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Bvqan"/>
                <w:b/>
                <w:highlight w:val="lightGray"/>
              </w:rPr>
              <w:t>Stół bilard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Style w:val="Shdsfulltxt"/>
                <w:highlight w:val="lightGray"/>
              </w:rPr>
              <w:t>Opis stołu: wykonany z laminowanej płyty MDF chromowane stopki pozwalające wypoziomać stół o średnicy 12,5 cm pole gry wykonane z płyty MDF o grubości 15mm wersja spływowa - bile gromadzą się w jednym miejscu pod stołem łatwy i szybki montaż kolor stołu: czarny kolor sukna: zielony chromowane narożniki akcesoria w komplecie: 2 kije standardowe 145cm ,1komplet bil standardowych 57,2mm, trójkąt plastikowy 57,2mm , 2 kostki kredy, szczotka wymiary zewnętrzne: 244 cm x 132 cm x 80 cm wymiary pola gry: 221 cm x 109 cm waga: 115 kg do transportu spakowany w karton o wymiarach 250 cm x 138 cm x 25 cm i wadze 108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8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Dysk zewnętrzny 2,5" </w:t>
            </w:r>
          </w:p>
          <w:p>
            <w:pPr>
              <w:pStyle w:val="Normal"/>
              <w:widowControl/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Specyfikacja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Interfejs: USB 3.0 (kompatybilny z USB 2.0)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Pojemność: 1TB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Wspierane systemy operacyjne: </w:t>
            </w:r>
          </w:p>
          <w:p>
            <w:pPr>
              <w:pStyle w:val="Normal"/>
              <w:widowControl/>
              <w:numPr>
                <w:ilvl w:val="1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Windows 2000, XP, Vista, 7, Mac OS X 10.4, Linux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Wymiary: 122,2 x 82,8 x 19,9 mm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Waga: 210g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>Kolor: czarny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Gwarancja: 2 lata </w:t>
              <w:br/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W zestawie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</w:rPr>
              <w:br/>
              <w:t>- dysk,</w:t>
              <w:br/>
              <w:t>- kabel USB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  <w:shd w:fill="00FFFF" w:val="clear"/>
              </w:rPr>
              <w:t>Monitory do komputer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zestaw super gracza  3x monitor 25″ 1ms + uchwyt na 3 monitory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</w:t>
            </w:r>
          </w:p>
          <w:p>
            <w:pPr>
              <w:pStyle w:val="Heading4"/>
              <w:shd w:fill="FFFFFF" w:val="clear"/>
              <w:snapToGrid w:val="false"/>
              <w:spacing w:lineRule="atLeast" w:line="200" w:before="0" w:after="0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>Panel ,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>IPS LED, Rozdzielczość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> fizyczna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1920x1080 (FullHD), 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>Format obrazu ,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 xml:space="preserve">16:9,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Jasność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250 cdm² typowa,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 xml:space="preserve">Kontrast statyczny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1000:1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 xml:space="preserve">Czas reakcji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1ms 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Kąty widzen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▷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178° △ 178°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 xml:space="preserve">Odświeżanie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75Hz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Wejście sygnału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>HDMI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> x1</w:t>
              <w:br/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>DisplayPort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 xml:space="preserve"> x1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</w:rPr>
              <w:t xml:space="preserve">Flicker free, Redukcja niebieskiego światła, FreeSync, 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highlight w:val="lightGray"/>
                <w:shd w:fill="00FFFF" w:val="clear"/>
              </w:rPr>
              <w:t>Ilość ekranów 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.6</w:t>
            </w:r>
          </w:p>
        </w:tc>
        <w:tc>
          <w:tcPr>
            <w:tcW w:w="8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FFFFFF" w:val="clear"/>
              </w:rPr>
              <w:t xml:space="preserve">ARCHIWUM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FFFFFF" w:val="clear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biurowa szafa metalowa na akta - zamykana, kolor szary, wymiary:  szer.90cm x wys.185cm x gł.40cm  </w:t>
            </w:r>
            <w:r>
              <w:rPr>
                <w:rFonts w:cs="Mulish;Times New Roman" w:ascii="Mulish;Times New Roman" w:hAnsi="Mulish;Times New Roman"/>
                <w:sz w:val="21"/>
                <w:szCs w:val="20"/>
                <w:highlight w:val="lightGray"/>
                <w:shd w:fill="00FFFF" w:val="clear"/>
              </w:rPr>
              <w:t>Stal o grubości 0,6 mm, malowana proszkowo, odporna na uszkodzenia mechaniczne.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Mulish;Times New Roman" w:ascii="Mulish;Times New Roman" w:hAnsi="Mulish;Times New Roman"/>
                <w:sz w:val="21"/>
                <w:highlight w:val="lightGray"/>
                <w:shd w:fill="00FFFF" w:val="clear"/>
              </w:rPr>
              <w:t>4 przestawne półki, każda o udźwigu do 50 kg, z regulacją co 25 mm</w:t>
            </w:r>
          </w:p>
          <w:p>
            <w:pPr>
              <w:pStyle w:val="TextBody"/>
              <w:widowControl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  <w:shd w:fill="00FFFF" w:val="clear"/>
              </w:rPr>
              <w:t> </w:t>
            </w:r>
            <w:r>
              <w:rPr>
                <w:rFonts w:cs="Mulish;Times New Roman" w:ascii="Mulish;Times New Roman" w:hAnsi="Mulish;Times New Roman"/>
                <w:sz w:val="21"/>
                <w:highlight w:val="lightGray"/>
                <w:shd w:fill="00FFFF" w:val="clear"/>
              </w:rPr>
              <w:t>wysokość 185 cm</w:t>
            </w:r>
          </w:p>
          <w:p>
            <w:pPr>
              <w:pStyle w:val="TextBody"/>
              <w:widowControl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highlight w:val="lightGray"/>
              </w:rPr>
            </w:pPr>
            <w:r>
              <w:rPr>
                <w:rFonts w:cs="Mulish;Times New Roman" w:ascii="Mulish;Times New Roman" w:hAnsi="Mulish;Times New Roman"/>
                <w:sz w:val="21"/>
                <w:highlight w:val="lightGray"/>
                <w:shd w:fill="00FFFF" w:val="clear"/>
              </w:rPr>
              <w:t>szerokość 90 cm</w:t>
            </w:r>
          </w:p>
          <w:p>
            <w:pPr>
              <w:pStyle w:val="TextBody"/>
              <w:widowControl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highlight w:val="lightGray"/>
              </w:rPr>
            </w:pPr>
            <w:r>
              <w:rPr>
                <w:rFonts w:cs="Mulish;Times New Roman" w:ascii="Mulish;Times New Roman" w:hAnsi="Mulish;Times New Roman"/>
                <w:sz w:val="21"/>
                <w:highlight w:val="lightGray"/>
                <w:shd w:fill="00FFFF" w:val="clear"/>
              </w:rPr>
              <w:t>głębokość 40 cm</w:t>
            </w:r>
          </w:p>
          <w:p>
            <w:pPr>
              <w:pStyle w:val="TextBody"/>
              <w:widowControl/>
              <w:numPr>
                <w:ilvl w:val="0"/>
                <w:numId w:val="41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highlight w:val="lightGray"/>
              </w:rPr>
            </w:pPr>
            <w:r>
              <w:rPr>
                <w:rFonts w:cs="Mulish;Times New Roman" w:ascii="Mulish;Times New Roman" w:hAnsi="Mulish;Times New Roman"/>
                <w:sz w:val="21"/>
                <w:highlight w:val="lightGray"/>
                <w:shd w:fill="00FFFF" w:val="clear"/>
              </w:rPr>
              <w:t>waga 45 kg</w:t>
            </w:r>
          </w:p>
          <w:p>
            <w:pPr>
              <w:pStyle w:val="ListParagraph"/>
              <w:shd w:fill="FFFFFF" w:val="clear"/>
              <w:spacing w:lineRule="atLeast" w:line="100"/>
              <w:ind w:left="0" w:right="0" w:hanging="0"/>
              <w:rPr>
                <w:highlight w:val="lightGray"/>
              </w:rPr>
            </w:pPr>
            <w:r>
              <w:rPr>
                <w:rFonts w:cs="Mulish;Times New Roman" w:ascii="Mulish;Times New Roman" w:hAnsi="Mulish;Times New Roman"/>
                <w:sz w:val="21"/>
                <w:szCs w:val="20"/>
                <w:highlight w:val="lightGray"/>
                <w:shd w:fill="00FFFF" w:val="clear"/>
              </w:rPr>
              <w:t>kolor szary RAL 70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FFFFFF" w:val="clear"/>
              </w:rPr>
              <w:t>4 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 w:before="0" w:after="115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1.7</w:t>
            </w:r>
          </w:p>
        </w:tc>
        <w:tc>
          <w:tcPr>
            <w:tcW w:w="85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DYŻUR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highlight w:val="lightGray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 xml:space="preserve">Radiotelefon stacjonarny </w:t>
            </w:r>
          </w:p>
          <w:p>
            <w:pPr>
              <w:pStyle w:val="TextBody"/>
              <w:spacing w:lineRule="atLeast" w:line="200" w:before="0" w:after="0"/>
              <w:rPr>
                <w:highlight w:val="lightGray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t>Parametry</w:t>
              <w:br/>
            </w:r>
            <w:r>
              <w:rPr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Duży wielokolorowy wyswietlacz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t xml:space="preserve">Ulepszony 4-wierszowy wyświetlacz z elastycznym interfejsem oraz menu. Ikony oraz proste w obsłudze przyciski nawigacji ułatwiają odczytywanie wiadomości i poruszanie się w menu. </w:t>
            </w:r>
            <w:r>
              <w:rPr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Dzienny i nocny tryb wyświetlacza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t xml:space="preserve">Urządzenia dostępne są w wersji pracującej w paśmie częstotliwości UHF i VHF z pojemnością na poziomie 1000 kanałów, dużym, łatwo dostępnym regulatorem poziomu głośności oraz czterema programowalnymi przyciskami, z których jednemu można przypisać funkcję przycisku alarmowego. </w:t>
            </w:r>
            <w:r>
              <w:rPr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 xml:space="preserve">Aplikacje do zarządzania danymi zwiększające </w:t>
            </w:r>
            <w:r>
              <w:rPr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t xml:space="preserve"> śledzenie lokalizacji, zarządzanie zleceniami zadań, transmisja danych z wykorzystaniem technologii Bluetooth, bramy poczty e-mail, dyspozytornia, komunikacja telefoniczna i alarmy „man-down”</w:t>
            </w:r>
            <w:r>
              <w:rPr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Rozwiązanie Capacity PlusTechnologia IP Site Connect Obsługa wiadomości tekstowych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Wysyłaj wiadomości z nowymi informacjami do członków zespołu w sytuacjach, gdy komunikacja radiowa nie może przeszkadzać gościom lub pracownikom. </w:t>
            </w: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Przycisk alarmowy 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Przycisk P4 można zaprogramować tak, aby naciśnięcie go powodowało wysłanie alarmu do nadzorcy lub dyspozytora w nagłych sytuacjach</w:t>
            </w: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Obsługa przesyłania dźwięku za pośrednictwem technologii Bluetoot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lang w:val="en-US" w:eastAsia="en-US" w:bidi="en-US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  <w:t>Biurko komputerowe dwuosobowe narożne, w komplecie szafka z szufladami oraz szafka na komputer, jak największe dostosowane do wymiarów pomieszcze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Fotel ergonomiczny, biurowy obrotowy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Kolor: czarny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ateriał: tkanina + siatka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Oparcie: wentylowana siatka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Waga paczki:15 kg</w:t>
            </w:r>
          </w:p>
          <w:p>
            <w:pPr>
              <w:pStyle w:val="TextBody"/>
              <w:widowControl/>
              <w:spacing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aksymalna waga użytkownika:150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lampka biurkowa czarna żarówka led E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wieszak na ubrania przykręcony do ściany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Laptop (procesor I 5 lub AMD ryzen, przekątna ekranu 15,6”, 8 GBram, dysk twardy 256 GB SSD, Karta graficzna dedykowana, Windows 11, pakiet Offce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highlight w:val="lightGray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val="en-US" w:eastAsia="en-US" w:bidi="en-US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lang w:val="en-US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tablica magnetyczna o wymiarach 120 cm x 90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stojący  wiatrak przenośny z regulacją prędkości obrotow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right="133" w:hanging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Drukarka wielofunkcyjna, laserowe,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Parametry: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Druk w kolorze, Automatyczny druk dwustronny, Rozdzielczość optyczna skanera [dpi]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1200 x 2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10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 xml:space="preserve">Segregator a4/75 czarny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val="en-US" w:eastAsia="en-US" w:bidi="en-US"/>
              </w:rPr>
              <w:t>f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shd w:fill="00FFFF" w:val="clear"/>
                <w:lang w:val="en-US" w:eastAsia="en-US" w:bidi="en-US"/>
              </w:rPr>
              <w:t>otel rozkładany typu „amerykanka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9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spacing w:lineRule="auto" w:line="276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  <w:t>WYPOSAŻENIE DODATKOWE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43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Syrena dachowa </w:t>
            </w:r>
            <w:r>
              <w:rPr>
                <w:rStyle w:val="StrongEmphasis"/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t xml:space="preserve">Dane techniczne syreny </w:t>
            </w:r>
          </w:p>
          <w:p>
            <w:pPr>
              <w:pStyle w:val="ListParagraph"/>
              <w:spacing w:lineRule="atLeast" w:line="100" w:before="0" w:after="43"/>
              <w:ind w:left="0" w:right="0" w:hanging="0"/>
              <w:rPr>
                <w:highlight w:val="lightGray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highlight w:val="lightGray"/>
                <w:u w:val="single"/>
                <w:shd w:fill="00FFFF" w:val="clear"/>
              </w:rPr>
              <w:t>Wymiary syreny [mm]</w:t>
            </w:r>
            <w:r>
              <w:rPr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br/>
              <w:t>- Szerokość w części spodniej 500</w:t>
              <w:br/>
              <w:t>- Średnica daszku syreny 900</w:t>
              <w:br/>
              <w:t>- Wysokość 850</w:t>
              <w:br/>
              <w:t>Moc 5,5 kW</w:t>
              <w:br/>
              <w:t>Prąd [A] przy 230V - 18,7</w:t>
              <w:br/>
              <w:t>Prąd [A] przy 400V - 7,9</w:t>
              <w:br/>
              <w:t>Krotność prądu rozruchowego [lv/ln] - 7,5</w:t>
              <w:br/>
              <w:t>Prędkość obrotowa [n] - 2925</w:t>
              <w:br/>
              <w:t>Natężenie głosu (odl. 300m) 78 dB</w:t>
              <w:br/>
              <w:t>Zasięg 7000m</w:t>
              <w:br/>
              <w:t>Waga 70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  <w:u w:val="single"/>
                <w:shd w:fill="00FFFF" w:val="clear"/>
              </w:rPr>
              <w:t xml:space="preserve">Maszt kratowo-rurowy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Dane techniczne: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Wysokość masztu: 8.5 m, liczba segmentów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4 szt.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 - Maszt kratow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shd w:fill="00FFFF" w:val="clear"/>
              </w:rPr>
              <w:t>2 szt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. - Maszt rurowy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Grubość ścianki: 1.5 mm, materiał: aluminium; Konstrukcja:kratowa o przekroju trójkąta : 250 x 250 x 250 mm; Filary nośne: Rura aluminiowa Ø 35 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43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  <w:t>Maszt do flagi zamontowany na placu przed budynkiem 10-12m, biało-czerwony, składany na zawiasie umożliwiającym położenie masztu, wyposażony w mechanizm linkowy do wciągania flag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cs="Calibri"/>
                <w:sz w:val="20"/>
                <w:szCs w:val="20"/>
                <w:highlight w:val="lightGray"/>
                <w:shd w:fill="00FFFF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FF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43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FF" w:val="clear"/>
              </w:rPr>
              <w:t>Figurka święty Florian wysokość 108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43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FF" w:val="clear"/>
              </w:rPr>
              <w:t>Zestaw ogrodowy bez oparcia, skład zestawu 2x ławki ogrodowe, 1x stół na zewnątrz  składane, konstrukcja nośna stalowa, siedzisko i blat drewni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spacing w:lineRule="atLeast" w:line="200" w:before="0" w:after="0"/>
              <w:jc w:val="both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highlight w:val="lightGray"/>
                <w:shd w:fill="00FFFF" w:val="clear"/>
              </w:rPr>
              <w:t>Narzędzie wielofunkcyjne KOMBI (podkaszarka żyłkowa,  podkrzesywarka,  dmuchawa, szczotka...)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highlight w:val="lightGray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highlight w:val="lightGray"/>
                <w:shd w:fill="00FFFF" w:val="clear"/>
              </w:rPr>
              <w:t xml:space="preserve">uchwyt obwiedniowy,  szelki, silnik 4-MIX, 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highlight w:val="lightGray"/>
                <w:u w:val="none"/>
                <w:shd w:fill="00FFFF" w:val="clear"/>
              </w:rPr>
              <w:t xml:space="preserve"> ciężar 4,4kg bez paliwa, moc 1,4 kw, pojemność skokowa 36,3; długość do złącza 94 cm.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highlight w:val="lightGray"/>
                <w:u w:val="none"/>
                <w:shd w:fill="00FFFF" w:val="clear"/>
              </w:rPr>
              <w:t>System dekompresyjny wydłuża czas otwarcia zaworów w momencie rozruchu.Zmniejsza to znacząco nakład sił potrzebnych do uruchomienia urządzenia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highlight w:val="lightGray"/>
                <w:u w:val="none"/>
                <w:shd w:fill="00FFFF" w:val="clear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highlight w:val="lightGray"/>
                <w:u w:val="none"/>
                <w:shd w:fill="00FFFF" w:val="clear"/>
              </w:rPr>
              <w:t>Szybkozłączka umożliwia błyskawiczny, niewymagający użycia narzędzi montaż i demontaż wszystkich urządzeń KombiSystem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highlight w:val="lightGray"/>
                <w:u w:val="none"/>
                <w:shd w:fill="00FFFF" w:val="clear"/>
              </w:rPr>
              <w:t xml:space="preserve"> W zestawie wymienne narzedzia: Kosa - Kombinarzędzie z głowicą tnącą żyłkową, KombiNarzędzie glebogryzarka, KombiNarzędzie podkrzesywarka, KombiNarzędzie dmuchawa, KombiNarzędzie walec zamiatający z osłoną, KombiNarzędzie szczotka zamiatająca, Nożyce do żywopłotów na wysięgniku, Nożyce obrotowe do usuwania chwastów i trawy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11" w:right="62" w:hanging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43"/>
              <w:ind w:left="0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FF" w:val="clear"/>
              </w:rPr>
              <w:t>Elektryczna pompa do becze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highlight w:val="lightGray"/>
              </w:rPr>
            </w:pPr>
            <w:r>
              <w:rPr>
                <w:rStyle w:val="StrongEmphasis"/>
                <w:rFonts w:cs="Carlito;Calibri" w:ascii="Carlito;Calibri" w:hAnsi="Carlito;Calibri"/>
                <w:sz w:val="20"/>
                <w:szCs w:val="20"/>
                <w:highlight w:val="lightGray"/>
                <w:shd w:fill="00FFFF" w:val="clear"/>
              </w:rPr>
              <w:t>kosiarka spalinowa z napędem</w:t>
            </w:r>
          </w:p>
          <w:p>
            <w:pPr>
              <w:pStyle w:val="Heading3"/>
              <w:widowControl/>
              <w:spacing w:lineRule="atLeast" w:line="200" w:before="0" w:after="0"/>
              <w:rPr>
                <w:highlight w:val="lightGray"/>
              </w:rPr>
            </w:pPr>
            <w:r>
              <w:rPr>
                <w:rStyle w:val="StrongEmphasis"/>
                <w:rFonts w:cs="Open Sans;Arial" w:ascii="Open Sans;Arial" w:hAnsi="Open Sans;Arial"/>
                <w:b/>
                <w:sz w:val="20"/>
                <w:szCs w:val="20"/>
                <w:highlight w:val="lightGray"/>
                <w:shd w:fill="00FFFF" w:val="clear"/>
              </w:rPr>
              <w:t>Specyfikacja:</w:t>
            </w:r>
            <w:r>
              <w:rPr>
                <w:rStyle w:val="StrongEmphasis"/>
                <w:rFonts w:cs="Open Sans;Arial" w:ascii="Open Sans;Arial" w:hAnsi="Open Sans;Arial"/>
                <w:b/>
                <w:sz w:val="21"/>
                <w:szCs w:val="20"/>
                <w:highlight w:val="lightGray"/>
                <w:shd w:fill="00FFFF" w:val="clear"/>
              </w:rPr>
              <w:t xml:space="preserve"> </w:t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 xml:space="preserve">Silnik 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t>Obroty na minutę 2 900 obr./min</w:t>
              <w:br/>
              <w:br/>
              <w:t>Pojemność cylindra 166 cm³</w:t>
              <w:br/>
              <w:t>Rodzaj smarowania silnika Rozbryzgowe</w:t>
              <w:br/>
              <w:t>Chłodzenie silnika Powietrze</w:t>
              <w:br/>
              <w:t>Emisja spalin (CO2 EU V) 922,38 g/kWh</w:t>
              <w:br/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Materiał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br/>
              <w:t>Materiał obudowy Kompozyt</w:t>
              <w:br/>
              <w:t>Obręcze, tworzywo Plastik</w:t>
              <w:br/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Zespół tnący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br/>
              <w:t>Metody koszenia Zbieranie/Wyrzut tylny/BioClip®</w:t>
              <w:br/>
              <w:t>Szerokość koszenia 47 cm</w:t>
              <w:br/>
              <w:t>Stopnie regulacji wysokości koszenia 6</w:t>
              <w:br/>
              <w:t>Regulacja wysokości koszenia Centralna</w:t>
              <w:br/>
              <w:t>Maks. wysokość koszenia 75 mm</w:t>
              <w:br/>
              <w:t>Min. wysokość koszenia 20 mm</w:t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Układ napędowy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br/>
              <w:t>Układ napędowym Napęd własny, zmienna prędkość</w:t>
              <w:br/>
              <w:t>Koła napędowe Tylne</w:t>
              <w:br/>
              <w:t>Maks. prędkość jazdy w przód 5 km/h</w:t>
              <w:br/>
              <w:t>Min. prędkość jazdy w przód 2,8 km/h</w:t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Sprzęt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br/>
              <w:t>Rodzaj pojemnika Materiał z zabezpieczeniem przed pyleniem.</w:t>
              <w:br/>
              <w:t>Pojemność kosza 55 l</w:t>
              <w:br/>
              <w:t>Rodzaj uchwytu Ergonomiczny</w:t>
              <w:br/>
              <w:t>Regulacja wysokości uchwytu 2 stopnie</w:t>
              <w:br/>
              <w:t>Łożysko kół, przednie/tylne</w:t>
              <w:br/>
              <w:t>Składany uchwyt</w:t>
              <w:br/>
              <w:t>Wyściełany uchwyt</w:t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 xml:space="preserve">Wymiary 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t>Rozmiar przednich kół 170 mm</w:t>
              <w:br/>
              <w:t>Rozmiar tylnych kół 210 mm</w:t>
              <w:br/>
              <w:t>Waga 30,5 kg</w:t>
              <w:br/>
              <w:t>Rozstaw osi 67 cm</w:t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Dźwięk i hałas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br/>
              <w:t>Ciśnienie akustyczne przy uchu operatora 86 dB(A)</w:t>
              <w:br/>
              <w:t>Poziom hałasu, zmierzony 95 dB(A)</w:t>
              <w:br/>
              <w:t>Gwarantowana moc akustyczna 96 dB(A)</w:t>
              <w:br/>
            </w:r>
            <w:r>
              <w:rPr>
                <w:rStyle w:val="StrongEmphasis"/>
                <w:rFonts w:cs="Carlito;Calibri" w:ascii="Carlito;Calibri" w:hAnsi="Carlito;Calibri"/>
                <w:b/>
                <w:sz w:val="20"/>
                <w:szCs w:val="20"/>
                <w:highlight w:val="lightGray"/>
                <w:shd w:fill="00FFFF" w:val="clear"/>
              </w:rPr>
              <w:t>Wibracje</w:t>
            </w:r>
            <w:r>
              <w:rPr>
                <w:rFonts w:cs="Carlito;Calibri" w:ascii="Carlito;Calibri" w:hAnsi="Carlito;Calibri"/>
                <w:b w:val="false"/>
                <w:sz w:val="20"/>
                <w:szCs w:val="20"/>
                <w:highlight w:val="lightGray"/>
                <w:shd w:fill="00FFFF" w:val="clear"/>
              </w:rPr>
              <w:br/>
              <w:t>Wibracje uchwytu 3,5 m/s²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spacing w:lineRule="atLeast" w:line="200" w:before="0" w:after="0"/>
              <w:jc w:val="both"/>
              <w:rPr>
                <w:highlight w:val="lightGray"/>
              </w:rPr>
            </w:pP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highlight w:val="lightGray"/>
                <w:shd w:fill="66FFFF" w:val="clear"/>
              </w:rPr>
              <w:t>NAMIOT  3X4,5M – stelaż STALOWY,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  <w:shd w:fill="66FFFF" w:val="clear"/>
              </w:rPr>
              <w:t xml:space="preserve"> kolor poszycia biały, odpinane ściany boczne, malowany proszkowo, 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66FFFF" w:val="clear"/>
              </w:rPr>
              <w:t>Wymiary namiotu złożonego 26x20x148, regulowane 4 poziomy wysokości 2,05m  -  2,3m, wodoodporna gumowana plandeka dachowa. Konstrukcja stelaża nożycowa.  Powierzchnia po rozłożeniu 13,5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atLeast" w:line="100" w:before="0" w:after="43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</w:rPr>
              <w:t>3 szt.</w:t>
            </w:r>
            <w:hyperlink r:id="rId6" w:tgtFrame="_blank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  <w:highlight w:val="lightGray"/>
                  <w:u w:val="none"/>
                </w:rPr>
                <w:t> </w:t>
              </w:r>
            </w:hyperlink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100" w:before="0" w:after="43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100" w:before="0" w:after="43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Żaluzje pionowe – Karnisz kompletnie uzbrojony do okien na 1 piętrz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atLeast" w:line="100" w:before="0" w:after="43"/>
              <w:ind w:left="0" w:right="0" w:hanging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100" w:before="0" w:after="43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100" w:before="0" w:after="43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9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EEEEEE" w:val="clear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ListParagraph"/>
              <w:shd w:fill="EEEEEE" w:val="clear"/>
              <w:ind w:left="0" w:right="0" w:hanging="0"/>
              <w:rPr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  <w:t>SIŁOW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EEEEEE" w:val="clear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EEEEEE" w:val="clear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DANE TECHNICZNE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roducent: Hop-Sport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odel: HS-2800LB Integra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ilnik DC o mocy 3,5 HP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Funkcje komputera: programy predefiniowane; tryb odliczania: kalorii, dystansu, czasu; pomiar tętna, kroków i tkanki tłuszczowej FAT; szybki start, zmiana kąta nachylenia bieżni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rogramy predefiniowane: 18 + program manualn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rędkość: 1-20 km/h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ax. waga użytkownika: 150 kg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y rozłożonej bieżni (dł./szer./wys.): 194/83/148 c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y złożonej (podniesionej) bieżni (dł./szer./wys.): 125/83/166 c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y pas biegowego: 152x50 c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aga bieżni: 92,5 kg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miar kartonu: 60x100x200 cm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Bluetooth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P3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Pas Telemetryczny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Klucz (hamulec) bezpieczeństwa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Głośniki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Uchwyt na bido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materac gimnastycz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hantle żeliwne z obciążeniem regulowanym 2x 20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piłka lekarska 5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gryf długi 180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gryf krótki prosty 120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gryf krótki gię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zestaw obciążeń do gryfów o łącznej masie 120 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 xml:space="preserve">Atlas Kulturystyczny  Siłownia 200kg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Stos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100 kg (system 2:1 – 200kg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Ilość odważników stosu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 xml:space="preserve"> 18 szt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Główny profil konstrukcji ramy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 xml:space="preserve"> 70 x 50 m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Max. waga użytkownika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140 kg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sprzętu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190 x 100 x 206 cm (dł. x szer. x wys.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aga sprzętu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175 kg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opakowania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[1] 187 x 35x 19 cm, [2] 135 x 43 x 20 cm, [3] 38 x 20 x 28 cm, [4] 38 x 20 x 28 cm, [5] 38 x 20 x 32 c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aga sprzętu z opakowaniem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[1] 45,5 kg, [2] 34 kg, [3] 34 kg, [4] 34 kg, [5] 33 kg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oparcia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 xml:space="preserve"> 64 x 34 x 7 c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siedziska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27 x 32 x 5 c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 xml:space="preserve">Regulacja wysokości siedziska: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3-stopniowa (zakres 56 - 62 cm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wysokości modlitewnika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28 x 47 x 9 cm 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 xml:space="preserve">Regulacja modlitewnika: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4-stopniowa (zakres 87 - 100 cm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Rozstaw uchwytów do wyciskania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 xml:space="preserve"> 55 c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 xml:space="preserve">Rozstaw ramion stacji motylkowej: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87 c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rzeznaczenie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do użytku domowego (klasa H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Instrukcja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 języku polski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Dodatkowo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talowe powlekane linki, możliwość indywidualnej konfiguracji, osłona stos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rzyrządy funkcyjne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ciąg górn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ciąg środkow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ciąg doln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ciąg do ćwiczeń nó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amiona do wyciskani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amiona do rozpiętek (stacja motylkowa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modlitewnik</w:t>
            </w:r>
          </w:p>
          <w:p>
            <w:pPr>
              <w:pStyle w:val="ListParagraph"/>
              <w:widowControl/>
              <w:spacing w:lineRule="auto" w:line="276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drążek do ćwiczeń montowany do drabin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poręcz do ćwiczeń montowana do drabin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drewniana drabinka gimnastycz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stacja na nog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ławka skośna do brzuszk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ławka z regulowanym  pochyłem do wyciska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stojaki do ławki do wyciskania sztangi leżą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ławka z modlitewniki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uchwyty na obciążenie do sztang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posażenie orbitreka to m.in.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20 programów treningowych,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20 poziomów oporu magnetycznego,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regulacja kąta nachylenia rampy,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antypoślizgowe płozy oraz wygodne,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wyprofilowane uchwyty, odpowiednie również dla wysokich użytkowników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5 calowy kolorowy wyświetlacz pokazuje najważniejsze parametry treningu,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ensory na uchwytach mierzą pul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topki poziomujące, kółka transportowe, uchwyt transportowy oraz uchwyt na tablet i bidon znacząco wpływają na komfort i bezpieczeństwo treningu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solidna, stalowa konstrukcja zapewnia trwałość i niezawodność sprzętu na lata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ŚWIETLACZ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5”ekran kontroluje parametry treningu. Szeroki kąt widzenia wyświetlacza pozwala swobodnie odczytywać prędkość, dystans, czas, puls i spalanie kalori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KLAWISZE SZYBKIEGO DOSTĘPU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Dostosuj poziom oporu i stopień nachylenia sprzętu za pomocą jednego przycisku. Jest on umiejscowiony w zasięgu ręki użytkownika, aby jeszcze swobodniej kontrolować przebieg treningu i możliwość zmiany ustawień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ROGRAMY TRENINGOWE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24 programy bez wykupionego członkostwa iFit. Z członkostwem iFit otrzymujemy dostęp do 11 000 video treningów z trenerem personalnym oraz automatyczną kontrolą/regulacją nachylenia w zależności od wybranej tras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TRENUJ W RYTMIE SWOJEJ MUZYKI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trening w rytmie ulubionej muzyki pozwala ćwiczyć jeszcze efektywniej. Podłącz odtwarzacz do głównej konsoli i biegnij w rytmie swojej ulubionej muzyki. Trening stanie się przyjemny dzięki głośnikom wbudowanym w konsole. Port audio kompatybilny z iPod®/MP3 umożliwia słuchanie muzyki z urządzeń zewnętrznych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OMIAR PULSU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Czujniki wbudowane w oba drążki podporowe służą do pomiaru pulsu. Należy pamiętać, że pomiar pulsu za pomocą sensorów umieszczonych w produkcie podaje wyniki przybliżone (orientacyjne). Nie jest to produkt medyczn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KOŁO ZAMACHOWE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7 kg koło zamachowe umieszczone jest z przodu. Dzięki temu sprzęt jest stabilny, a ruch podczas treningu płynny i naturalny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MAKSYMALNA WAGA UŻYTKOWNIKA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Solidna konstrukcja przeznaczona jest dla użytkowników o masie ciała nieprzekraczającej 125 kg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DŁUGOŚĆ KROKU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Długość kroku podczas treningu na orbitreku wynosi 46-51 cm. Jest to wystarczająca wartość, aby komfortowo wykonać solidny trening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DANE TECHNICZNE: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świetlacz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5 calowy High Contrast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rogramy treningowe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20 (wgrane), 24 (iFit bez aktywnego członkostwa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Regulacja oporu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20 poziomów oporu magnetycznego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aga koła zamachowego w inercji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7 kg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Długość kroku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46 - 51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Regulacja kąta nachylenia rampy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manualnie, 3 poziomy (0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°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- 10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°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- 20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°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łozy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szerokie, z antypoślizgową powierzchnią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płozy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41 x 23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Odległość między płozami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2,87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Najniższa pozycja płozy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28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Najwyższa pozycja płozy: 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42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Uchwyty ruchome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wyprofilowane, długie z antypoślizgową powierzchnią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Pomiar pulsu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poprzez sensory EKG Grip Pulse na nieruchomych uchwytach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Dodatkowo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uchwyt na tablet, uchwyt na bidon, uchwyt transportowy, stopki poziomujące, kółka transport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ymiary sprzętu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169 x 63 x 169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Waga produktu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79 kg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lightGray"/>
                <w:lang w:eastAsia="pl-PL"/>
              </w:rPr>
              <w:t>Maksymalna waga użytkownika: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  <w:t> 125 kg</w:t>
            </w:r>
          </w:p>
          <w:p>
            <w:pPr>
              <w:pStyle w:val="ListParagraph"/>
              <w:widowControl/>
              <w:spacing w:lineRule="auto" w:line="276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pacing w:lineRule="auto" w:line="276"/>
              <w:ind w:left="-17" w:right="0" w:hanging="0"/>
              <w:rPr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  <w:shd w:fill="00FF00" w:val="clear"/>
              </w:rPr>
              <w:t>mata treningowa pod cały sprzę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  <w:t>kp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94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  <w:shd w:fill="00FF00" w:val="clear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shd w:fill="00FF00" w:val="clear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Mulish">
    <w:altName w:val="Times New Roman"/>
    <w:charset w:val="ee"/>
    <w:family w:val="auto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00FF00" w:val="clear"/>
        <w:szCs w:val="20"/>
        <w:color w:val="000000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hd w:fill="00FF00" w:val="clear"/>
        <w:szCs w:val="20"/>
        <w:rFonts w:ascii="Symbol" w:hAnsi="Symbol" w:eastAsia="Times New Roman" w:cs="OpenSymbol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00FF00" w:val="clear"/>
        <w:szCs w:val="20"/>
        <w:color w:val="222222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hd w:fill="00FF00" w:val="clear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hd w:fill="00FFFF" w:val="clear"/>
        <w:szCs w:val="2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FF" w:val="clear"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00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hd w:fill="00FF00" w:val="clear"/>
        <w:szCs w:val="20"/>
        <w:color w:val="222222"/>
      </w:rPr>
    </w:lvl>
  </w:abstractNum>
  <w:abstractNum w:abstractNumId="4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480" w:after="0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Calibri"/>
      <w:color w:val="000000"/>
      <w:sz w:val="20"/>
      <w:szCs w:val="20"/>
      <w:shd w:fill="00FF00" w:val="clear"/>
      <w:lang w:val="en-US" w:eastAsia="en-US" w:bidi="en-US"/>
    </w:rPr>
  </w:style>
  <w:style w:type="character" w:styleId="WW8Num3z0">
    <w:name w:val="WW8Num3z0"/>
    <w:qFormat/>
    <w:rPr>
      <w:rFonts w:ascii="Symbol" w:hAnsi="Symbol" w:eastAsia="Times New Roman" w:cs="OpenSymbol"/>
      <w:color w:val="000000"/>
      <w:sz w:val="20"/>
      <w:szCs w:val="20"/>
      <w:shd w:fill="00FF00" w:val="clear"/>
      <w:lang w:val="en-US" w:eastAsia="en-US" w:bidi="en-US"/>
    </w:rPr>
  </w:style>
  <w:style w:type="character" w:styleId="WW8Num5z0">
    <w:name w:val="WW8Num5z0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  <w:shd w:fill="00FF00" w:val="clea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  <w:shd w:fill="00FF00" w:val="clear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shd w:fill="00FF00" w:val="clear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  <w:shd w:fill="00FF00" w:val="clear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  <w:shd w:fill="00FF00" w:val="clear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  <w:shd w:fill="00FF00" w:val="clear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222222"/>
      <w:kern w:val="2"/>
      <w:sz w:val="20"/>
      <w:szCs w:val="20"/>
      <w:shd w:fill="00FF00" w:val="clear"/>
      <w:lang w:eastAsia="pl-PL" w:bidi="ar-S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  <w:shd w:fill="00FF00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shd w:fill="00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  <w:shd w:fill="00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  <w:shd w:fill="00FF00" w:val="clear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  <w:shd w:fill="00FF00" w:val="clear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  <w:shd w:fill="00FF00" w:val="clear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  <w:shd w:fill="00FF00" w:val="clear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  <w:shd w:fill="00FF00" w:val="clear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  <w:shd w:fill="00FF00" w:val="clear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  <w:shd w:fill="00FF00" w:val="clear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  <w:shd w:fill="00FF00" w:val="clear"/>
    </w:rPr>
  </w:style>
  <w:style w:type="character" w:styleId="WW8Num29z0">
    <w:name w:val="WW8Num29z0"/>
    <w:qFormat/>
    <w:rPr>
      <w:rFonts w:ascii="Symbol" w:hAnsi="Symbol" w:cs="Symbol"/>
      <w:sz w:val="20"/>
      <w:szCs w:val="20"/>
      <w:shd w:fill="00FFFF" w:val="clear"/>
      <w:lang w:eastAsia="pl-P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  <w:shd w:fill="00FF00" w:val="clear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  <w:shd w:fill="00FF00" w:val="clear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  <w:shd w:fill="00FF00" w:val="clear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  <w:shd w:fill="00FF00" w:val="clear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  <w:shd w:fill="00FF00" w:val="clear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  <w:shd w:fill="00FFFF" w:val="clear"/>
      <w:lang w:eastAsia="pl-PL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  <w:shd w:fill="00FFFF" w:val="clear"/>
      <w:lang w:eastAsia="pl-P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  <w:shd w:fill="00FF00" w:val="clear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  <w:shd w:fill="00FFFF" w:val="clear"/>
      <w:lang w:eastAsia="pl-PL"/>
    </w:rPr>
  </w:style>
  <w:style w:type="character" w:styleId="WW8Num41z0">
    <w:name w:val="WW8Num41z0"/>
    <w:qFormat/>
    <w:rPr>
      <w:rFonts w:ascii="Symbol" w:hAnsi="Symbol" w:cs="Symbol"/>
      <w:sz w:val="20"/>
      <w:szCs w:val="20"/>
      <w:shd w:fill="00FF00" w:val="clear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  <w:szCs w:val="20"/>
      <w:shd w:fill="00FF00" w:val="clear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  <w:szCs w:val="20"/>
      <w:shd w:fill="00FF00" w:val="clear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222222"/>
      <w:sz w:val="20"/>
      <w:szCs w:val="20"/>
      <w:shd w:fill="00FF00" w:val="clear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  <w:szCs w:val="20"/>
      <w:shd w:fill="00FF00" w:val="clear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  <w:szCs w:val="20"/>
      <w:shd w:fill="00FFFF" w:val="clear"/>
      <w:lang w:eastAsia="pl-P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  <w:szCs w:val="20"/>
      <w:shd w:fill="00FF00" w:val="clear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kern w:val="2"/>
      <w:sz w:val="20"/>
      <w:szCs w:val="20"/>
      <w:shd w:fill="00FFFF" w:val="clear"/>
      <w:lang w:eastAsia="pl-PL"/>
    </w:rPr>
  </w:style>
  <w:style w:type="character" w:styleId="WW8Num50z0">
    <w:name w:val="WW8Num50z0"/>
    <w:qFormat/>
    <w:rPr>
      <w:rFonts w:ascii="Symbol" w:hAnsi="Symbol" w:cs="Symbol"/>
      <w:sz w:val="20"/>
      <w:szCs w:val="20"/>
      <w:shd w:fill="00FF00" w:val="clear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  <w:szCs w:val="20"/>
      <w:shd w:fill="00FF00" w:val="clear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color w:val="222222"/>
      <w:spacing w:val="0"/>
      <w:sz w:val="20"/>
      <w:szCs w:val="20"/>
      <w:shd w:fill="00FF00" w:val="clear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eastAsia="Times New Roman" w:cs="Courier New"/>
      <w:sz w:val="20"/>
      <w:szCs w:val="20"/>
      <w:shd w:fill="00FFFF" w:val="clear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isplayinline">
    <w:name w:val="display-inline"/>
    <w:basedOn w:val="Domylnaczcionkaakapitu1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A0">
    <w:name w:val="a0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Bvqan">
    <w:name w:val="bvqan"/>
    <w:basedOn w:val="Domylnaczcionkaakapitu"/>
    <w:qFormat/>
    <w:rPr/>
  </w:style>
  <w:style w:type="character" w:styleId="Shdsfulltxt">
    <w:name w:val="sh-ds__full-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ektabeli">
    <w:name w:val="Nagｳek tabeli"/>
    <w:basedOn w:val="Normal"/>
    <w:qFormat/>
    <w:pPr>
      <w:suppressLineNumbers/>
      <w:suppressAutoHyphens w:val="false"/>
      <w:autoSpaceDE w:val="false"/>
      <w:jc w:val="center"/>
    </w:pPr>
    <w:rPr>
      <w:rFonts w:eastAsia="Times New Roman" w:cs="Times New Roman"/>
      <w:b/>
      <w:b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retekstu">
    <w:name w:val="Tre?? tekstu"/>
    <w:basedOn w:val="Normal"/>
    <w:qFormat/>
    <w:pPr>
      <w:suppressAutoHyphens w:val="false"/>
      <w:autoSpaceDE w:val="false"/>
      <w:spacing w:before="0" w:after="12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expert.pl/poradniki-definicje/nowe-zuzycie-pradu?attribute_id=1579829&amp;category_id=13720" TargetMode="External"/><Relationship Id="rId3" Type="http://schemas.openxmlformats.org/officeDocument/2006/relationships/hyperlink" Target="https://multigastro.pl/pl/p/Stol-z-dwoma-zlewami%2C-polka-i-miejscem-na-zmywarke-lub-lodowke-komory-po-prawej-stronie-1600x600x850-mm/36733" TargetMode="External"/><Relationship Id="rId4" Type="http://schemas.openxmlformats.org/officeDocument/2006/relationships/hyperlink" Target="https://yatogastro.com/ser-pol-18-GRL.html" TargetMode="External"/><Relationship Id="rId5" Type="http://schemas.openxmlformats.org/officeDocument/2006/relationships/hyperlink" Target="https://www.gastropuls.pl/zestawy-garnkow/zestaw-garnkow-9-czesciowy-bartscher-a130442?campaign-id=20" TargetMode="External"/><Relationship Id="rId6" Type="http://schemas.openxmlformats.org/officeDocument/2006/relationships/hyperlink" Target="https://www.profinamiot.pl/namioty-imprezowe/616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21:00Z</dcterms:created>
  <dc:creator>Grzegorz Gac</dc:creator>
  <dc:description/>
  <cp:keywords/>
  <dc:language>en-US</dc:language>
  <cp:lastModifiedBy>Anna Kuźnar</cp:lastModifiedBy>
  <dcterms:modified xsi:type="dcterms:W3CDTF">2023-03-13T10:53:00Z</dcterms:modified>
  <cp:revision>21</cp:revision>
  <dc:subject/>
  <dc:title/>
</cp:coreProperties>
</file>