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20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576"/>
        <w:gridCol w:w="773"/>
        <w:gridCol w:w="1843"/>
        <w:gridCol w:w="992"/>
        <w:gridCol w:w="1276"/>
        <w:gridCol w:w="1417"/>
        <w:gridCol w:w="1701"/>
        <w:gridCol w:w="1276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w szt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 m-ce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Stawka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s bariatryczny z wyposażeniem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aksymalny termin dostawy  ………………. dni kalendarzowych od podpis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rtość netto słownie: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28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rtość brutto słownie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84"/>
        <w:gridCol w:w="6553"/>
        <w:gridCol w:w="1335"/>
        <w:gridCol w:w="6067"/>
        <w:gridCol w:w="23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Lp.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Opis/ Parametr wymag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Parametry wymaga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Parametry oferowane/ podać  zakres lub opisa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Produc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Mode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Rok produkcji min. 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ne pojazdu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OZ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azd kompletny (bazowy) typu furgon, z nadwoziem samonośnym, zabezpieczonym antykorozyjnie, z izolacją termiczną i akustyczną obejmującą ściany oraz sufit zapobiegającą skraplaniu się pary wodnej. Ściany i sufit wyłożone łatwo zmywalnymi szczelnymi elementami z tworzywa sztucznego w kolorze białym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C do 3,5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zęściowo przeszklony (wszystkie szyby termoizolacyjne) z możliwością ewakuacji pacjenta i person</w:t>
            </w:r>
            <w:r>
              <w:rPr>
                <w:rFonts w:cs="Times New Roman" w:ascii="Times New Roman" w:hAnsi="Times New Roman"/>
                <w:color w:val="000000"/>
              </w:rPr>
              <w:t>elu przez szybę drzwi tylnych i bocznych. Półki nad przednią szybą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ina kierowcy dwuosobowa zapewniająca ergonomiczne miejsce pracy kierowcy,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etlenie pomocnicze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tel kierowcy z podłokietnikami z regulacją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tel pasażera z podłokietnikami,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14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morze silnika złącze rozruchowe (dodatkowy biegun dodatn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gon - lakier w kolorze biały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przystosowane do przewozu min. 4 osób w pozycji siedzącej oraz 1 osoba w pozycji leżącej na noszach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przedziału medycznego min. 1,80 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ść przedziału medycznego min. 3,25 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przedziału medycznego min. 1,70 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rzwi tylne przeszklone otwierane na boki do kąta min. 250 stopni, </w:t>
            </w:r>
            <w:r>
              <w:rPr>
                <w:rFonts w:cs="Times New Roman" w:ascii="Times New Roman" w:hAnsi="Times New Roman"/>
                <w:color w:val="000000"/>
              </w:rPr>
              <w:t>wyposażone w ograniczniki położenia drzwi oraz kieszenie z siatki na tylnych drzwiach do przewożenia drobnego wyposażenia medyczn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boczne prawe przeszklone, przesuwane, z otwieraną  szybą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sufitowy dla pasażera w kabinie kierowc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e okna przedziału medycznego pokryte w 2/3 wysokości folią półprzeźroczystą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groda oddzielająca kabinę kierowcy od przedziału medycznego wyposażona w otwierane drzwi o wysokości min. 1,70 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zwi boczne lewe przesuwane do tyłu, bez szyb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 schowek za lewymi drzwiami przesuwnymi wyposażony w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ocowanie dla 2 szt. butli tlenowych 10l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ocowanie krzesełka kardiologicznego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ocowanie noszy podbierakowych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mocowanie deski ortopedycznej dla dorosłych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ocowanie materaca próżniowego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iejsce dla pasów do desek, krzesełka i noszy oraz systemów unieruchamiających głowę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uszka powietrzna dla kierowcy i pasażera, boczne poduszki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 wejściowy tylny  zintegrowany ze zderzakie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otwierane szyby boczne w kabinie kierowc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pozycyjne zwiększające zauważalność ambulansu w warunkach ograniczonej widoczności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lone wsteczne lusterka zewnętrzne elektrycznie podgrzewane i regulowane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owanie dostarczonego przez Zamawiającego systemu SWD w kabinie kierowcy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nie światła pojazdu bazowego (dzienne, mijania, drogowe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e reflektory przeciwmgieln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o pojemności min. 70l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systemu kontroli ciśnienia w opona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ina kierowcy ma być wyposażona w  panel  dotykowy przekątna min 5 cali   sterujący oświetleniem zewnętrznym (światła robocze) oraz dodatkową sygnalizacją dźwiękową. Informujący o stanie naładowania akumulatorów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przystosowany do pracy w niskich temperaturach,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funkcję włączania/wyłączania oświetlenia wewnętrznego (rozproszonego i punktowego) w przedziale medycznym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funkcję włączania/wyłączania oświetlenia zewnętrznego wraz z sygnalizacją działania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funkcję zegara z prezentacją aktualnej daty i godziny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funkcję termometru z prezentacją aktualnej temperatury wewnątrz i na zewnątrz pojazdu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funkcję wyświetlania stanu naładowania akumulatorów wraz z sygnalizacją graficzną i dźwiękową stanu alarmowego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zabezpieczenie zapobiegające uszkodzeniu akumulatorów poprzez nadmierne rozładowanie,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funkcję sterowania ogrzewaniem oraz klimatyzacją przedziału medycznego z możliwością regulacji temperatury co 1 st. Celsjusza w zakresie od 15 do 26 st.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LNI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nik o pojemności  min. 2500 cm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nik o mocy min. 180 K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ment obrotowy min. 380 Nm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rma emisji spalin aktualnie obowiązująca w Europie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PÓŁ PRZENIESIENIA NAPĘD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zynia biegów automatyczna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in. 6-biegów do przodu i bieg wsteczn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ęd na koła przednie lub tylne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ŁAD HAMULCOWY i SYSTEMY BEZPIECZEŃST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ze wspomaganiem, wskaźnik zużycia klocków hamulcowych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systemem zapobiegającym blokadzie kół podczas hamowa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ABS lub równoważn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y korektor siły hamowani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ystemem wspomagania nagłego (awaryjnego) hamowani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na obu osiach (przód i tył), przednie wentylowan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 typu ESP adaptacyjny tzn. uwzględniający obciążenie pojazd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poślizgowi kół osi napędzanej przy ruszaniu typu ASR lub równoważn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zapobiegający niespodziewanym zmianom pasa ruchu spowodowanym nagłymi podmuchami bocznego wiatru wykorzystujący czujniki systemu stabilizacji toru jazdy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IESZ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e zawieszenie posiadające wzmocnione drążki stabilizacyjne obu osi. Zawieszenie przednie i tylne wzmocnione zapewniające odpowiedni komfort transportu pacjenta. Zwiększony nacisk na oś przednią (podać o jaką wartość w stosunku do standardowej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KŁAD KIEROWNICZY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 wspomaganiem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umna kierownicy regulowana w 2 płaszczyznach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RZEWANIE I WENTYL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ałka elektryczna w układzie chłodzenia cieczą silnika pojazdu zasilana z sieci 230V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a wentylacja  nawiewno – wywiewn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ależny od silnika system ogrzewania przedziału medycznego (typu powietrznego) z możliwością ustawienia temperatury </w:t>
              <w:br/>
              <w:t>i termostatem,  o mocy min. 5,0 kW umożliwiający ogrzanie przedziału medyczn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ierany szyber – dach, pełniący funkcję doświetlania i wentylacji przedziału medycznego wyposażony w roletę oraz moskitierę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dwuparownikowa, oddzielna dla  kabiny kierowcy </w:t>
              <w:br/>
              <w:t>i przedziału medycznego. W kabinie kierowcy jak i w przedziale medycznym klimatyzacja automatyczna tj. po ustawieniu żądanej temperatury systemy chłodzące lub grzewcze automatycznie utrzymują żądaną temperaturę. Rozprowadzenie powietrza w przedziale medycznym na całej długości sufitu przez min. 6 wylotów chłodnego powietrza, dwa w przedniej części, dwa w środkowej oraz dwa w tylnej części sufit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ELEKTRYCZ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230V: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silanie zewnętrzne 230V,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min. 4 gniazda 230V w przedziale   medycznym,  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abezpieczenie uniemożliwiające rozruch silnika przy podłączonym zasilaniu zewnętrznym,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zabezpieczenie przeciwporażeniowe,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zewód zasilający min 10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jeździe ma być zamontowana wizualna sygnalizacja informująca o podłączeniu ambulansu do sieci 230V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cja elektryczna 12V w przedziale medyczn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in. 4 gniazda 12V w przedziale medycznym (w tym jedno 20A),  </w:t>
              <w:br/>
              <w:t>do podłączenia urządzeń medycz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niazda wyposażone w rozbieralne wtyki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box – elektryczny ogrzewacz płynów infuzyjnych, wyposażony we wskaźnik temperatur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ystem</w:t>
            </w:r>
            <w:r>
              <w:rPr>
                <w:rFonts w:cs="Times New Roman" w:ascii="Times New Roman" w:hAnsi="Times New Roman"/>
                <w:bCs/>
              </w:rPr>
              <w:t xml:space="preserve"> sterujący</w:t>
            </w:r>
            <w:r>
              <w:rPr>
                <w:rFonts w:cs="Times New Roman" w:ascii="Times New Roman" w:hAnsi="Times New Roman"/>
              </w:rPr>
              <w:t xml:space="preserve"> i nadzorujący instalację elektryczną zabudowy pojazdu wyposażony w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dotykowy o przekątnej ekranu min. 7 cali, przystosowany do pracy w niskich temperaturach, umieszczony w przedziale medycz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włączania/wyłączania oświetlenia wewnętrznego (rozproszonego i punktowego) w przedziale medycz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włączania/wyłączania oświetlenia zewnętrznego wraz z sygnalizacją dział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zegara z prezentacją aktualnej daty i godzi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termometru z prezentacją aktualnej temperatury wewnątrz i na zewnątrz pojazd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obrazującą otwarcie/niedomknięcie drzwi przesuwnych oraz drzwi ty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wyświetlania stanu naładowania akumulatorów wraz z sygnalizacją graficzną i dźwiękową stanu alarmow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zapobiegające uszkodzeniu akumulatorów poprzez nadmierne rozład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sterowania ogrzewaniem oraz klimatyzacją przedziału medycznego z możliwością regulacji temperatury co 1 st. Celsjusza w zakresie od 15 do 26 st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sterowania wentylator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sterowania termobox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zaprogramowania uruchomienia ogrzewania o określonej por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ę monitorowania prawidłowości działania odbiorników elektrycznych wchodzących w skład zabudowy pojazdu.</w:t>
            </w:r>
          </w:p>
          <w:p>
            <w:pPr>
              <w:pStyle w:val="Akapitzlist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markę  ( załączyć folder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GNALIZACJA ŚWIETLNO-DŹWIĘKOWA I OZNAKOWA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lka świetlna umieszczona na przedniej części dachu pojazdu </w:t>
              <w:br/>
              <w:t>z modułami</w:t>
            </w:r>
            <w:r>
              <w:rPr>
                <w:rFonts w:cs="Times New Roman" w:ascii="Times New Roman" w:hAnsi="Times New Roman"/>
              </w:rPr>
              <w:t xml:space="preserve">  w technologii </w:t>
            </w:r>
            <w:r>
              <w:rPr>
                <w:rFonts w:cs="Times New Roman" w:ascii="Times New Roman" w:hAnsi="Times New Roman"/>
                <w:color w:val="000000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gnalizacja uprzywilejowana zintegrowana z dachem umieszczona w tylnej części dachu    pojazdu   z   modułami  LED koloru niebieskiego,  dodatkowe światła w technologii LED (robocze) do oświetlania przedpola za ambulansem oraz światła kierunkowskazów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awaryjne zamontowane na drzwiach tylnych włączające się automatycznie po otwarciu drzwi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sygnały pneumatycz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lampy w technologii LED niebieskiej barwy na wysokości pasa przedni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reflektory zewnętrzne w technologii LED po bokach pojazdu w tylnej części ścian bocznych, do oświetlenia miejsca akcji, po dwa każdej strony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pojazdu zgodnie z Rozporządzeniem Ministra Zdrowia z dnia 18.10.2010 r.:</w:t>
            </w:r>
          </w:p>
          <w:p>
            <w:pPr>
              <w:pStyle w:val="Normal"/>
              <w:ind w:left="284" w:right="141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/</w:t>
            </w:r>
            <w:r>
              <w:rPr>
                <w:rFonts w:cs="Times New Roman" w:ascii="Times New Roman" w:hAnsi="Times New Roman"/>
              </w:rPr>
              <w:t xml:space="preserve"> 3 pasy odblaskowe zgodnie z Rozporządzeniem Ministra Zdrowia  z dnia 18.10.2010 r. wykonane z folii:</w:t>
            </w:r>
          </w:p>
          <w:p>
            <w:pPr>
              <w:pStyle w:val="Normal"/>
              <w:ind w:left="284" w:right="14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ypu 3 barwy czerwonej o szer. min. 15 cm, umieszczony w obszarze pomiędzy linią okien i nadkoli,</w:t>
            </w:r>
          </w:p>
          <w:p>
            <w:pPr>
              <w:pStyle w:val="Normal"/>
              <w:ind w:left="284" w:right="14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ypu 1 lub3 barwy czerwonej o szer. min. 15 cm umieszczony wokół dachu,</w:t>
            </w:r>
          </w:p>
          <w:p>
            <w:pPr>
              <w:pStyle w:val="Normal"/>
              <w:ind w:left="284" w:right="14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ypu 1 lub 3 barwy niebieskiej umieszczony bezpośrednio nad pasem czerwonym(o którym mowa w pkt. „a”),</w:t>
            </w:r>
          </w:p>
          <w:p>
            <w:pPr>
              <w:pStyle w:val="Normal"/>
              <w:ind w:left="142" w:right="141" w:hanging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/</w:t>
            </w:r>
            <w:r>
              <w:rPr>
                <w:rFonts w:cs="Times New Roman" w:ascii="Times New Roman" w:hAnsi="Times New Roman"/>
              </w:rPr>
              <w:t xml:space="preserve"> nadruk lustrzany „AMBULANS”, barwy czerwonej 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ind w:left="284" w:right="141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/</w:t>
            </w:r>
            <w:r>
              <w:rPr>
                <w:rFonts w:cs="Times New Roman" w:ascii="Times New Roman" w:hAnsi="Times New Roman"/>
              </w:rPr>
              <w:t xml:space="preserve"> po obu bokach i z tyłu pojazdu nadruk barwy czerwonej „S” (do uzgodnienia) w okręgu o średnicy co najmniej 40 cm, o grubości linii koła i liter 4 c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/</w:t>
            </w:r>
            <w:r>
              <w:rPr>
                <w:rFonts w:cs="Times New Roman" w:ascii="Times New Roman" w:hAnsi="Times New Roman"/>
              </w:rPr>
              <w:t xml:space="preserve"> na drzwiach bocznych ambulansów napis z nazwą dysponenta ambulans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ETLENIE PRZEDZIAŁU MEDYCZNEG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charakteryzujące się parametrami nie gorszymi jak poniżej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wiatło rozproszone w technologii LED umieszczone po obu stronach w górnej części przedziału medycznego min. 6 lamp sufitowych, z funkcja ich przygaszania na czas transportu pacjenta (tzw. oświetlenie nocne)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odatkowa lampa w technologii LED umieszczona w przedniej części przedziału medycznego, załączana automatycznie po otwaciu drzwi, z wyłącznikiem czasowym dezaktywującym działanie lampy po 15 minutach w przypadku pozostawienia niedomkniętych drzwi przesuwnych do przedziału medyczn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świetlenie punktowe w technologii LED regulowane umieszczone w suficie nad noszami (min. 2 szt.)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oświetlenie punktowe w technologii LED regulowane umieszczone nad blatem roboczy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PRZEDZIAŁ MEDYCZNY I JEGO WYPOSAŻ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ind w:left="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specjalna na ścianie działowej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zafka przy drzwiach prawych przesuwnych z blatem roboczym do przygotowywania leków wyłożona blachą nierdzewną, wyposażona w  szuflad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ocowanie do pojemnika na zużyte igły, po ustaleniu z Zamawiający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ocowanie do kosza na odpady, po ustaleniu z Zamawiającym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) m</w:t>
            </w:r>
            <w:r>
              <w:rPr>
                <w:rFonts w:cs="Times New Roman" w:ascii="Times New Roman" w:hAnsi="Times New Roman"/>
                <w:bCs/>
              </w:rPr>
              <w:t xml:space="preserve">ocowanie (podstawa) do drukarki HP Officejet 100 Mobile Printer funkcjonującej w ramach systemu SWD PRM, zamontowanej w przedziale medycznym, na ścianie grodziowej pomiędzy przedziałem medycznym, a przedziałem kierowcy, zapewniające bezpośredni i łatwy dostęp do drukarki oraz możliwość pobierana drukowanych dokumentów bez konieczności demontowania urządzenia z podstawy. 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miejsce i system mocowania plecaka ratunkowego z dostępem zarówno z zewnątrz jak i z wewnątrz przedziału medycznego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) </w:t>
            </w:r>
            <w:r>
              <w:rPr>
                <w:rFonts w:cs="Times New Roman" w:ascii="Times New Roman" w:hAnsi="Times New Roman"/>
                <w:color w:val="000000"/>
              </w:rPr>
              <w:t>jeden fotel dla personelu medycznego obrotowy o kąt min. 90 stopni mocowany do podłogi w miejscu umożliwiającym nieskrępowane obejście noszy jaki bezproblemowe przejście do kabiny kierowcy,  wyposażony w zintegrowane bezwładnościowe pasy bezpieczeństwa, zagłówek i regulowany kąt oparcia pleców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left="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specjalna na ścianie :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left="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 jeden fotel dla personelu medycznego, obrotowy w zakresie kąta 90 stopni (umożliwiający jazdę przodem do kierunku jazdy z możliwością obserwacji twarzy pacjenta  jak </w:t>
              <w:br/>
              <w:t>i wykonywanie czynności medycznych przy pacjencie), wyposażony w dwa podłokietniki, zintegrowane 3–punktowe bezwładnościowe pasy bezpieczeństwa, regulowany kąt oparcia pod plecami, zagłówek, składane do pionu siedzisko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chwyty ułatwiające wsiadanie; przy drzwiach bocznych i drzwiach tylnych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rzy drzwiach tylnych zamontowany panel lub włączniki sterujące oświetleniem roboczym po bokach i z tyłu ambulansu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udowa specjalna na ścianie lewej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in. cztery podsufitowe szafki z przezroczystymi frontami otwieranymi do góry i podświetleniem, wyposażonymi w cokoły zabezpieczające przed wypadnięciem przewożonych tam przedmiotów,  dodatkowa szafka  zamykana na klucz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a wysokości głowy pacjenta miejsce do zamocowania dowolnego respiratora transportowego,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left="1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 szyn mocujących, umożliwiający bezpieczny montaż za pomocą płyt ściennych (różnej wielkości) urządzeń medycznych  (tj. defibrylator, ssak, pompa infuzyjna)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kroplówki na min. 3 szt. mocowane w sufici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a instalacja tlenowa: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 zamontowanym na ścianie lewej panelem z min. 2 punktami poboru typu AGA, 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sufitowy punkt poboru tlenu, 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nstalacja tlenowa przystosowana do pracy przy ciśnieniu roboczym 150 atm.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ona podłoga umożliwiająca mocowanie ruchomej podstawy pod nosze główne. Podłoga o powierzchni przeciw-poślizgowej, łatwo zmywalnej, połączonej szczelnie  z zabudową ścian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 ścienne i sufitowe dla personel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OŚĆ RADIO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kierowcy wyposażona w instalacje do radiotelefon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wadzenie instalacji do podłączenia radiotelefon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ontowana na powierzchni metalowej dachowa antena VHF do radiotelefonu o n/w parametrach 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częstotliwości 168-170 Mhz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mpedancja wejścia 50 Ohm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 współczynnik fali stojącej 1,6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harakterystyka  promieniowania dookóln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 WYPOSAŻENIE POJAZD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a gaśnica w przedziale medyczny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do wybijania szyb i do cięcia pasów w przedziale medyczny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binie kierowcy przenośny szperacz akumulatorowo sieciowy z możliwością ładowania w ambulansie wyposażony w światło typu LED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, komplet kluczy, podnośnik samochodow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dywaników gumowych w kabinie kierowcy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w ambulansie przy odbiorze ma być napełniony powyżej stanu ,,rezerwy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ulans dostarczony na oponach letnich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a cofania - kolor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 pojazdu bazowego realizowany w najbliższej ASO oferowanej marki ambulansu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a serwisu na awarię ambulansu  w okresie gwarancji, na zgłoszoną awarię w dni robocze w ciągu 48 godzin od jej zgłoszenia tzn. rozpoczęcie naprawy w czasie nie krótszym jak 7 dni od zgłoszeni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 przypadku awarii wyłączającej ambulans z systemu ratownictwa medycznego, Wykonawca jest zobowiązany do podstawienia sprawnego ambulansu typu C  od momentu zgłoszenia awarii do jej usunięcia lub pokrycia kosztów wynajmu ambulansu zastępczego przez zamawiającego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.</w:t>
            </w:r>
          </w:p>
        </w:tc>
        <w:tc>
          <w:tcPr>
            <w:tcW w:w="1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WARANCJ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mechaniczna na ambulanse - min 24 miesiące (bez limitu km)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włoki  lakiernicze ambulansu – min. 24 miesiąc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erforację – min. 120  miesięc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XVI.</w:t>
            </w:r>
          </w:p>
        </w:tc>
        <w:tc>
          <w:tcPr>
            <w:tcW w:w="14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WYPOSAŻE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NOSZE GŁÓW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e potrójnie łamane z możliwością ustawienia pozycji przeciwwstrząsowej i pozycji zmniejszającej napięcie mięśni brzuch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e do prowadzenia reanimacji, wyposażone w twardą płytę na całej długości pod materacem umożliwiającą ustawienie wszystkich dostępnych funkcji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ożliwością płynnej regulacji kąta nachylenia oparcia pod plecami do min. 75 stopni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podgłówek mocowany bezpośrednio do ramy noszy umożliwiający ich przedłużenie w celu transportu pacjenta o znacznym wzrości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ylny stabilizator głowy pacjenta z możliwością wyjęcia i ułożenia głowy na wznak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estawem pasów zabezpieczających pacjenta o regulowanej długości mocowanych bezpośrednio do ramy nosz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filowany materac w części środkowej dodatkowo stabilizujący miednicę w trakcie transportu, zwłaszcza u pacjentów otyłych. 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ęcza boczne, regulowane w 7 pozycjach z funkcją zwiększenia powierzchni dla pacjenta bariatrycznego do min. 80 cm szerokośc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y teleskopowo statyw na płyny infuzyjn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uchylny uchwyt noszy ułatwiający manewrowanie i transport w pomieszczeniach zamkniętych i na zewnątr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e oznakowanie graficzne elementów związanych z obsługą nosz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 do prowadzenia i sterowania elektrycznie noszy na dwóch poziomach, zapewniające łatwą obsługę dla personelu medycznego o niższym i wyższym wzrości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kolometryczne sygnalizujące stopień naładowania akumulator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ładowania akumulatora noszy po wpięciu w mocowani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system ręcznego podnoszenia, unoszenia, załadunku i wyładunku nosz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cona instrukcja obsługi w jęz. polsk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dopuszczalne min. 300 kg  (podać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noszy max. 57 kg, zgodnie z normą EN 1865-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automatyczne zwalnianie noszy z mocowania  za pomocą 1 przycisku  z możliwością ręcznego zwolni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sze z automatycznym, hydrauliczno elektrycznym systemem podnoszenia, obniżania noszy z pacjentem oraz wprowadzania i wyprowadzania noszy z/do ambulansu, eliminujący ręczne podnoszenie pacjenta z noszami zgodne z normą dla Noszy z zasilaniem </w:t>
            </w:r>
            <w:r>
              <w:rPr>
                <w:rFonts w:cs="Times New Roman" w:ascii="Times New Roman" w:hAnsi="Times New Roman"/>
                <w:bCs/>
              </w:rPr>
              <w:t xml:space="preserve">EN 1865-2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nik godzin pracy ułatwiający określenie czasu przeprowadzenia wymaganego przeglądu techniczneg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ledowe ułatwiające naprowadzenie noszy na system mocowania, ułatwiające pracę w noc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a, automatyczna regulacja na wszystkich wysokościach ustawiana za pomocą jednego przycisk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 komplet dwóch nowych baterii plus ładowarka. Możliwość ładowania baterii z zasilania 12V. Dodatkowo uchwyt na ładowarkę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szczelności min. IPX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baterii bez konieczności zmiany pozycji pacjen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min. 4 kółka obrotowe w zakresie 360 stopni z min.15 cm średnicy, min. 2 kółka wyposażone w hamulce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acana, tylna część ramy noszy celem ułatwienia manewrowania w wąskich przestrzeniach i windach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łożenia leży noszy po skróceniu tylnej ramy nosz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otwierdzenie spełnienia przez nosze i system mocowania normy EN </w:t>
            </w:r>
            <w:r>
              <w:rPr>
                <w:rFonts w:cs="Times New Roman" w:ascii="Times New Roman" w:hAnsi="Times New Roman"/>
                <w:bCs/>
              </w:rPr>
              <w:t>1789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spełnienia przez nosze normy dla medycznych urządzeń elektrycznych IEC 60601-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 – dostarczyć przy dostawi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, Zgłoszenie do Urzędu Rejestracji Produktów Leczniczych, Wyrobów Medycznych i Produktów Biobójczych, Deklaracja Zgodności zgodnie z  Dyrektywą 93/42/EE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ksttreci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ourier New"/>
                <w:b/>
              </w:rPr>
              <w:t>MATERAC PRÓŻNI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Minimalne wymiary dł. 200 cm x szer. 80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Min. 8 uchwytów transport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Pompka dwukierunkowa w zest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Torba transport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Udźwig min. 15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ksttreci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ourier New"/>
                <w:b/>
              </w:rPr>
              <w:t xml:space="preserve">Materac próżniowy dla dzieci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Przezierny dla promieni 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Wbudowane zintegrowane z materacem pasy do unieruchamiania dzieci 2-10 l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Torba transportowa, Pompka dwukierunkowa w zest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ksttreci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Teksttreci"/>
                <w:rFonts w:eastAsia="Courier New"/>
                <w:b/>
              </w:rPr>
              <w:t>KRZESEŁKO TRANSPORTOW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Min. dwa kółka transport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Z możliwością złożenia do transportu w ambulansi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Wyposażone w składane rączki tyl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Przednie rączki z regulacją długośc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</w:rPr>
              <w:t>Dopuszczalne obciążenie min. 15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ksttreci"/>
                <w:rFonts w:eastAsia="Courier New"/>
                <w:b/>
              </w:rPr>
              <w:t>PŁACHTA DO PRZENOSZENIA PACJNETA</w:t>
            </w:r>
            <w:r>
              <w:rPr>
                <w:rStyle w:val="Teksttreci"/>
                <w:rFonts w:eastAsia="Courier New"/>
              </w:rPr>
              <w:t xml:space="preserve"> z kieszenią na nogi pacjenta wymiary minimum 190x80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prząż do transportu dzieci na nosz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ka ortopedyczna dla dorosłych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SK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ana z tworzywa sztucznego, łatwo zmywalnego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. 12 dużych uchwytów umożliwiających pracę w grubych rękawicach 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– min. 180 cm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– min. 41 cm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deski – max 9 kg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Y ZABEZPIECZAJACE DO DESKI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 wykonane ze zmywanego materiału, nienasiąkliw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kcja pasa dwuczęściow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regulacji długośc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asy kodowane kolorami mocowane do desk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BILIZATOR GŁOWY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 2 klocków z otworami umożliwiającymi dostęp do tętnic szyj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kładka z rzepem do przyczepiania klocków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ski do mocowania stabilizatora do des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lorowalistaakcent11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Zestaw unieruchamiający do złamań</w:t>
            </w:r>
          </w:p>
          <w:p>
            <w:pPr>
              <w:pStyle w:val="Kolorowalistaakcent11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Minimum 13 szyn Kramera w miękkim powleczeni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szyn próżniowych </w:t>
            </w:r>
          </w:p>
          <w:p>
            <w:pPr>
              <w:pStyle w:val="Kolorowalistaakcent11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Komplet 3 szyn próżniowych w torbie transportow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zyna wyciągowa dla dorosłych </w:t>
            </w:r>
          </w:p>
          <w:p>
            <w:pPr>
              <w:pStyle w:val="Kolorowalistaakcent11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zyna wyciągowa dla dzieci </w:t>
            </w:r>
          </w:p>
          <w:p>
            <w:pPr>
              <w:pStyle w:val="Kolorowalistaakcent11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/>
                <w:color w:val="000000"/>
                <w:spacing w:val="-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Zestaw unieruchamiający górny szyjny odcinek kręgosłupa</w:t>
            </w:r>
          </w:p>
          <w:p>
            <w:pPr>
              <w:pStyle w:val="Kolorowalistaakcent11"/>
              <w:ind w:lef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niwersalny kołnierz dla dorosłych z regulacją podparcia podbródka szt.3- przezroczysty, umożliwiający obserwację skóry pacjenta pod kołnierzem</w:t>
            </w:r>
          </w:p>
          <w:p>
            <w:pPr>
              <w:pStyle w:val="Kolorowalistaakcent11"/>
              <w:ind w:lef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niwersalny kołnierz dla dzieci z regulacją podparcia podbródka szt.3- przezroczysty, umożliwiający obserwację skóry pacjenta pod kołnier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443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KAMIZELKA UNIERUCHAMIAJĄC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a w poduszkę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Minimum dwa uchwyty transportow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Torba transportow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Obciążenie min. 150 k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WOREK SAMOROZPRĘŻALNY DLA DOROSŁYCH-wielorazowy przystosowany do sterylizacji w autokl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pl. 3 masek w rozmiarach 3,4,5  przystosowanych do sterylizacji w autokl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Rezerwuar tlenu- możliwość podłączenia bezpośrednio do worka bez potrzeby używania dodatkowych łączni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Wyposażony w ciśnieniową zastawkę bezpieczeńst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ątową zastawkę pacj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WOREK SAMOROZPRĘŻALNY DLA DZIECI -wielorazowy przystosowany do sterylizacji w autoklaw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pl. 3 masek w rozmiarach 1,2,3  przystosowanych do sterylizacji w autokl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Rezerwuar tlenu- możliwość podłączenia bezpośrednio do worka bez potrzeby używania dodatkowych łączni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ciśnieniową zastawkę bezpieczeństwa 40 cm H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ątową zastawkę pacj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WOREK SAMOROZPRĘŻALNY DLA DZIECI -wielorazowy przystosowany do sterylizacji w autokl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markę i mode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la pacjentów o masie poniżej 8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Objętość worka ok. 280 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pl. 3 masek przystosowanych do sterylizacji w autoklaw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Rezerwuar tlenu- możliwość podłączenia bezpośrednio do worka bez potrzeby używania dodatkowych łączni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ciśnieniową zastawkę bezpieczeństwa 40 cm H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kątową zastawkę pacj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PRZENOŚNY SSAK ELEKTRYCZ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Wyposażony w wielorazowy słój na wydzielinę o objętości min. 1 li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odwójne zabezpieczenie przed zalaniem pom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Zasilanie akumulatorowe zapewniające minimum 45 min pracy, bez zewnętrznego zasilani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Uchwyt ścienny do mocowania w ambulansie, zapewniający automatyczne ładowanie po wpięciu ssaka- zgodny z wymaganiami normy PN EN 1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SSAK MECHANICZ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rzenośny aparat do mierzenia ciśnienia ze stetoskop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Glukometr z kompletem pasków- min. 100 szt‘pasków pomiar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Latarka diagnostycz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ompa infuzyjna jednostrzykawkowa- z zasilaniem sieciowo-akumulatorowym- z możliwością montażu w ambulans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orbo-plecak</w:t>
            </w:r>
            <w:r>
              <w:rPr>
                <w:rFonts w:cs="Times New Roman" w:ascii="Times New Roman" w:hAnsi="Times New Roman"/>
              </w:rPr>
              <w:t xml:space="preserve"> reanimacyjny wykonany z materiału umożliwiającego mycie i dezynfekcję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50 cm x 40 cm x 30 cm +/- 1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pasy szelkowe i pas biodr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min. jedną zewnętrzną kiesze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główna wyposażona w organizery ułatwiające utrzymanie porządku, lub odpowiednie przegrody umożliwiające posegregowanie sprzętu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ampularium na min. 60 ampułek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ZA FIKSUJĄCA ŻYŁ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IŚNIENIOMIERZ STACJONARNY na ścianie ambulansu lub mocowany do szyny Modura z koszem i mankietem dla dorosł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posażen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nkiet dla dzie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kiet dla niemowlą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kiet dla noworodk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mankietów pediatrycznych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OME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LUKOMETR w pokrowc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SKI  DIAGNOSTYCZ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TARKA  DIAGNOSTYCZ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NOŚNY APARAT EKG z zasilaniem akumulatorowym w torbie transportowej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IRATOR TRANSPORT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transportowy, przenośny, odporny na drgania i wstrząsy, zasilanie, sterowanie pracą oraz alarmami wyłącznie pneumatyczne – z przenośnego lub stacjonarnego źródła sprężonego tlenu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rukcja respiratora umożliwiająca użycie respiratora podczas badania rezonansem magnetycznym (respirator umieszczony w komorze wraz z pacjentem), maksymalne statyczne pole magnetyczne – 3 tesla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umożliwiający wentylację pacjentów od ok. 5 kg masy ciał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waga samego urządzenie – do 3 k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gazu napędowego poniżej 10 ml/cykl oddechowy + objętość minut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IPPV/CM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„oddech na żądanie”, automatyczna blokada cyklu wentylacji IPPV/CMV przy oddechu spontanicznym pacjenta z zapewnieniem minimalnej wentylacji minutowej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dciśnienie wyzwalające „oddech na żądanie” – max – 3 c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bierna 100% tlenem – oddech spontaniczny na żądanie z przepływem zależnym od podciśnienia (integralna funkcja respirator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manualna z możliwością prowadzenia R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z niezależną regulacją częstości i objętości oddechowej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ja częstości oddechów z zakresie nie mniejszym niż 8 – 40  oddechów/mi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ja objętości oddechowej w zakresie nie mniejszym niż 50 - 1750 ml (lub odpowiadająca temu objętość minutowa, nie mniejsza niż 2-14 l/min)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egulowane ciśnienie szczytowe w układzie pacjenta w zakresie min. 20-60 c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dwa poziomy stężenia tlenu w mieszaninie oddechowej w trybie IPPV/CMV: 100% i 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r ciśnienia w układzie pacj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PAP płynnie regulowane w zakresie 0-20 c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 jako integralna część respirato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egulowane ciśnienie końcowo-wydechowe w zakresie 0-20 c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 – PEEP – jako integralna część respiratora lub dodatkowy modu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iego ciśnienia szczytowego w fazie wdec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skiego ciśnienia w układzie pacjen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skiego ciśnienia gazu zasilając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ływ gazu w trybie automatycznym w zakresie minimalnym 6-42 l/mi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irator dostarczany w komplecie z maską resuscytacyjną uniwersalną 5/3 (lub maską 5 i 3), przewodem ciśnieniowym, zasilającym o długości min. 180 cm zakończonym końcówką typu AGA, silikonowym przewodem oddechowym z zastawką pacjent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owy zestaw tlenowy zawierając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butlę aluminiową  na tlen medyczny o pojemności 2,7 l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duktor z przepływomierzem 0-25 l/min i szybkozłączem AGA, torbę transportową pozwalająca na umieszczenie w niej zestawu tlenowego oraz respiratora wraz z akcesoriami. Torba powinna posiadać uchwyt do trzymania w dłoni, na ramieniu oraz dodatkowe uchwyty do zawieszenia na noszach transportowych. Konstrukcja wszystkich elementów zestawu pozwala na ich użycie w podczas badania MRI (możliwość umieszczenie wraz z pacjentem w komorze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dnorazowego użytku system do terapii CPAP stosowany w pomocy doraźnej u pacjentów przytomnych, z ostrymi zaburzeniami oddechowymi, gotowy do użycia po podłączenia do źródła tlenu- po jednym w rozmiarze dla dzieci i dla dorosłych:  A) jeden zestaw zawiera co najmniej: maskę jednorazowego użytku z miękkim, dmuchanym kołnierzem, neoprenową uprząż mocującą, system CPAP, przewód tlenowy dł. min. 2 m. B) Regulacja pożądanej wartości ciśnienia CPAP uzyskiwana za pomocą wyboru odpowiedniego przepływu na reduktorze tlenowym. C) Zakres regulacji CPAP: 5-20 cm H20. D) Możliwością umieszczenia nebulizatora pomiędzy maską pacjenta a systemem. E) Port wylotu powietrza umieszczony w jednej linii z przewodem tlenowym, eliminując możliwość przypadkowego zamknięcia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ścienny mocujący respirator w ambulansie zgodnym z wymogami polskiej normy PN EN 1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, nie noszące znamion użytkowania bądź wykorzystywania do prezentacj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yzowany przez producenta serwis na terenie Polsk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na urządzenie – min 24 miesiąc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SOKSYMETR z funkcją kapnometr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: 24h (SpO 2 , Pul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u saturacji: 0 - 100% SpO 2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pulsu: minimum 18 - 300 uderzeń na minut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nasycenia CO2: 0 do &gt;75 mmH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oddechu: 1 - 60 oddechów na minut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g wykrywania oddechu: 5 mmH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acja: 70 -100% +/- 2 stopnie dla dorosłych używających klipsa na pal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odczas pra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oksymetr:  -20° do +50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CO 2:  0° do +50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rzechowywania: -30° do +50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tnoś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pracy: 10 - 9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: 310 g (z bateriam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ULSOKSYMETR  przenoś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ujnik klips dla dzie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ujnik klips na uch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staw czujników noworodkowych elast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FIBRYLATOR PRZENOŚ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przenośny, nie dopuszcza się rozwiązań moduł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akumulatorowe z baterii bez efektu pamię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(- y) w aparacie +zapas min. 1 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nie akumulatorów z sieci 230V lub 12V – ładowark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 urządzenia na jednym akumulatorze – min. 180 minut monitorowania lub min. 200 defibrylacji x 200J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IP min. 4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 defibrylatora z bateriami poniżej 10 k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y autotest bez udziału użytkownika, bez konieczności włączania urządzenia w trybie pracy zasilania akumulatoroweg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ylacja synchroniczna i asynchroniczn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ylacja w trybie ręcznym i AED, w trybie AED zakres energii dwufazowej defibrylacji min. od 150 J do 200 J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ybie AED algorytm wykrywający ruch pacjenta chroniący użytkownika przed błędną interpretacją zapisu EK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fazowa fala defibrylacj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e poziomy energii zewnętrznej – minimum 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zmocnienia sygnału EKG od 0,25 – 4 cm/Mv, minimum 6 poziomów wzmocnien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regulacja parametrów defibrylacji z uwzględnieniem impedancji pacjent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ylacja przez łyżki twarde mocowane w obudowie defibrylatora i elektrody naklejane (dwa zestawy elektrod w komplecie), w wyposażeniu łyżki dziecięc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yżki twarde z regulacją energii defibrylacji, posiadające przycisk umożliwiający drukowani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cja przez skórna w trybie sztywnym i na żądani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ść stymulacji do 170 impulsów/minutę, dopuszcza się do 180 impulsów/minutę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interpretacja i diagnoza 12-odprowadzeniowego badania EK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częstości akcji ser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12 odprowadzeń EKG, prezentacja zapisu EKG na ekra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kolorowy o przekątnej min. 6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wewnętrzna wszystkich rejestrowanych danych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przystosowany do teletransmisji do systemów istniejących na terenie Polski zapisu 12-odprowadzeniowego EKG przez telefon kom. lub przez modem – w komplecie akcesoria i oprogramowanie do teletransmisji (bez telefonu i karty sieciowej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pomiaru SpO2 z czujnikiem typu klips dla dorosłych i dla dziec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ciśnienia nieinwazyjnego NIBP z mankietem dla dorosłych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ba transportowa, pasek do noszenia defibrylatora, komplet kabli do EKG w zestawi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wersj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ładowania defibrylatora do energii maksymalnej poniżej 10 sekun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owany uchwyt karetkowy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, bezpłatne przeglądy okresowe (przegląd „0” i pierwszy roczny) zgodnie z wymaganiami zawartymi w instrukcji obsługi urządzeń oraz bezpłatny serwis w okresie min. 24 miesiące od daty protokolarnego odbioru uwzględniające koszty dojazdu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kcja obsługi w języku polskim wymagana będzie przed odbiorem przedmiotu zamówienia.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tronie prawej proszę potwierdzić fakt posiadan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port techniczny - przy odbiorze przedmiotu zamówien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ARAT DO MECHANICZNEJ KOMPRESJI KLATKI PIERSIOWE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- deklaracja CE lub certyfikat wydany przez inne równoważne jednostki oceniającę zgod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pracy: 50% kompresja / 50 % dekompres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ść kompresji zawarta w zakresie od 80 do 110 uciśnięć na minutę osiągalna w przedziale temperatur (+ 15°C do + 35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anie aparatu: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orba lub placak                                                                                                                           - deska pod plecy                                                                                                                             - podkładka stabilizująca pod głowę                                                                                            - pasy do mocowania rąk pacjenta do urządzenia                                                                     - akumulator                                                                                                                                     - ładowarka do akumulatora  ( dodatkowa lub w urządzeniu )                                                                                                  - elementy bezpośredniego kontaktu z pacjentem przy masażu (  min. 3 szt.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Bluetoo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urządzenia w pełni elektr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kompresji min 530 a 600 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kompresji: min. od 5 do 6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OBNY SPRZĘ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rka przełykowo-tchawicza LTS wielorazowa rozmiar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rka przełykowo-tchawicza LTS wielorazowa rozmiar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urka przełykowo-tchawicza LTS wielorazowa rozmiar 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urka typu COMBITUBE dla dorosł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urka typu COMBITUBE dla dzie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wadnica dla dorosłych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wadnica dla dzie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staw do konikopunkcji dla dorosł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do konikopunkcji dla dzie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eszczyki Magilla dla dorosł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eszczyki Magilla dla dzie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zczękorozwierac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laryngoskopów dla dorosł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laryngoskopów dla dziec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do drenażu klatki piersiowej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pa infuzyjna z zasilaniem akumulatorow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gła doszpikowa duż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ła doszpikowa mał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staw opatrunków hydrożel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c hydrożelow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patrunek twarzowy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porodowy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kiet termoizolacyj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etwornic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do odbarczania odm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patrunek wentylow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kiet do wlewów ciśnieniow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życzki ratownic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estaw Triage podstawow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c bakteriostatyczn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lia izotermiczna wielorazo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orba reanimacyjn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orba opatrunko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mpa szperac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tarka czołow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ask ochronn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kres gwarancji min. 24 miesią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obsługi serwisowej i części zamiennych urządzenia min. 10 la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TAK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w jęz. Polskim wraz z dostaw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Nieodpłatne przeglądy w okresie trwania  gwarancji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Oznakowanie sprzętu  zgodnie z wymog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AK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1418" w:gutter="0" w:header="0" w:top="765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  <w:lang w:val="de-D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8z0">
    <w:name w:val="WW8Num38z0"/>
    <w:qFormat/>
    <w:rPr>
      <w:rFonts w:eastAsia="SimSun;宋体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hi-IN" w:eastAsia="zh-CN"/>
    </w:rPr>
  </w:style>
  <w:style w:type="paragraph" w:styleId="BezformatowaniaA">
    <w:name w:val="Bez formatowania A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0"/>
      <w:shd w:fill="FFFFFF" w:val="clear"/>
      <w:lang w:val="pl-PL" w:bidi="hi-IN" w:eastAsia="zh-CN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shd w:fill="FFFFFF" w:val="clear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formatowania">
    <w:name w:val="Bez formatowania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0"/>
      <w:shd w:fill="FFFFFF" w:val="clear"/>
      <w:lang w:val="pl-PL" w:bidi="hi-IN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15:00Z</dcterms:created>
  <dc:creator>DELL</dc:creator>
  <dc:description/>
  <cp:keywords/>
  <dc:language>en-US</dc:language>
  <cp:lastModifiedBy>Renata.Karwacka</cp:lastModifiedBy>
  <cp:lastPrinted>2018-12-24T08:33:00Z</cp:lastPrinted>
  <dcterms:modified xsi:type="dcterms:W3CDTF">2018-12-24T07:33:00Z</dcterms:modified>
  <cp:revision>6</cp:revision>
  <dc:subject/>
  <dc:title/>
</cp:coreProperties>
</file>