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0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Rewitalizacja obiektów na terenie Miasta Tkaczy i w jego otoczeniu                                       wraz z uzupełnieniem sieci powiązań zielonych w przestrzeni miejskiej – budynki:                                 ul. Narutowicza 4, 5, 7, 20, 27, 28, 35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                      w ramach Regionalnego Programu Operacyjnego Województwa Łódzkiego                             na lata 2014-2020 w trybie „Zaprojektuj i wybuduj” w Zgierzu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ł 9, pk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9.2.1, pkt 9.2.4.a, pkt 9.2.4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22-02-04T10:26:00Z</cp:lastPrinted>
  <dcterms:modified xsi:type="dcterms:W3CDTF">2022-02-04T09:26:00Z</dcterms:modified>
  <cp:revision>112</cp:revision>
  <dc:subject/>
  <dc:title>Znak sprawy</dc:title>
</cp:coreProperties>
</file>