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Załącznik Nr 7 do SWZ (wzór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ykonawców wspólnie ubiegających się o udzielenie zamówienia z którego wynika, jakie usługi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ykonają poszczególni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świadczenie składane jest na podstawie art. 117 ust 4 ustawy pzp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zamówienia realizowanego na rzecz Gminy Lipnica Wielka zamówienia pn</w:t>
      </w:r>
      <w:r>
        <w:rPr>
          <w:rFonts w:cs="Calibri" w:ascii="Calibri" w:hAnsi="Calibri"/>
          <w:b/>
          <w:sz w:val="20"/>
          <w:szCs w:val="20"/>
        </w:rPr>
        <w:t>. Dowóz uczniów niepełnosprawnych z terenu Gminy Lipnica Wielka wraz z zapewnieniem opieki w czasie dowozu do placówek oświatowych w roku szkolnym 2024/2025”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związku ze złożenie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erty wspólnej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raz zaistnieniem okoliczności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o których mowa w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art. 117 ust. Ustawy pzp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świadczam/oświadczmy*,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że niżej wymienione usługi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należy wymienić jakie i wskazać ich zakres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ędą wykonane przez następującego wykonawcę: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należy podać nazwę wykonawcy wspólnie ubiegającego się o udzielenie zamówieni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 składany przez każdego wykonawcę wspólnie ubiegającego się o udzielenie zamówienia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iejsze oświadczenie należy złożyć tylko w przypadku gdy zachodzą okoliczności o których mowa w art. 117 ust. 4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6.2024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Dowóz uczniów niepełnosprawnych z terenu Gminy Lipnica Wielka wraz z zapewnieniem opieki w czasie dowozu do placówek oświatowych w roku szkolnym 2024/202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b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lang w:val="pl-P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  <w:b/>
    </w:rPr>
  </w:style>
  <w:style w:type="character" w:styleId="WW8Num64z0">
    <w:name w:val="WW8Num64z0"/>
    <w:qFormat/>
    <w:rPr>
      <w:b/>
      <w:sz w:val="23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  <w:sz w:val="20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1:00Z</dcterms:created>
  <dc:creator>Bartłomiej Kardas</dc:creator>
  <dc:description/>
  <cp:keywords/>
  <dc:language>en-US</dc:language>
  <cp:lastModifiedBy>Informatyk UG LW</cp:lastModifiedBy>
  <cp:lastPrinted>2022-07-27T09:44:00Z</cp:lastPrinted>
  <dcterms:modified xsi:type="dcterms:W3CDTF">2024-08-05T11:21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