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0/S 098-2335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2"/>
      </w:tblGrid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Regionalna Baza Logistyczn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Montelupich 3, 30-901 Kraków  </w:t>
            </w:r>
          </w:p>
        </w:tc>
      </w:tr>
      <w:tr>
        <w:trPr>
          <w:trHeight w:val="4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Przedmiotem zamówienia jes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przedmiotów umundurowania i wyekwipowania  – buty dla WS i ŻW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 Przedmiot zamówienia został podzielony na 5 zadań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danie nr 1 – Buty ćwiczebne tropikalne WS – 2 500 par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danie nr 2 – Buty do działań specjalnych w wodzie –    430 par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danie nr 3 – Buty ocieplane wodoodporne –  150 par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danie nr 4 – Buty specjalne zimowe WS – 1 050 par;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danie nr 5 – Buty trackingowe – 2 130 par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System zarządzania jakością wykonawcy winien spełniać wymagania zawarte w PN-EN ISO 9001:2015.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</w:t>
      </w:r>
      <w:r>
        <w:rPr/>
        <w:t>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: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t>……………………………………………………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 xml:space="preserve">Data, miejscowość oraz – jeżeli jest to wymagane lub konieczne – podpis(-y):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4z0">
    <w:name w:val="WW8Num4z0"/>
    <w:qFormat/>
    <w:rPr>
      <w:b w:val="false"/>
      <w:bCs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6:43:00Z</dcterms:created>
  <dc:creator>Kowalski Artur</dc:creator>
  <dc:description/>
  <cp:keywords/>
  <dc:language>en-US</dc:language>
  <cp:lastModifiedBy>PTAK Magdalena</cp:lastModifiedBy>
  <cp:lastPrinted>2020-03-12T12:58:00Z</cp:lastPrinted>
  <dcterms:modified xsi:type="dcterms:W3CDTF">2020-05-20T06:09:00Z</dcterms:modified>
  <cp:revision>75</cp:revision>
  <dc:subject/>
  <dc:title/>
</cp:coreProperties>
</file>