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M O W A - wzór   NR  ZO/…./202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20"/>
        </w:rPr>
        <w:t>zawarta dnia ……….. 2022 r.  w Opo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między: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b/>
        </w:rPr>
        <w:t xml:space="preserve">1) Samodzielnym Publicznym </w:t>
      </w:r>
      <w:r>
        <w:rPr>
          <w:rFonts w:cs="Tahoma" w:ascii="Tahoma" w:hAnsi="Tahoma"/>
          <w:b/>
          <w:bCs/>
        </w:rPr>
        <w:t xml:space="preserve">Zakładem Opieki Zdrowotnej Ministerstwa Spraw Wewnętrznych </w:t>
        <w:br/>
        <w:t xml:space="preserve">i Administracji </w:t>
      </w:r>
      <w:r>
        <w:rPr>
          <w:rFonts w:cs="Tahoma" w:ascii="Tahoma" w:hAnsi="Tahoma"/>
        </w:rPr>
        <w:t>z siedzibą w Opolu,  45-075 Opole, ul. Krakowska 44, wpisanym do rejestru stowarzyszeń, innych organizacji społecznych i zawodowych, fundacji i publicznych zakładów opieki zdrowotnej Krajowego Rejestru Sądowego pod numerem: 39436, posiadającym NIP: 7541091489 oraz REGON: 531163515,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reprezentowanym przez: Jacka Bartosz – kierownika publicznego zakładu opieki zdrowotnej uprawnionego do reprezentacji Kupującego zgodnie z informacją odpowiadająca odpisowi aktualnemu KRS, który stanowi załącznik do umowy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zwanym w dalszej części umowy „</w:t>
      </w:r>
      <w:r>
        <w:rPr>
          <w:rFonts w:cs="Tahoma" w:ascii="Tahoma" w:hAnsi="Tahoma"/>
          <w:b/>
          <w:bCs/>
        </w:rPr>
        <w:t>Kupującym</w:t>
      </w:r>
      <w:r>
        <w:rPr>
          <w:rFonts w:cs="Tahoma" w:ascii="Tahoma" w:hAnsi="Tahoma"/>
          <w:bCs/>
        </w:rPr>
        <w:t>”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przy kontrasygnacie Głównego Księgowego – Janusza Kubaszyk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) 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siedzibą ul. …………………………………………………………………………</w:t>
        <w:br/>
        <w:t>posiadającym NIP: ………………….., REGON: ……………………………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reprezentowanym przez: 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 xml:space="preserve">zwanym w dalszej części umowy </w:t>
      </w:r>
      <w:r>
        <w:rPr>
          <w:rFonts w:cs="Tahoma" w:ascii="Tahoma" w:hAnsi="Tahoma"/>
          <w:b/>
          <w:bCs/>
        </w:rPr>
        <w:t>Wykonawcą</w:t>
      </w:r>
      <w:r>
        <w:rPr>
          <w:rFonts w:cs="Tahoma" w:ascii="Tahoma" w:hAnsi="Tahoma"/>
          <w:bCs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rFonts w:cs="Tahoma" w:ascii="Tahoma" w:hAnsi="Tahoma"/>
          <w:b/>
          <w:lang w:eastAsia="pl-PL"/>
        </w:rPr>
        <w:t>stosownie do przepisu art. 2.1.1 ustawy z dnia 11 września 2019 r. Prawo zamówień publicznych (Dz. U. 2019.2019 z późn. zm)., zawarta została umowa o następującej treści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422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Przedmiotem umowy jest sukcesywna dostawa chemii gospodarczej, której szczegółowy asortyment i ceny jednostkowe zawierające podatek od towarów i usług wraz z wartością łączną brutto zawiera załącznik nr …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4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orazowe zamówienie towaru może być przekazane telefonicznie, mailem, faksem lub listem polecony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422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odpowiedzialny za jakość, zgodność z warunkami technicznymi i jakościowymi opisanymi dla przedmiotu umow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422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a jest należyta staranność przy realizacji przedmiotu umow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422" w:leader="none"/>
        </w:tabs>
        <w:spacing w:before="60" w:after="0"/>
        <w:jc w:val="both"/>
        <w:rPr/>
      </w:pPr>
      <w:r>
        <w:rPr>
          <w:rFonts w:cs="Tahoma" w:ascii="Tahoma" w:hAnsi="Tahoma"/>
          <w:sz w:val="20"/>
        </w:rPr>
        <w:t>Kupujący nie ponosi odpowiedzialności za szkody wyrządzone przez Wykonawcę podczas wykonywania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422" w:leader="none"/>
        </w:tabs>
        <w:spacing w:before="60" w:after="0"/>
        <w:jc w:val="both"/>
        <w:rPr/>
      </w:pPr>
      <w:r>
        <w:rPr>
          <w:rFonts w:cs="Tahoma" w:ascii="Tahoma" w:hAnsi="Tahoma"/>
        </w:rPr>
        <w:t>Kupujący zastrzega sobie prawo zmniejszenia zakresu przedmiotu umowy w części dotyczącej ilości w zależności od potrzeb Zamawiającego, bez prawa dochodzenia roszczeń z tego tytułu przez Wykonawcę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1. Wartość łączną przedmiotu umowy strony ustalają w wysokości </w:t>
      </w:r>
      <w:r>
        <w:rPr>
          <w:rFonts w:cs="Tahoma" w:ascii="Tahoma" w:hAnsi="Tahoma"/>
          <w:bCs/>
          <w:sz w:val="20"/>
        </w:rPr>
        <w:t>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ł</w:t>
      </w:r>
      <w:r>
        <w:rPr>
          <w:rFonts w:cs="Tahoma" w:ascii="Tahoma" w:hAnsi="Tahoma"/>
          <w:sz w:val="20"/>
        </w:rPr>
        <w:t xml:space="preserve"> (słownie: ……………… 00/100 zł) netto, która to kwota powiększona zostanie o kwotę podatku od towarów i usług według stawki obowiązującej w chwili wystawienia faktury VAT, a która w chwili zawarcia umowy wynosi  …..%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</w:rPr>
        <w:t>2. W cenach jednostkowych netto  zawierają się wszystkie koszty związane dostawą przedmiotu umowy do magazynu Kupującego, a w szczególności koszty transportu, opakowania, czynności związanych z przygotowaniem dostawy, ubezpieczeniem, przesyłką itp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</w:rPr>
        <w:t>3. W przypadku zmiany stawki VAT w całym okresie trwania umowy, zmianie ulegnie kwota podatku VAT i cena brutto, cena netto pozostanie niezmienna.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Należność, za każdorazowe zamówienie towaru płacona będzie przelewem z rachunku bankowego Zamawiającego, w terminie 60 dni liczonych od dnia otrzymania przez Zamawiającego prawidłowo wystawionej faktury VAT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ahoma" w:ascii="Tahoma" w:hAnsi="Tahoma"/>
        </w:rPr>
        <w:t>1. Wykonawca zobowiązuje się do dostarczenia przedmiotu umowy loco magazyn Kupującego na własny koszt i ryzyko. Wykonanie dostawy następuje z momentem potwierdzenia odbioru towaru przez przedstawiciela Kupująceg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cs="Tahoma" w:ascii="Tahoma" w:hAnsi="Tahoma"/>
        </w:rPr>
        <w:t>2. Dostawy towarów w ilościach i asortymencie zgodnym z każdorazowym zamówieniem towaru realizowane będą przez Wykonawcę w dniu oznaczonym przez Kupująceg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Tahoma" w:ascii="Tahoma" w:hAnsi="Tahoma"/>
        </w:rPr>
        <w:t>1. Ilościowy odbiór towarów będących przedmiotem zamówienia będzie dokonywany przez Kupującego w dniu otrzymania dostawy, we wskazanym w zamówieniu miejscu i w obecności Wykonawcy lub przewoźnika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ahoma" w:ascii="Tahoma" w:hAnsi="Tahoma"/>
        </w:rPr>
        <w:t>2. Kupujący zastrzega sobie prawo zwrotu dostarczonych, a nie zamówionych w zamówieniu częściowym towarów oraz zwrotu towarów budzących zastrzeżenia co do  jakości, kompletności oraz nie posiadających aktualnych atestów lub nie spełniających nor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oświadcza, że towar będący przedmiotem umowy spełnia wymagania jakościowe, posiada wymagane atesty i spełnia normy obowiązujące dla tego rodzaju towaru.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 przypadku zmiany norm lub wygaśnięcia ważności atestu Wykonawca obowiązany jest dostarczyć nowy atest lub potwierdzenie spełnienia norm. Realizacja umowy ulega zawieszeniu do czasu dostarczenia wymaganych dokumentów.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ykonawcy nie przysługuje roszczenie o realizację rzeczowego zakresu umowy w okresie jej zawieszenia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ahoma" w:ascii="Tahoma" w:hAnsi="Tahoma"/>
        </w:rPr>
        <w:t>4. W zawinionym przez dostawcę okresie zawieszenia umowy z powodu określonego w ust. 2 Kupujący może dokonać zakupów towarów objętych niniejszą umową u innego Wykonawcy w tym towarów lub usług równoważnych technicznie i jakościow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ahoma" w:ascii="Tahoma" w:hAnsi="Tahoma"/>
        </w:rPr>
        <w:t>1. W przypadku zakwestionowania jakości towaru Wykonawca zobowiązany jest zmienić go niezwłocznie na towar dobrej jakości w terminie wyznaczonym przez Kupującego, tak by możliwe było jego użycie zgodnie z zapotrzebowaniem, a brak towaru, który zgodnie z zamówieniem i umową winien być dostarczony nie był przyczyną niemożności udzielenia świadczenia zdrowotnego przez Kupującego. Wymiana towaru musi nastąpić w terminie do 2 dni roboczych od momentu telefonicznego powiadomienia Wykonawcy przez Kupującego o dostarczeniu przez niego towaru o niewłaściwej jakoś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cs="Tahoma" w:ascii="Tahoma" w:hAnsi="Tahoma"/>
        </w:rPr>
        <w:t>2. W razie niewykonania dostawy towaru objętego niniejszą umową ujętego w złożonym  zamówieniu Wykonawca może zaoferować towar równoważny przedmiotowo, którego cena dostawy nie przekroczy wysokości ceny towaru zastępowanego, objętego umową dostawy, po wcześniejszym uzgodnieniu z Kupującym i pisemnym wyrażeniu przez niego zgod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cs="Tahoma" w:ascii="Tahoma" w:hAnsi="Tahoma"/>
        </w:rPr>
        <w:t>3. W przypadku braku realizacji jakiejkolwiek  pozycji zamówienia w terminie określonym w złożonym zamówieniu, Kupujący po uprzednim pisemnym wezwaniu Wykonawcy do realizacji dostawy w nowo określonym przez siebie terminie, po jego upływie ma prawo dokonania zakupu przedmiotu niezrealizowanej dostawy u innego Wykonawc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cs="Tahoma" w:ascii="Tahoma" w:hAnsi="Tahoma"/>
        </w:rPr>
        <w:t>4. Kupujący ma prawo do pomniejszenia wielkości zamówienia i obciążenia Wykonawcy poniesionymi kosztami, to jest różnicą między ceną Dostawcy a ceną zapłaconą przez Kupującego, gdy cena płacona przez Kupującego jest wyższa od ceny określonej w niniejszej umowie oraz poniesionymi kosztami zakupu, w przypad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dokonania zakupu przez Zamawiającego zgodnie z § 5 ust.4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okonania zakupu u innego Wykonawcy w przypadku niewykonania przez Wykonawcę obowiązku określonego w § 6 ust.1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cs="Tahoma" w:ascii="Tahoma" w:hAnsi="Tahoma"/>
        </w:rPr>
        <w:t>3) dokonania zakupu przez Kupującego w przypadku określonym w § 6 ust.3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oniesione koszty w wysokości udokumentowanej rachunkami zostaną potrącone z pierwszej po ich wystąpieniu, wymagalnej wierzytelności Wykonawc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 przypadku, gdy wartość (cena) towaru równoważnego, o którym mowa w ust. 2 przekroczy wartość (cenę) towaru określonego w zamówieniu nadwyżka wartości zostanie potrącona z kolejnej wierzytelności Wykonawc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.</w:t>
      </w:r>
    </w:p>
    <w:p>
      <w:pPr>
        <w:pStyle w:val="Normal"/>
        <w:widowControl w:val="false"/>
        <w:spacing w:before="120" w:after="0"/>
        <w:ind w:left="62" w:hanging="0"/>
        <w:jc w:val="both"/>
        <w:rPr/>
      </w:pPr>
      <w:r>
        <w:rPr>
          <w:rFonts w:cs="Tahoma" w:ascii="Tahoma" w:hAnsi="Tahoma"/>
        </w:rPr>
        <w:t xml:space="preserve">W przypadku niedotrzymania terminu zapłaty określonego w § 2 ust. 2 Wykonawca ma prawo, z zastrzeżeniem </w:t>
      </w:r>
      <w:r>
        <w:rPr>
          <w:rFonts w:cs="Tahoma" w:ascii="Tahoma" w:hAnsi="Tahoma"/>
          <w:color w:val="000000"/>
        </w:rPr>
        <w:t xml:space="preserve">§ 6 </w:t>
      </w:r>
      <w:r>
        <w:rPr>
          <w:rFonts w:cs="Tahoma" w:ascii="Tahoma" w:hAnsi="Tahoma"/>
        </w:rPr>
        <w:t>ust. 2-</w:t>
      </w:r>
      <w:r>
        <w:rPr>
          <w:rFonts w:cs="Tahoma" w:ascii="Tahoma" w:hAnsi="Tahoma"/>
          <w:color w:val="000000"/>
        </w:rPr>
        <w:t xml:space="preserve">3 </w:t>
      </w:r>
      <w:r>
        <w:rPr>
          <w:rFonts w:cs="Tahoma" w:ascii="Tahoma" w:hAnsi="Tahoma"/>
        </w:rPr>
        <w:t>do odsetek ustawowych za każdy dzień opóźnienia w zapłaci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Wykonawca zapłaci Kupującemu kary umowne:</w:t>
      </w:r>
    </w:p>
    <w:p>
      <w:pPr>
        <w:pStyle w:val="TextBody"/>
        <w:tabs>
          <w:tab w:val="clear" w:pos="720"/>
          <w:tab w:val="left" w:pos="284" w:leader="none"/>
          <w:tab w:val="left" w:pos="1443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z tytułu nieterminowego wykonania każdorazowego zamówienia towaru, w wysokości 0,2% wartości brutto tego zamówienia za każdy rozpoczęty dzień opóźnienia,</w:t>
      </w:r>
    </w:p>
    <w:p>
      <w:pPr>
        <w:pStyle w:val="TextBody"/>
        <w:tabs>
          <w:tab w:val="clear" w:pos="720"/>
          <w:tab w:val="left" w:pos="284" w:leader="none"/>
          <w:tab w:val="left" w:pos="1443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z tytułu rozwiązania umowy z przyczyn, za które Wykonawca ponosi odpowiedzialność, w wysokości 10% wartości brutto niezrealizowanej części przedmiotu umow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Kupujący zapłaci Wykonawcy karę umowną z tytułu odstąpienia od wykonania umowy z przyczyn które ponosi odpowiedzialność w wysokości 10% wartości brutto niezrealizowanej części przedmiotu umow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om przysługuje prawo do dochodzenia odszkodowania uzupełniającego przewyższającego karę umowną do wysokości rzeczywiście poniesionej szkod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</w:rPr>
        <w:t>Przeniesienie wierzytelności w sposób określony trybem art. 509 do 518 Kodeksu cywilnego, a wynikających z niniejszej umowy, wymaga pisemnej zgody Kupującego. Wykonawca zobowiązany jest przy wystawianiu faktury za wykonane każdorazowe zamówienie zamieścić w niej informację o obowiązującym zakaz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</w:rPr>
        <w:t>Bez zgody Kupującego wierzytelności wynikające z niniejszej umowy nie mogą stanowić przedmiotu poręczenia określonego w przepisach art. 876 do 887 Kodeksu cywilnego, ani jakiejkolwiek innej umowy zmieniającej strony stosunku zobowiązaniowego wynikającego z realizacji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0.</w:t>
      </w:r>
    </w:p>
    <w:p>
      <w:pPr>
        <w:pStyle w:val="TextBodyIndent"/>
        <w:spacing w:before="120" w:after="0"/>
        <w:ind w:left="62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Umowa niniejsza zawarta jest na czas określony od dnia ……..….. do dnia 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</w:rPr>
        <w:t xml:space="preserve">Kupujący jest uprawniony do odstąpienia od umowy w razie wystąpienia istotnej zmiany okoliczności powodującej, że wykonanie umowy nie leży w interesie publicznym, czego nie można było przewidzieć w chwili zawierania umowy. W takim przypadku nie ma zastosowania postanowienie </w:t>
      </w:r>
      <w:r>
        <w:rPr>
          <w:rFonts w:cs="Tahoma" w:ascii="Tahoma" w:hAnsi="Tahoma"/>
          <w:color w:val="000000"/>
        </w:rPr>
        <w:t>§ 8 ust. 2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w przypadku, o którym mowa w ust. 1 może nastąpić w terminie  30 dni  od powzięcia wiadomości o powyższych okoliczności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</w:rPr>
        <w:t>Kupujący może odstąpić od realizacji umowy również w przypadku nienależytego jej wykonania przez Wykonawcę, w szczególności w przypadku nieterminowej lub niekompletnej realizacji każdorazowych dostaw. W takim przypadku Zamawiający wezwie Wykonawcę do zaniechania naruszeń umowy. Trzykrotne naruszenie przez Wykonawcę obowiązków wynikających z umowy upoważnia Kupującego do odstąpienia od umowy. W takim przypadku, pomimo odstąpienia od umowy, Kupującemu będą przysługiwały uprawnienia, o których mowa w § 8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olicznościach wymienionych w ust. 1 i 3 Wykonawcy nie przysługują roszczenia o zapłatę pozostałej do zrealizowania wartości przedmiotu zamówienia. Wykonawca będzie uprawniony jedynie do żądania zapłaty wartości przedmiotu zamówienia należnego z tytułu zrealizowanego zakres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może zostać rozwiązana za zgodą obu stron w każdym cza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może zostać rozwiązana za uprzednim 2 miesięcznym wypowiedzeniem przez każdą ze stron bez podania przyczyny, ze skutkiem na koniec miesiąca kalendarzoweg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ostanowień zawartej umowy może nastąpić wyłącznie za zgodą obu stron wyrażoną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uje się zmian postanowień umowy w stosunku do treści oferty z zastrzeżeniem ust.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zmianę postanowień umowy w następującym zakresie i przy spełnianiu następujących warunków:</w:t>
      </w:r>
    </w:p>
    <w:p>
      <w:pPr>
        <w:pStyle w:val="Normal"/>
        <w:tabs>
          <w:tab w:val="left" w:pos="284" w:leader="none"/>
          <w:tab w:val="left" w:pos="720" w:leader="none"/>
        </w:tabs>
        <w:spacing w:before="60" w:after="0"/>
        <w:jc w:val="both"/>
        <w:rPr/>
      </w:pPr>
      <w:r>
        <w:rPr>
          <w:rFonts w:cs="Tahoma" w:ascii="Tahoma" w:hAnsi="Tahoma"/>
        </w:rPr>
        <w:t xml:space="preserve">1) zmiana w zakresie warunków płatności określonych a </w:t>
      </w:r>
      <w:r>
        <w:rPr>
          <w:rFonts w:cs="Tahoma" w:ascii="Tahoma" w:hAnsi="Tahoma"/>
          <w:color w:val="000000"/>
        </w:rPr>
        <w:t>§ 2 ust. 2 umowy</w:t>
      </w:r>
      <w:r>
        <w:rPr>
          <w:rFonts w:cs="Tahoma" w:ascii="Tahoma" w:hAnsi="Tahoma"/>
        </w:rPr>
        <w:t>, wyłącznie za zgodą obu Stron umow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3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nikające z niniejszej umowy prawa i obowiązki Wykonawcy nie mogą być przenoszone na inne podmioty pod jakimkolwiek tytułem prawnym, chyba, że Zamawiający wyrazi na to przeniesienie zgodę w formie pisemnej zastrzeżonej pod rygorem nieważnoś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2. Wynikające z niniejszej umowy prawa i obowiązki nie mogą być przenoszone na inne podmioty w wyniku wykonania umowy poręczenia albo innej umowy zmieniającej strony stosunku obligacyjnego, chyba że Kupujący wyrazi na to przeniesienie zgodę w formie pisemnej zastrzeżonej pod rygorem nieważnoś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</w:rPr>
        <w:t>3. Strony wspólnie oświadczają, że wyłączają możliwość dokonywania przez podmioty trzecie wszelkich czynności faktycznych lub prawnych związanych z wierzytelnościami Wykonawcy wynikającymi z niniejszej umowy, bez uprzedniej, pisemnej zgody Kupująceg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4.</w:t>
      </w:r>
    </w:p>
    <w:p>
      <w:pPr>
        <w:pStyle w:val="Tekstpodstawowywcity21"/>
        <w:spacing w:before="120" w:after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szelkie spory wynikające z realizacji niniejszej umowy, których nie można będzie rozstrzygnąć polubownie, jeżeli Strony nie dojdą do porozumienia w terminie 30 dni od dnia zgłoszenia sporu przez jedna ze Stron, będą rozpatrywane przed sądem właściwym dla Zamawiającego.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Tahoma" w:ascii="Tahoma" w:hAnsi="Tahoma"/>
          <w:sz w:val="20"/>
        </w:rPr>
        <w:t>2. W sprawach nieuregulowanych w niniejszej umowie zastosowanie mają przepisy powszechnie obowiązującego prawa, a w szczególności przepisy Kodeksu Cywilnego oraz ustawy Prawo Zamówień Publicznych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5.</w:t>
      </w:r>
    </w:p>
    <w:p>
      <w:pPr>
        <w:pStyle w:val="Tekstpodstawowy21"/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KUPUJĄCY:</w:t>
        <w:tab/>
        <w:tab/>
        <w:tab/>
        <w:t xml:space="preserve">                                    WYKONAWCA: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/>
      <w:ind w:left="284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40:00Z</dcterms:created>
  <dc:creator>???</dc:creator>
  <dc:description/>
  <cp:keywords/>
  <dc:language>en-US</dc:language>
  <cp:lastModifiedBy>kjar</cp:lastModifiedBy>
  <cp:lastPrinted>2015-06-01T08:03:00Z</cp:lastPrinted>
  <dcterms:modified xsi:type="dcterms:W3CDTF">2022-09-02T07:54:00Z</dcterms:modified>
  <cp:revision>17</cp:revision>
  <dc:subject/>
  <dc:title>wzór umowy</dc:title>
</cp:coreProperties>
</file>