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560816"/>
      <w:bookmarkEnd w:id="0"/>
      <w:r>
        <w:rPr>
          <w:b/>
        </w:rPr>
        <w:t>Załącznik nr 2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 xml:space="preserve">    Nr postępowania: 299/2024/US/DZP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/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spacing w:lineRule="auto" w:line="276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>. „</w:t>
      </w:r>
      <w:r>
        <w:rPr>
          <w:b/>
          <w:i/>
          <w:lang w:eastAsia="ar-SA"/>
        </w:rPr>
        <w:t>Świadczenie usługi gastronomicznej w formie serwowanej kolacji wraz z udostępnieniem sali, w której odbywać się będzie część formalna spotkania, obsługiwana przez firmę zewnętrzną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(Słownie:......................................................................................................................................), zgodnie z załączonym do oferty formularzem cenowym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</w:rPr>
        <w:t xml:space="preserve">powierzone nam zamówienie stanowiące przedmiot zamówienia zrealizujemy zgodnie </w:t>
        <w:br/>
        <w:t>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ferowanym miejscem świadczenia usług hotelarsko-restauracyjnych (należy podać nazwę hotelu/ośrodka oraz adres) jest:……………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</w:rPr>
        <w:t>i podpisać zgodnie z zapisami SWZ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Paulina Gałązka</cp:lastModifiedBy>
  <cp:lastPrinted>2023-01-12T13:02:00Z</cp:lastPrinted>
  <dcterms:modified xsi:type="dcterms:W3CDTF">2024-07-08T07:57:00Z</dcterms:modified>
  <cp:revision>86</cp:revision>
  <dc:subject/>
  <dc:title>Załącznik nr 3</dc:title>
</cp:coreProperties>
</file>