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7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6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w ofercie inne wielkości opakowania dla Pakietu 1 :</w:t>
        <w:br/>
        <w:t xml:space="preserve">Acidum ursodeoksycholicum 250mg - 100 kapsułek </w:t>
        <w:br/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 w pakiecie 1 poz. 14 inną wielkość opakowani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x 100kaps. Zamawiający dopuszcza zaoferowanie 72 opakowań po 100 sztuk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w ofercie inne wielkości opakowania dla Pakietu 2 :</w:t>
        <w:br/>
        <w:t xml:space="preserve">Tiapridum 100mg - 50 tablete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Zamawiający  dopuszcza w pakiecie 2 poz. 88 inną wielkość opakowania: x50tabl. Zamawiający dopuszcza zaoferowanie 112 opakowań po 50 sztuk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5:00Z</dcterms:created>
  <dc:creator>Anna Wilk</dc:creator>
  <dc:description/>
  <cp:keywords/>
  <dc:language>en-US</dc:language>
  <cp:lastModifiedBy>KOZIEL AGNIESZKA</cp:lastModifiedBy>
  <cp:lastPrinted>2022-05-04T14:13:00Z</cp:lastPrinted>
  <dcterms:modified xsi:type="dcterms:W3CDTF">2023-04-17T07:17:00Z</dcterms:modified>
  <cp:revision>7</cp:revision>
  <dc:subject/>
  <dc:title/>
</cp:coreProperties>
</file>