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t>AE/ZP-27-50/20</w:t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8"/>
        </w:numPr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Oferujemy realizacje przedmiotu zamówienia określonego w SIWZ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numPr>
          <w:ilvl w:val="0"/>
          <w:numId w:val="10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JAKOŚĆ </w:t>
      </w:r>
    </w:p>
    <w:p>
      <w:pPr>
        <w:pStyle w:val="TextBody"/>
        <w:rPr/>
      </w:pPr>
      <w:r>
        <w:rPr/>
        <w:t xml:space="preserve">Wykonawca gwarantuje, że zaoferowany </w:t>
      </w:r>
      <w:r>
        <w:rPr>
          <w:szCs w:val="24"/>
        </w:rPr>
        <w:t>przedmiot zamówienia</w:t>
      </w:r>
      <w:r>
        <w:rPr/>
        <w:t xml:space="preserve"> w zakresie Pakietu Nr 1 i Pakietu Nr 2  jest</w:t>
      </w:r>
      <w:r>
        <w:rPr>
          <w:szCs w:val="24"/>
        </w:rPr>
        <w:t xml:space="preserve"> nowy, kompletny i spełnia wymogi określone w Załączniku Nr 6.1-6.2 do SIWZ oraz oferowane zgodnie z Załącznikiem Nr 6.1-6.2 do SIWZ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Pełna gwarancja i wliczony w cenę oferty serwis:</w:t>
      </w:r>
    </w:p>
    <w:p>
      <w:pPr>
        <w:pStyle w:val="TextBody"/>
        <w:numPr>
          <w:ilvl w:val="0"/>
          <w:numId w:val="7"/>
        </w:numPr>
        <w:ind w:left="284" w:hanging="284"/>
        <w:rPr>
          <w:szCs w:val="24"/>
        </w:rPr>
      </w:pPr>
      <w:r>
        <w:rPr>
          <w:szCs w:val="24"/>
        </w:rPr>
        <w:t>w zakresie Pakietu Nr 1 w okresie ………….. m-cy (minimum 24 m-ce) od dnia protokolarnego odbioru uruchomionego przedmiotu zamówienia,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szCs w:val="24"/>
        </w:rPr>
        <w:t>w zakresie Pakietu Nr 2 w okresie ………….. m-cy (minimum 24 m-ce) od dnia protokolarnego odbioru uruchomionego przedmiotu zamówienia.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 xml:space="preserve">Rękojmia na przedmiot zamówienia w zakresie Pakietu Nr 1 i Pakietu Nr 2: od dnia protokolarnego odbioru uruchomionego przedmiotu zamówienia </w:t>
      </w:r>
      <w:r>
        <w:rPr/>
        <w:t>na zasadach i w terminie określonym w Kodeksie Cywilny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Termin realizacji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kresie Pakietu Nr 1: jednorazowa dostawa, montaż i uruchomienie przedmiotu zamówienia, którego wymagane parametry techniczne określono w Załączniku Nr 6.1 do SIWZ – do 60 dni od daty podpisana umowy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kresie Pakietu Nr 2: jednorazowa dostawa, montaż i uruchomienie przedmiotu zamówienia, którego wymagane parametry techniczne określono w Załączniku Nr 6.2 do SIWZ – do 60 dni od daty podpisana umowy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426" w:hanging="567"/>
        <w:rPr>
          <w:b/>
          <w:b/>
          <w:szCs w:val="24"/>
        </w:rPr>
      </w:pPr>
      <w:r>
        <w:rPr>
          <w:b/>
          <w:szCs w:val="24"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2019r. poz.1843 z póź.zm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, o którym mowa w pkt.XI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 o wniesieniu wymaganego wadium w formie 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na konto Wykonawcy nr: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26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/>
    </w:pP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ind w:left="567" w:hanging="0"/>
      <w:jc w:val="center"/>
      <w:rPr>
        <w:rFonts w:ascii="Times New Roman" w:hAnsi="Times New Roman" w:cs="Times New Roman"/>
        <w:b/>
        <w:b/>
        <w:i/>
        <w:i/>
        <w:color w:val="40404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color w:val="40404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7720</wp:posOffset>
          </wp:positionH>
          <wp:positionV relativeFrom="paragraph">
            <wp:posOffset>-23685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6510</wp:posOffset>
              </wp:positionH>
              <wp:positionV relativeFrom="paragraph">
                <wp:posOffset>6223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a Tarcza Antykryzysowa – Pakiet Medyczny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55905</wp:posOffset>
              </wp:positionV>
              <wp:extent cx="23304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.1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3:00Z</dcterms:created>
  <dc:creator>Wojewódzki Szpital Zespolony im. E. Szczeklika</dc:creator>
  <dc:description/>
  <cp:keywords/>
  <dc:language>en-US</dc:language>
  <cp:lastModifiedBy>zamowienia</cp:lastModifiedBy>
  <cp:lastPrinted>2015-11-18T09:31:00Z</cp:lastPrinted>
  <dcterms:modified xsi:type="dcterms:W3CDTF">2020-08-07T08:40:00Z</dcterms:modified>
  <cp:revision>56</cp:revision>
  <dc:subject/>
  <dc:title>Specjalistyczny Szpital im. Edwarda Szczeklika</dc:title>
</cp:coreProperties>
</file>