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pl-PL"/>
        </w:rPr>
        <w:t>Zamość,</w:t>
      </w:r>
      <w:r>
        <w:rPr>
          <w:rFonts w:eastAsia="Times New Roman" w:cs="Arial" w:ascii="Arial" w:hAnsi="Arial"/>
          <w:lang w:eastAsia="pl-PL"/>
        </w:rPr>
        <w:t xml:space="preserve"> dnia 17</w:t>
      </w:r>
      <w:r>
        <w:rPr>
          <w:rFonts w:eastAsia="Times New Roman" w:cs="Arial" w:ascii="Arial" w:hAnsi="Arial"/>
          <w:lang w:val="en-US" w:eastAsia="pl-PL"/>
        </w:rPr>
        <w:t>.07.2024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DPOWIEDŹ NA PYTA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Dotyczy: </w:t>
      </w:r>
      <w:r>
        <w:rPr>
          <w:rFonts w:eastAsia="Times New Roman" w:cs="Arial" w:ascii="Arial" w:hAnsi="Arial"/>
          <w:b/>
          <w:bCs/>
          <w:lang w:eastAsia="pl-PL"/>
        </w:rPr>
        <w:t>szacowanie wartości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legającego n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- przeprowadzenie szkoleń dla pracowników Urzędu Gminy Zamość oraz GOPS Zamość </w:t>
        <w:br/>
        <w:t>w ramach projektu pn. „Cyberbezpieczna Gmina Zamość”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w dniu 16.07.2024 r. wpłynęło następujące pytanie: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reść zapytania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zy szkolenia stacjonarne będą mogły być prowadzone w Urzędzie Gminy Zamość, czy wykonawca musi zagwarantować miejsce szkolenia poza Urzędem na terenie gminy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godnie z zapisami zapytania cenowego na przeprowadzenie Szkolenia z cyberbezpieczeństwa dla pracowników i kierownictwa dla UG Zamość Zamawiający udostępnia świetlicę Urzędu Gminy Zamość, natomiast na Szkolenie z cyberbezpieczeństwa dla pracowników i kierownictwa jednostki GOPS Zamość zostanie udostępniona świetlica GOPS Zamoś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szkolenia, które zostaną zorganizowane w trybie stacjonarnym, mogą odbywać się </w:t>
        <w:br/>
        <w:t>w świetlicy Urzędu Gminy Zamość jeśli w zaproponowanym przez Wykonawcę terminie świetlica będzie dostęp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ind w:left="7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yszard Gliwiński</w:t>
      </w:r>
    </w:p>
    <w:p>
      <w:pPr>
        <w:pStyle w:val="Normal"/>
        <w:spacing w:before="0" w:after="0"/>
        <w:ind w:left="7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ójt Gminy Zamość</w:t>
      </w:r>
    </w:p>
    <w:sectPr>
      <w:footerReference w:type="default" r:id="rId2"/>
      <w:type w:val="nextPage"/>
      <w:pgSz w:w="11906" w:h="16838"/>
      <w:pgMar w:left="1134" w:right="1276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SimSun;宋体" w:cs="Verdana"/>
      <w:sz w:val="19"/>
      <w:szCs w:val="19"/>
      <w:lang w:val="cs-CZ" w:eastAsia="zh-CN"/>
    </w:rPr>
  </w:style>
  <w:style w:type="paragraph" w:styleId="Teksttreci0">
    <w:name w:val="teksttrec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1:00Z</dcterms:created>
  <dc:creator>Bełdowska  Katarzyna</dc:creator>
  <dc:description/>
  <cp:keywords/>
  <dc:language>en-US</dc:language>
  <cp:lastModifiedBy>JTokarska</cp:lastModifiedBy>
  <cp:lastPrinted>2024-07-16T14:23:00Z</cp:lastPrinted>
  <dcterms:modified xsi:type="dcterms:W3CDTF">2024-07-17T06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