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15900</wp:posOffset>
                </wp:positionV>
                <wp:extent cx="2156460" cy="1043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-17pt;width:169.75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>Załącznik nr</w:t>
      </w:r>
      <w:r>
        <w:rPr>
          <w:rFonts w:cs="Cambria" w:ascii="Cambria" w:hAnsi="Cambria"/>
          <w:b/>
          <w:bCs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-ZP.272.2.341a.2023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STACJI PALIWOWYCH WYKONAWCY</w:t>
      </w:r>
    </w:p>
    <w:p>
      <w:pPr>
        <w:pStyle w:val="Normal"/>
        <w:autoSpaceDE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kaz Stacji paliwowych Wykonawcy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 xml:space="preserve">minimum 1 stacją paliw w wyznaczonych miastach przez zamawiającego w województwie lubelskim: Biała Podlaska, Biłgoraj, Chełm, Hrubieszów, Janów Lubelski, Krasnystaw, Kraśnik, Łuków, Ryki, Tomaszów Lubelski, Włodawa, Zamość oraz 3 stacjami paliw zlokalizowanymi </w:t>
      </w:r>
      <w:r>
        <w:rPr>
          <w:rFonts w:cs="Arial" w:ascii="Cambria" w:hAnsi="Cambria"/>
          <w:b/>
          <w:bCs/>
          <w:sz w:val="22"/>
          <w:szCs w:val="22"/>
          <w:u w:val="single"/>
        </w:rPr>
        <w:t>w odległości nie większej niż 10 km</w:t>
      </w:r>
      <w:r>
        <w:rPr>
          <w:rFonts w:cs="Arial" w:ascii="Cambria" w:hAnsi="Cambria"/>
          <w:b/>
          <w:bCs/>
          <w:sz w:val="22"/>
          <w:szCs w:val="22"/>
        </w:rPr>
        <w:t xml:space="preserve"> od siedziby Zamawiającego znajdującej się w Lublinie przy ulicy Pielęgniarek 6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color w:val="FF0000"/>
          <w:sz w:val="22"/>
          <w:szCs w:val="22"/>
          <w:lang w:eastAsia="en-US"/>
        </w:rPr>
      </w:r>
    </w:p>
    <w:tbl>
      <w:tblPr>
        <w:tblW w:w="10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25"/>
        <w:gridCol w:w="2484"/>
      </w:tblGrid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STAC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ległość do 10 km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egłość do10 km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egłość do 10 km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iała Podlaska</w:t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iłgoraj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hełm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Hrubieszów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Janów Lubelski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rasnystaw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raśnik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Łuków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yki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maszów Lubelski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łodawa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mość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, dni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0:00Z</dcterms:created>
  <dc:creator>sadowska.dor</dc:creator>
  <dc:description/>
  <cp:keywords/>
  <dc:language>en-US</dc:language>
  <cp:lastModifiedBy>Irmina Klubek</cp:lastModifiedBy>
  <cp:lastPrinted>2021-09-10T10:03:00Z</cp:lastPrinted>
  <dcterms:modified xsi:type="dcterms:W3CDTF">2023-10-23T07:34:00Z</dcterms:modified>
  <cp:revision>12</cp:revision>
  <dc:subject/>
  <dc:title>Załącznik nr 3</dc:title>
</cp:coreProperties>
</file>