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0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0"/>
        </w:rPr>
        <w:t>Modernizacja drogi – ulicy Tłustomostkiej w Pietrowicach Wielkich</w:t>
      </w:r>
      <w:r>
        <w:rPr>
          <w:rFonts w:cs="Calibri" w:ascii="Calibri" w:hAnsi="Calibri"/>
          <w:b/>
          <w:bCs/>
          <w:sz w:val="28"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05946707"/>
      <w:bookmarkStart w:id="1" w:name="__Fieldmark__0_10594670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5946707"/>
      <w:bookmarkStart w:id="3" w:name="__Fieldmark__1_10594670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05946707"/>
      <w:bookmarkStart w:id="5" w:name="__Fieldmark__2_10594670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rPr/>
      </w:pPr>
      <w:r>
        <w:rPr>
          <w:rStyle w:val="DeltaViewInsertion"/>
          <w:rFonts w:cs="Calibri" w:ascii="Calibri" w:hAnsi="Calibri"/>
          <w:sz w:val="20"/>
        </w:rPr>
        <w:t>*Średnie przedsiębiorstwo: przedsiębiorstwa, które nie są mikroprzedsiębiorstwami ani małymi przedsiębiorstwami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%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3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, tj. do 15.08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stosujemy materiały i technologię wymaganą postanowieniami SWZ </w:t>
        <w:br/>
        <w:t>i dokumentacją projektową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0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0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83410" cy="5232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01T14:24:00Z</dcterms:modified>
  <cp:revision>63</cp:revision>
  <dc:subject/>
  <dc:title>Załącznik nr 5 do SIWZ</dc:title>
</cp:coreProperties>
</file>