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1328" w:firstLine="708"/>
        <w:jc w:val="both"/>
        <w:rPr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Załącznik nr 1 do SWZ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znaczenie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by i przetwory rybne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72"/>
        <w:gridCol w:w="1433"/>
        <w:gridCol w:w="567"/>
        <w:gridCol w:w="992"/>
        <w:gridCol w:w="992"/>
        <w:gridCol w:w="1418"/>
        <w:gridCol w:w="1134"/>
        <w:gridCol w:w="850"/>
        <w:gridCol w:w="1276"/>
        <w:gridCol w:w="1418"/>
        <w:gridCol w:w="1417"/>
        <w:gridCol w:w="1701"/>
      </w:tblGrid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is przedmiotu zamówei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ena jedn. brutto          </w:t>
            </w:r>
            <w:r>
              <w:rPr>
                <w:i/>
                <w:iCs/>
                <w:sz w:val="18"/>
                <w:szCs w:val="18"/>
              </w:rPr>
              <w:t>(5x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/>
                <w:iCs/>
                <w:sz w:val="18"/>
                <w:szCs w:val="18"/>
              </w:rPr>
              <w:t>(7x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/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mintaja b/s mroż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et z dorsza b/s mrożon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 tusz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edzie solone filet (matjas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ńczyk kawałki w sosie własn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ńczyk    kawałki    w olej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la przedmiotu zamówieni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kość dostarczanych ryb i przetworów rybnych nie może budzić zastrzeżeń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dostarczania artykułów żywnościowych identycznych z zaproponowanymi w oferci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realizowania dostaw na podstawie pisemnego zamówienia złożonego faksem / drogą elektroniczną lub telefonicznego potwierdzonego pisem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Wykonawca zobowiązany jest do realizacji dostaw oferowanych artykułów  </w:t>
      </w:r>
      <w:r>
        <w:rPr>
          <w:b/>
          <w:sz w:val="18"/>
          <w:szCs w:val="18"/>
        </w:rPr>
        <w:t>1 raz w tygodniu w godzinach od 7.00 do 13.30  w terminie 2 dni</w:t>
      </w:r>
      <w:r>
        <w:rPr>
          <w:sz w:val="18"/>
          <w:szCs w:val="18"/>
        </w:rPr>
        <w:t xml:space="preserve">  od momentu złożenia zamówienia na zasadach określonych w pkt 3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dostarczania oferowanych artykułów żywnościowych na swój koszt, a transport winien odpowiadać wymaganiom sanitarnym dotyczącym środków transportu żywności (zgodnie z ustawą z dnia 25 sierpnia 2006 roku o bezpieczeństwie żywności i żywienia – Dz. U. z 2010 roku, nr 136, poz. 914), Rozporządzeniu ministra Zdrowia z dnia 19 grudnia 2002 roku w sprawie wymagań sanitarnych dotyczących transportu żywności (Dz. U. z 2003 roku, nr 21, poz. 179) oraz Rozporządzeniu WE Nr 852/2004 Parlamentu Europejskiego i Rady z dnia 29 kwietnia 2004 roku w sprawie higieny środków spoży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ferowane artykuły żywnościowe muszą spełniać wymagania określone w ustawie z dnia 25 sierpnia 2006 o bezpieczeństwie żywności i żywienia (Dz. U. z 2010 roku, nr 136, poz. 914), a ich produkcja musi być zgodna z zasadami GMP (Dobrej praktyki produkcyjnej), GHP (Dobrej praktyki higienicznej) i systemu HACCP (System zarządzania bezpieczeństwem zdrowotnym żywności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dostarczania oferowanych artykułów żywnościowych w opakowaniach jednolitych, nieuszkodzonych, odpowiadających wytycznym Rozporządzenia WE Nr 1935/2004 Parlamentu Europejskiego i Rady z dnia 27 października 2004 roku w sprawie materiałów i wyrobów przeznaczonych do kontaktu z żywnością, w opakowaniach oznakowanych zgodnie z Rozporządzeniem Ministra Rolnictwa i Rozwoju Wsi z dnia 10 lipca 2007 roku w sprawie znakowania środków spożywczych oraz w opakowaniach oznakowanych zgodnie z Rozporządzeniem (WE) Nr 853/2004 Parlamentu Europejskiego i Rady z dnia 29 kwietnia 2004 roku ustanawiającym szczególne przepisy dotyczące higieny w odniesieniu do żywności pochodzenia zwierzęceg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owane artykuły żywnościowe muszą spełniać wytyczne Rozporządzenia Komisji (UE) Nr 1129/2011  z dnia 11 listopada 2011 roku – zmieniającego Załącznik II do Rozporządzenia Parlamentu Europejskiego i Rady (WE) Nr 1333/2008 poprzez ustanowienie unijnego wykazu dodatków do żywnośc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owane artykuły żywnościowe muszą spełniać wytyczne Rozporządzenia Komisji (UE) Nr 1169/2011 z dnia 25 października 2011 roku w sprawie przekazywania konsumentom informacji na temat żywności.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Adres e-mail / fax / nr tel., pod który Zamawiający wyśle zamówienie: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Elektroniczny podpis kwalifikowany lub zaufany lub osobisty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1917"/>
      <w:gridCol w:w="992"/>
      <w:gridCol w:w="1189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5pt;height:22.5pt" filled="f" o:ole="">
                <v:imagedata r:id="rId2" o:title=""/>
              </v:shape>
              <o:OLEObject Type="Embed" ProgID="" ShapeID="ole_rId1" DrawAspect="Content" ObjectID="_965776459" r:id="rId1"/>
            </w:object>
          </w:r>
        </w:p>
      </w:tc>
      <w:tc>
        <w:tcPr>
          <w:tcW w:w="1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2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315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>
        <w:rFonts w:cs="Arial" w:ascii="Cambria" w:hAnsi="Cambria"/>
        <w:sz w:val="18"/>
        <w:szCs w:val="18"/>
      </w:rPr>
      <w:t xml:space="preserve">Oznaczenie sprawy: </w:t>
    </w:r>
    <w:r>
      <w:rPr>
        <w:rFonts w:cs="Arial" w:ascii="Cambria" w:hAnsi="Cambria"/>
        <w:sz w:val="18"/>
        <w:szCs w:val="18"/>
        <w:lang w:val="pl-PL"/>
      </w:rPr>
      <w:t xml:space="preserve">TP </w:t>
    </w:r>
    <w:r>
      <w:rPr>
        <w:rFonts w:cs="Arial" w:ascii="Cambria" w:hAnsi="Cambria"/>
        <w:sz w:val="18"/>
        <w:szCs w:val="18"/>
      </w:rPr>
      <w:t>–</w:t>
    </w:r>
    <w:r>
      <w:rPr>
        <w:rFonts w:cs="Arial" w:ascii="Cambria" w:hAnsi="Cambria"/>
        <w:sz w:val="18"/>
        <w:szCs w:val="18"/>
        <w:lang w:val="pl-PL"/>
      </w:rPr>
      <w:t xml:space="preserve"> 1</w:t>
    </w:r>
    <w:r>
      <w:rPr>
        <w:rFonts w:cs="Arial" w:ascii="Cambria" w:hAnsi="Cambria"/>
        <w:sz w:val="18"/>
        <w:szCs w:val="18"/>
      </w:rPr>
      <w:t>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Aria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3">
    <w:name w:val="Tekst treści (3)_"/>
    <w:qFormat/>
    <w:rPr>
      <w:rFonts w:ascii="Calibri" w:hAnsi="Calibri" w:cs="Calibri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437" w:before="0" w:after="52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8:00Z</dcterms:created>
  <dc:creator>personel</dc:creator>
  <dc:description/>
  <cp:keywords/>
  <dc:language>en-US</dc:language>
  <cp:lastModifiedBy>Admin</cp:lastModifiedBy>
  <cp:lastPrinted>2021-10-14T14:12:00Z</cp:lastPrinted>
  <dcterms:modified xsi:type="dcterms:W3CDTF">2022-02-08T09:55:00Z</dcterms:modified>
  <cp:revision>4</cp:revision>
  <dc:subject/>
  <dc:title>Pakiet 1</dc:title>
</cp:coreProperties>
</file>