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/>
        <w:t xml:space="preserve">  </w:t>
      </w:r>
      <w:r>
        <w:rPr>
          <w:b/>
          <w:sz w:val="28"/>
        </w:rPr>
        <w:t>AE/ZP-27-100/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8"/>
        </w:numPr>
        <w:rPr>
          <w:b/>
          <w:b/>
        </w:rPr>
      </w:pPr>
      <w:r>
        <w:rPr>
          <w:b/>
        </w:rPr>
        <w:t>CENA</w:t>
      </w:r>
    </w:p>
    <w:p>
      <w:pPr>
        <w:pStyle w:val="Heading5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5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ferujemy realizacje przedmiotu zamówienia określonego w SIWZ za kwotę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 :     …………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zgodnie z kosztorysem ofertowym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rPr/>
      </w:pPr>
      <w:r>
        <w:rPr>
          <w:szCs w:val="24"/>
        </w:rPr>
        <w:t xml:space="preserve">Realizacja przedmiotu zamówienia nastąpi: do 3 miesięcy od dnia przekazania placu budowy do dnia podpisania protokołu odbioru końcowego robót budowlanych oraz protokołu odbioru końcowego przedmiotu umowy wraz z niezbędnymi odbiorami.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120"/>
        <w:rPr>
          <w:b/>
          <w:b/>
          <w:szCs w:val="24"/>
        </w:rPr>
      </w:pPr>
      <w:r>
        <w:rPr>
          <w:b/>
          <w:szCs w:val="24"/>
        </w:rPr>
        <w:t>II. JAK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 miesięcznej gwarancji (minimum 36 miesięcy) na wykonane roboty budowlane i zastosowane materiały licząc od dnia odbioru końcowego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OFEROWANE WARUNKI ROZLICZANIA SIĘ ZAMAWIAJĄCEGO </w:t>
        <w:br/>
        <w:t xml:space="preserve">       Z   WYKONAWCĄ ZA ZREALIZOWANE ROBOTY BUDOWL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Termin zapłaty od dnia wystawienia faktury Zamawiającemu - ................................ dni (nie krótszy niż 30 dni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2019r. poz.1843 z póź.zm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, o którym mowa w pkt.XII.11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23z2">
    <w:name w:val="WW8Num23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54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0-12-30T12:22:00Z</dcterms:modified>
  <cp:revision>42</cp:revision>
  <dc:subject/>
  <dc:title>Specjalistyczny Szpital im. Edwarda Szczeklika</dc:title>
</cp:coreProperties>
</file>