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10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09.06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10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10.2021.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1"/>
          <w:szCs w:val="21"/>
        </w:rPr>
        <w:t>Przebudowa drogi ul. Biała Góra i Zielona Góra w Wołowie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19 r. poz. 201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880 000,00 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09.06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903"/>
        <w:gridCol w:w="2395"/>
        <w:gridCol w:w="2396"/>
      </w:tblGrid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rzedsiębiorstwo Budowy i Utrzymania Dróg i Mostów Sp. z o.o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iotroniowice 54, 56-100 Wołów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08 470,53 zł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KPOL Sp. z o.o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lce Wielkie 81c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-820 Piask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20 900,00 z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Wołów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Aleksander Korcz, tel. 71 319 13 34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Karolina Pasek, tel. 71 319 13 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karolina.pasek</cp:lastModifiedBy>
  <cp:lastPrinted>2020-08-21T08:08:00Z</cp:lastPrinted>
  <dcterms:modified xsi:type="dcterms:W3CDTF">2021-06-09T10:31:00Z</dcterms:modified>
  <cp:revision>46</cp:revision>
  <dc:subject/>
  <dc:title/>
</cp:coreProperties>
</file>