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  <w:r>
        <w:rPr>
          <w:rFonts w:cs="Arial" w:ascii="Arial" w:hAnsi="Arial"/>
          <w:sz w:val="20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 na „Usługę rezerwacji, sprzedaży i dostawy biletów lotniczych</w:t>
        <w:br/>
        <w:t xml:space="preserve">    na zagraniczne przewozy pasażerskie dla osób delegowanych za granicę przez Komendanta Głównego PSP”,</w:t>
        <w:br/>
        <w:t xml:space="preserve">    nr sprawy: BF-IV-2370/19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Default"/>
        <w:jc w:val="center"/>
        <w:rPr>
          <w:rFonts w:ascii="Arial" w:hAnsi="Arial" w:eastAsia="Times New Roman" w:cs="Arial"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l-PL"/>
        </w:rPr>
        <w:t>W celu potwierdzenia spełniania przez Wykonawcę  warunków udziału  dotyczących zdolności technicznej Wykonawca zobowiązany jest wykazać się wykonaniem minimum 2 usług, z których każda obejmowała m.in. rezerwację, zakup i dostarczenie biletów na zagraniczne pasażerskie przewozy lotnicze, a wartość każdej z nich wynosiła co najmniej 120 000,00 zł brutto (całkowite wynagrodzenie Wykonawcy obejmujące usługę rezerwacji i cenę biletów), w okresie ostatnich 3 lat przed upływem terminu składania ofert, a jeżeli okres działalności jest krótszy – w tym okresie.</w:t>
      </w:r>
    </w:p>
    <w:p>
      <w:pPr>
        <w:pStyle w:val="Default"/>
        <w:rPr>
          <w:rFonts w:ascii="Arial" w:hAnsi="Arial" w:eastAsia="Times New Roman" w:cs="Arial"/>
          <w:bCs/>
          <w:i/>
          <w:i/>
          <w:iCs/>
          <w:color w:val="000000"/>
          <w:spacing w:val="-4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pacing w:val="-4"/>
          <w:sz w:val="23"/>
          <w:szCs w:val="23"/>
          <w:lang w:eastAsia="pl-PL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2"/>
        <w:gridCol w:w="2552"/>
        <w:gridCol w:w="2410"/>
        <w:gridCol w:w="2693"/>
        <w:gridCol w:w="29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ermin wykonania </w:t>
              <w:br/>
              <w:t>(od-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artość usługi </w:t>
              <w:br/>
              <w:t>brutto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dbiorca (Zamawiający) - nazwa, adres, telef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osób dysponowania zasobami*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łasne / podmiotu trzecieg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łasne / podmiotu trzeciego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.</w:t>
      </w:r>
    </w:p>
    <w:p>
      <w:pPr>
        <w:pStyle w:val="Default"/>
        <w:rPr/>
      </w:pPr>
      <w:r>
        <w:rPr>
          <w:rFonts w:cs="Arial" w:ascii="Arial" w:hAnsi="Arial"/>
          <w:b/>
          <w:bCs/>
          <w:iCs/>
          <w:sz w:val="20"/>
          <w:szCs w:val="20"/>
        </w:rPr>
        <w:t>1. Do wykazu należy załączyć dowody np. referencje lub inne dokumenty potwierdzające, że usługi wyszczególnione w wykazie zostały wykonane należycie i terminowo; jeżeli z uzasadnionej przyczyny o obiektywnym charakterze Wykonawca nie jest w stanie uzyskać tych dokumentów – oświadczenie Wykonawcy.</w:t>
      </w:r>
    </w:p>
    <w:p>
      <w:pPr>
        <w:pStyle w:val="Default"/>
        <w:rPr/>
      </w:pPr>
      <w:r>
        <w:rPr>
          <w:rFonts w:cs="Arial" w:ascii="Arial" w:hAnsi="Arial"/>
          <w:b/>
          <w:bCs/>
          <w:iCs/>
          <w:sz w:val="20"/>
          <w:szCs w:val="20"/>
        </w:rPr>
        <w:t>2. Wykonawca zostanie wezwany przez Zamawiającego do przedstawienia wykazu oraz dowodów.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niepotrzebne skreślić 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 xml:space="preserve">      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      data, imię, nazwisko, podpis osoby/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r sprawy BF-IV-2370/19/20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załącznik nr 6 do SIWZ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5:00Z</dcterms:created>
  <dc:creator>Stańkowska Katarzyna</dc:creator>
  <dc:description/>
  <cp:keywords/>
  <dc:language>en-US</dc:language>
  <cp:lastModifiedBy>Stańkowska Katarzyna</cp:lastModifiedBy>
  <cp:lastPrinted>2019-09-06T14:50:00Z</cp:lastPrinted>
  <dcterms:modified xsi:type="dcterms:W3CDTF">2020-10-28T13:52:00Z</dcterms:modified>
  <cp:revision>23</cp:revision>
  <dc:subject/>
  <dc:title/>
</cp:coreProperties>
</file>