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081309-N-2019 z dnia 25-04-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39819-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9.04.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www.stocer.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24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ak Informacja na temat wadium 1. Kwota wadium wynosi: 1.525,00 PLN Słownie: jeden tysiąc pięćset dwadzieścia pięć , a na poszczególne pakiety: 1 530,00 zł 2 170,00 zł 3 102,00 zł 4 47,00 zł 5 649,00 zł 6 27,00 zł razem 1.525,00 zł 2. Wadium należy wnieść do dnia 29.04.2019 r. do godz. 10:00 przelewem bankowym na konto: Bank Millenium S.A. 57 1160 2202 0000 0003 1557 0460 z dopiskiem; Wadium- Znak sprawy PN 22/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XIII. Termin związania ofertą wynosi 30 dni i rozpoczyna się wraz z upływem terminu składania ofert. 1. Jeżeli w w/w terminie wniesione zostanie odwołanie zgodnie z art. 182 ust. 6 ustawy PZP bieg terminu związania ofertą ulega zawieszeniu do czasu ogłoszenia przez Krajową Izbę Odwoławczą (KIO) orzeczenia. 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ak Informacja na temat wadium 1. Kwota wadium wynosi: 1.523,00 PLN Słownie: jeden tysiąc pięćset dwadzieścia trzy , a na poszczególne pakiety: 1 500,00 zł 2 170,00 zł 3 102,00 zł 4 47,00 zł 5 677,00 zł 6 27,00 zł razem 1.525,00 zł 2. Wadium należy wnieść do dnia 02.05.2019 r. do godz. 10:00 przelewem bankowym na konto: Bank Millenium S.A. 57 1160 2202 0000 0003 1557 0460 z dopiskiem; Wadium- Znak sprawy PN 22/2019 oraz podanie numeru NIP Firmy 1.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2. Wadium w całości winno znajdować się w posiadaniu Zamawiającego wraz z upłynięciem terminu wyznaczonego do składania ofert. 3.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4.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5. Zamawiający zwraca wadium wszystkim Wykonawcom niezwłocznie po wyborze oferty najkorzystniejszej lub unieważnieniu postępowania, z wyjątkiem Wykonawcy, którego oferta została wybrana jako najkorzystniejsza. 6.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XIII. Termin związania ofertą wynosi 30 dni i rozpoczyna się wraz z upływem terminu składania ofert. 1. Jeżeli w w/w terminie wniesione zostanie odwołanie zgodnie z art. 182 ust. 6 ustawy PZP bieg terminu związania ofertą ulega zawieszeniu do czasu ogłoszenia przez Krajową Izbę Odwoławczą (KIO) orzeczenia. 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019-04-29,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019-05-02,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1:00Z</dcterms:created>
  <dc:creator>user</dc:creator>
  <dc:description/>
  <cp:keywords/>
  <dc:language>en-US</dc:language>
  <cp:lastModifiedBy>user</cp:lastModifiedBy>
  <cp:lastPrinted>2018-02-27T11:24:00Z</cp:lastPrinted>
  <dcterms:modified xsi:type="dcterms:W3CDTF">2019-04-25T11:09:00Z</dcterms:modified>
  <cp:revision>9</cp:revision>
  <dc:subject/>
  <dc:title/>
</cp:coreProperties>
</file>