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rastuzu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r-r do wstrzykiwań, droga podania - podskór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6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Afilbercep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ądzania r-ru do infuzji; 2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fiolka a 400ml oraz 8 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oferowany lek miał rejestrację do stosowania w programie lekowym B.4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aclitaxel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 roztw infuz fiolka 16,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6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aclitaxelum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 roztw infuz fiolka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6mg/ml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każd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oferowane leki były produkowane przez tego samego producenta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retino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apsułki mięk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1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360" w:hanging="0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rifluridinum + Tipiracil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15mg + 6,14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różnych dostępnych fasunków i podania kodu EAN dla każdego z nich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egasparagas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ądzania roztw do inj doż/dom fiolka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750 j.m.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Ubuntu Light" w:hAnsi="Ubuntu Light"/>
          <w:color w:val="000000"/>
          <w:sz w:val="20"/>
          <w:szCs w:val="20"/>
        </w:rPr>
        <w:t>zaoferowania różnych dostępnych fasunków i podania kodu EAN dla każdego z nich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oxorubic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ądzania r-ru do infuzji / r-r do wstrzykiwań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2 mg.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 ( C20)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różnych dostępnych na liście leków refundowanych fasunków i podania kodu EAN dla każdego z nich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olatuzamab vedotin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ądzania koncentrat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30 mg, 14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dawek w różnych fasunkach i podania kodu EAN dla każdego z nich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brutin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 tward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opakowanie 90 kaps tward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14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ndansetro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wstrzykiwań ampułka a 4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dawka  2 mg/ml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( </w:t>
      </w:r>
      <w:r>
        <w:rPr>
          <w:rFonts w:cs="Arial" w:ascii="Ubuntu Light" w:hAnsi="Ubuntu Light"/>
          <w:color w:val="000000"/>
          <w:sz w:val="20"/>
          <w:szCs w:val="20"/>
        </w:rPr>
        <w:t>leki stosowane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>w ramach chemioterapii w całym zakresie zarejestrowanych wskazań i przeznaczeń oraz we wskazaniu określonym stanem klinicznym) w dniu otwarcia ofert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halidomid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1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Melphala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5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i/>
          <w:color w:val="000000"/>
          <w:sz w:val="20"/>
          <w:szCs w:val="20"/>
        </w:rPr>
        <w:t>Zamawiający dopuszcza zaoferowanie leku posiadającego czasowe dopuszczenie do obrotu na terenie RP pod warunkiem, że ilość leku na przedstawionych zgodach jest                      w stanie zabezpieczyć podane w SWZ zapotrzebowanie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zacitid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ądzania zawiesiny do w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15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Nilotynib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u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6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2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 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>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verolimu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  5 mg i 1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awek i podania ceny za 1 mg substancji czynnej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926"/>
        <w:gridCol w:w="959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Lenalidomid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ułki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5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5mg, 10mg, 15mg, 15mg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Ubuntu Light" w:hAnsi="Ubuntu Light"/>
          <w:color w:val="000000"/>
          <w:sz w:val="20"/>
          <w:szCs w:val="20"/>
        </w:rPr>
        <w:t>zaoferowania wszystkich podanych dawek i podania ceny za 1 mg substancji czynnej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zaoferowany produkt dla dawki 5mg i 10mg można było rozliczyć w ramach C.84.a, C84.b, C.84.c, C.84.d, oraz aby dla dawki 15mg i 25mg można było rozliczyć w ramach C.84.a, C.84.c, C.84.d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birateroni aceta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5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fio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fiol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egcetakopla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infuzji,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1080 mg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ze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z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oxorubic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, dyspersja i rozpuszczalnik do koncentratu do sporządzania dyspersji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awka: 1 zestaw a 3 fiolki (1 proszek 50mg + 1 liposomy + 1 bufor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426" w:hanging="3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( </w:t>
      </w:r>
      <w:r>
        <w:rPr>
          <w:rFonts w:cs="Arial" w:ascii="Ubuntu Light" w:hAnsi="Ubuntu Light"/>
          <w:color w:val="000000"/>
          <w:sz w:val="20"/>
          <w:szCs w:val="20"/>
        </w:rPr>
        <w:t>we wskazaniach C.21.a i C.21.b)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ln j.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mln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ilgrastim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wstrzyknięć i infuzji amp-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30 mln j.m.,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8 mln j.m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awek i podania kodu EAN dla każdej z nich i wyceną za 1 mln j.m.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onatinib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15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fio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fiol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Vinblastini sulfa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 r-ru do wstrzyknięć, fiolka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10 mln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irolimu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1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fio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Vinorelb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oncentrat do sporz r-ru do infuzji, fiolka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0,01 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sciminib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1 6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20 mg i 4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awek i podania kodu EAN dla każdej z nich i wyceną za 1 mg substancji czynnej</w:t>
      </w:r>
    </w:p>
    <w:p>
      <w:pPr>
        <w:pStyle w:val="Normal"/>
        <w:ind w:left="360" w:hanging="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712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2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4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8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24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9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24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Yu Gothic UI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30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4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75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4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75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4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sz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>
      <w:b/>
      <w:color w:val="0070C0"/>
      <w:sz w:val="22"/>
      <w:szCs w:val="22"/>
    </w:rPr>
  </w:style>
  <w:style w:type="character" w:styleId="WW8Num81z1">
    <w:name w:val="WW8Num81z1"/>
    <w:qFormat/>
    <w:rPr>
      <w:rFonts w:ascii="Symbol" w:hAnsi="Symbol" w:cs="Symbol"/>
      <w:b w:val="false"/>
    </w:rPr>
  </w:style>
  <w:style w:type="character" w:styleId="WW8Num81z2">
    <w:name w:val="WW8Num81z2"/>
    <w:qFormat/>
    <w:rPr>
      <w:b/>
      <w:color w:val="000000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7z1">
    <w:name w:val="WW8Num87z1"/>
    <w:qFormat/>
    <w:rPr>
      <w:b w:val="false"/>
      <w:sz w:val="22"/>
    </w:rPr>
  </w:style>
  <w:style w:type="character" w:styleId="WW8Num89z0">
    <w:name w:val="WW8Num89z0"/>
    <w:qFormat/>
    <w:rPr>
      <w:b w:val="false"/>
      <w:i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rFonts w:ascii="Symbol" w:hAnsi="Symbol" w:eastAsia="Times New Roman" w:cs="Times New Roman"/>
    </w:rPr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color w:val="000000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0:00Z</dcterms:created>
  <dc:creator>bhuchro</dc:creator>
  <dc:description/>
  <cp:keywords/>
  <dc:language>en-US</dc:language>
  <cp:lastModifiedBy>Barbara Huchro</cp:lastModifiedBy>
  <cp:lastPrinted>2024-08-13T08:23:00Z</cp:lastPrinted>
  <dcterms:modified xsi:type="dcterms:W3CDTF">2024-08-13T12:00:00Z</dcterms:modified>
  <cp:revision>2</cp:revision>
  <dc:subject/>
  <dc:title>SPECYFIKACJA ISTOTNYCH WARUNKÓW ZAMÓWIENIA</dc:title>
</cp:coreProperties>
</file>