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ZM.271.2.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 xml:space="preserve">Utrzymanie drzewostanu w pasach drogowych oraz na innych terenach gminnych miasta Zgierza,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Agnieszka Sobczak</cp:lastModifiedBy>
  <cp:lastPrinted>2023-11-09T11:20:00Z</cp:lastPrinted>
  <dcterms:modified xsi:type="dcterms:W3CDTF">2024-01-16T11:23:00Z</dcterms:modified>
  <cp:revision>277</cp:revision>
  <dc:subject/>
  <dc:title>Znak sprawy</dc:title>
</cp:coreProperties>
</file>