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PIS PRZEDMIOTU ZAMÓWIENIA - OBEKTÓW MELIORACYJNYCH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240" w:after="200"/>
        <w:contextualSpacing w:val="false"/>
        <w:jc w:val="both"/>
        <w:rPr/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Oczyszczanie i udrażnianie rowów melioracyjnych na terenie lewobrzeżnej                         części miasta Świnoujście w latach 2023-2025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  <w:bCs/>
        </w:rPr>
        <w:t xml:space="preserve">    </w:t>
      </w:r>
      <w:r>
        <w:rPr>
          <w:rFonts w:cs="Times New Roman"/>
        </w:rPr>
        <w:t xml:space="preserve"> </w:t>
      </w:r>
      <w:r>
        <w:rPr>
          <w:rFonts w:cs="Tahoma"/>
        </w:rPr>
        <w:t xml:space="preserve">Przedmiotem zamówieni jest utrzymaniu rowów melioracyjnych w takim stanie  technicznym aby woda miała swobodny przepływ. </w:t>
      </w:r>
    </w:p>
    <w:p>
      <w:pPr>
        <w:pStyle w:val="Normal"/>
        <w:spacing w:lineRule="auto" w:line="276"/>
        <w:ind w:left="567" w:hanging="567"/>
        <w:jc w:val="both"/>
        <w:rPr>
          <w:rFonts w:cs="Tahoma"/>
        </w:rPr>
      </w:pPr>
      <w:r>
        <w:rPr>
          <w:rFonts w:cs="Times New Roman"/>
        </w:rPr>
        <w:t xml:space="preserve">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Do obowiązków Wykonawcy będzie należało :</w:t>
      </w:r>
    </w:p>
    <w:p>
      <w:pPr>
        <w:pStyle w:val="Normal"/>
        <w:spacing w:lineRule="auto" w:line="276"/>
        <w:ind w:left="567" w:hanging="567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Czyszczeniu rowów melioracyjnych z glonów i innych nieczystości 4 x w roku w miesiącach: maj, lipiec, sierpień, wrzesień oraz  wywóz odpadów  do punktu odbioru odpa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ahoma"/>
        </w:rPr>
        <w:t>Odmulaniu i udrażnianiu przepustów 1 x w miesiącu, sprawdzanie drożności                przepustów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>Odmulaniu rowów melioracyjnych 2 x w roku: maj, wrzes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 xml:space="preserve">Usuwaniu zatorów na rowach i innych śmieci 1 x w tygodniu, wywóz śmieci do punktu odbioru odpadów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ahoma"/>
        </w:rPr>
        <w:t>Wykaszaniu porostów i trawy na skarpach po obu stronach rowu melioracyjnego oraz              pasa technicznego ok. 1,5 m po obu stronach wraz  z wygrabieniem i wywozem            odpadów zielonych do punktu odbioru odpadów zielonych – 6 x w roku- w miesiącach: maj, czerwiec, lipiec, wrzes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>Naprawianiu uszkodzonych skarp i dna rowu w miarę potrze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>Usuwanie przeszkód z rowów tamujących swobodny przepływ wody w miarę potrze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/>
        </w:rPr>
        <w:t>Bieżące prowadzeniu dziennika eksploatacji systemu melioracyjnego przez  3 lata             wraz z  dokumentacją fotograficzn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wów</w:t>
      </w:r>
    </w:p>
    <w:p>
      <w:pPr>
        <w:pStyle w:val="Akapitzlist"/>
        <w:spacing w:before="240" w:after="200"/>
        <w:contextualSpacing w:val="false"/>
        <w:jc w:val="both"/>
        <w:rPr/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Oczyszczanie i udrażnianie rowów melioracyjnych na terenie lewobrzeżnej                         części miasta Świnoujście w latach 2023 - 2025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1276"/>
        <w:gridCol w:w="709"/>
        <w:gridCol w:w="340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/>
              <w:t>L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Nazwa row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długość row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Śr. szerokość d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nr dział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przepu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lokaliz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 – 6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szt. w tym: - betonowy, śr. rury 400, dłg=12,4 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etonowy, śr. rury 800, dłg=12,45-łaczy rów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przez las do ROD „KOTWICA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,29/5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, 30/10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szt. w tym: - betonowy, śr. rury 800, dłg= 6,30 – łączy ze zbiornikiem wod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unwaldzka od rowu A do zbiornika wodn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szt. w tym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tonowy, śr. rury 400, dłg= 7,20 – łączy z rowem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unwaldzka zaplecze działek „GRANICA”, prostopadły do rowu 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szt. w ty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etonowy, śr. rury 500, dłg=6,37 m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etonowy, śr. rury 600, dłg=4,33 m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tonowy, śr. rury 400, dłg=3,00 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etonowy, śr. rury 400, dłg=3,17 m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tonowy, śr. rury 1000,dłg=2,87 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etonowy, śr. rury 300, dłg=6,37 m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od rowu A zaplecz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Mazowiec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szt. w tym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tonowy, śr. rury 400, dłg= 7,40 – łączy z rowem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równoległy do rowu  A3 i A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-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szt. w ty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tonowy, śr. rury 150, dłg= 6,21 – łączy z rowem A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tonowy, śr. rury 500, dłg= 3,10 – na row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-betonowy, śr. rury 300, dłg= 11,14 – łączy z rowem A9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tonowy, śr. rury 300, dłg= 12,45 – łączy z rowem A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ul. Mazowieckiej, prostopadły do rowu A4 i A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ul. Mazowieckiej, prostopadły do rowu A4 i A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szt. w ty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g= 7,7 łączy rów A8 z  A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ul. Mazowieckiej, prostopadły do rowu A4 i A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szt. w ty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etonowy, śr. rury 500, dłg=16,78 m na rowie A9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etonowy, śr. rury 1200, dłg=4,33 m na rowie A4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tonowy, śr. rury 500, dłg=7,35 m na rowie A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tonowy, śr. rury 500, dłg=6,21 m  na rowie A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tonowy, śr. rury 600, dłg=5,93 m na rowie A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etonowy, śr. rury 400, dłg=12,21 m na rowie A9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ecze ul. Mazowieckiej bezpośredni przy płotach posesj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ul. Mazowieckiej, prostopadły do rowu A9 i równoległy A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ecze ul. Mazowieckiej, prostopadły do rowu A9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,61, 79/362, 79/380, 79/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szt. w tym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tonowy, śr. rury 300, dłg= 8,3 – łączy rów z las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etonowy śr rury 300, dłg=18 m łączy rowy ul. Miecz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ul. Herbowej i  pomiędzy ul. Basztową a Mieczową do ul. Zamk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row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12,5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szt. przepus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851" w:hanging="851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MAWIAJĄCY                                                            WYKONAWCA</w:t>
      </w:r>
    </w:p>
    <w:sectPr>
      <w:headerReference w:type="default" r:id="rId2"/>
      <w:type w:val="nextPage"/>
      <w:pgSz w:w="11906" w:h="16838"/>
      <w:pgMar w:left="1276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ałącznik nr 1  do SWZ.BZP.271.1.2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7Znak">
    <w:name w:val="Nagłówek 7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5:00Z</dcterms:created>
  <dc:creator>rgizinski</dc:creator>
  <dc:description/>
  <cp:keywords/>
  <dc:language>en-US</dc:language>
  <cp:lastModifiedBy>Kaczmarek Monika</cp:lastModifiedBy>
  <cp:lastPrinted>2012-04-05T09:38:00Z</cp:lastPrinted>
  <dcterms:modified xsi:type="dcterms:W3CDTF">2023-04-17T13:45:00Z</dcterms:modified>
  <cp:revision>5</cp:revision>
  <dc:subject/>
  <dc:title>Zakres   czynności wchodzących w skład  przy bieżącej eksploata</dc:title>
</cp:coreProperties>
</file>