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>40/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 xml:space="preserve">DOSTAWA PRODUKTÓW LECZNICZYCH STOSOWANYCH </w:t>
        <w:br/>
        <w:t>W LECZENIU CHORÓB HEMATOLOGICZNYCH ORAZ LEKÓW STOSOWANYCH W LECZENIU STWARDNIENIA ROZSIANEGO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:</w:t>
      </w:r>
      <w:r>
        <w:rPr>
          <w:b/>
          <w:sz w:val="22"/>
          <w:szCs w:val="22"/>
        </w:rPr>
        <w:t xml:space="preserve"> Bleomycin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:</w:t>
      </w:r>
      <w:r>
        <w:rPr>
          <w:b/>
          <w:sz w:val="22"/>
          <w:szCs w:val="22"/>
        </w:rPr>
        <w:t xml:space="preserve"> Mitomycinum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:</w:t>
      </w:r>
      <w:r>
        <w:rPr>
          <w:b/>
          <w:sz w:val="22"/>
          <w:szCs w:val="22"/>
        </w:rPr>
        <w:t xml:space="preserve"> Fludarabinum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4:</w:t>
      </w:r>
      <w:r>
        <w:rPr>
          <w:b/>
          <w:sz w:val="22"/>
          <w:szCs w:val="22"/>
        </w:rPr>
        <w:t xml:space="preserve"> Teryflunomid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5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Interferon beta – 1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6: </w:t>
      </w:r>
      <w:r>
        <w:rPr>
          <w:b/>
          <w:sz w:val="22"/>
          <w:szCs w:val="22"/>
        </w:rPr>
        <w:t xml:space="preserve">Dimethylis fumaras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7: </w:t>
      </w:r>
      <w:r>
        <w:rPr>
          <w:b/>
          <w:sz w:val="22"/>
          <w:szCs w:val="22"/>
        </w:rPr>
        <w:t>Peginterferon beta – 1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8:</w:t>
      </w:r>
      <w:r>
        <w:rPr>
          <w:b/>
          <w:sz w:val="22"/>
          <w:szCs w:val="22"/>
        </w:rPr>
        <w:t xml:space="preserve"> Natalizumab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CZĘŚĆ NR 9: </w:t>
      </w:r>
      <w:r>
        <w:rPr>
          <w:b/>
          <w:sz w:val="22"/>
          <w:szCs w:val="22"/>
        </w:rPr>
        <w:t>Thiotep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10: </w:t>
      </w:r>
      <w:r>
        <w:rPr>
          <w:b/>
          <w:sz w:val="22"/>
          <w:szCs w:val="22"/>
        </w:rPr>
        <w:t xml:space="preserve">Blinatumomab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sz w:val="20"/>
          <w:highlight w:val="yellow"/>
          <w:lang w:val="pl-PL"/>
        </w:rPr>
        <w:t xml:space="preserve">Oświadczamy, że zaoferowane produkty lecznicze są umieszczone w katalogu leków refundowanych stosowanych w chemioterapii lub katalogu leków refundowanych  stosowanych w programach lekowych (zgodność kodów EAN), zgodnie z obwieszczeniem Ministra Zdrowia wydanym na podstawie art. 37 ust. 1 Ustawy z dnia 12 maja 2011 oku o refundacji leków, środków spożywczych specjalnego przeznaczenia żywieniowego oraz wyrobów medycznych  - j. t. Dz. U. z 2015 r., poz. 345 z późn. zm. 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  <w:lang w:val="pl-PL"/>
        </w:rPr>
        <w:t xml:space="preserve">Oświadczamy, że przedmiot zamówienia musi być dopuszczony do obrotu produktów leczniczych zgodnie z przepisami Ustawy  dnia 6 września 2001 roku – Prawo Farmaceutyczne (tj. Dz. U. z 2016r., poz. 2142 z późn. zm.). Zamawiający dopuszcza zaoferowanie w części 1 leku sprowadzonego w drodze importu na podstawie art. 4 ustawy Prawo farmaceutyczne. Uzyskanie odpowiedniej zgody na import leży w gestii Wykonawcy. 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6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.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Deklar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PRODUKTÓW LECZNICZYCZYCH STOSOWANYCH W LECZENIU CHORÓB HEMATOLOGICZNYCH ORAZ LEKÓW STOSOWANYCH W LECZENIU STWARDNIENIA ROZSIANEGO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Andale Sans UI;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eastAsia="Andale Sans UI;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3:00Z</dcterms:created>
  <dc:creator>personel</dc:creator>
  <dc:description/>
  <cp:keywords/>
  <dc:language>en-US</dc:language>
  <cp:lastModifiedBy>mflis</cp:lastModifiedBy>
  <cp:lastPrinted>2019-03-01T12:06:00Z</cp:lastPrinted>
  <dcterms:modified xsi:type="dcterms:W3CDTF">2019-11-27T08:47:00Z</dcterms:modified>
  <cp:revision>20</cp:revision>
  <dc:subject/>
  <dc:title>Załącznik  Nr  2  do  SIWZ</dc:title>
</cp:coreProperties>
</file>